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 w:eastAsia="hu-HU" w:bidi="ar-SA"/>
              </w:rPr>
              <w:t>Tanulság az elírt e-mail címről:</w:t>
              <w:br/>
              <w:br/>
              <w:t>Egy minneapolisi házaspár eldöntötte, hogy Floridába megy felmelegedni egy különösen fagyos télen. Úgy tervezték, hogy ugyanabban a hotelben szállnak meg, ahol a mézesheteiket töltötték 20 évvel azelőtt.</w:t>
              <w:br/>
              <w:br/>
              <w:t>Mozgalmas programjuk miatt nehéz volt összeegyeztetni az utazási időpontot, ezért a férj pénteken, a feleség pedig a következő napon repült Minneapolisból Floridába.</w:t>
              <w:br/>
              <w:br/>
              <w:t>A férj bejelentkezett a hotelbe, ahol a hotelszobában egy számítógép is volt, nem úgy mint évekkel azelőtt, és eldöntötte, hogy küld egy e-mailt feleségének. Véletlenül azonban kihagyott az e-mail címből egy betűt, s anélkül, hogy észrevette volna a tévedést, elküldte a levelet a rossz címre.</w:t>
              <w:br/>
              <w:br/>
              <w:t>Közben ... valahol Houstonban ... egy özvegy épp a férje temetéséről érkezett haza, akit az Úr hazahívott az ő dicsőségébe, egy szívinfarktus után. Az özvegy elhatározta, hogy megnézi a barátoktól és rokonoktól érkezett e-maileket. Miután elolvasta azt az üzenetet,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4"/>
            </w:tblGrid>
            <w:tr>
              <w:trPr/>
              <w:tc>
                <w:tcPr>
                  <w:tcW w:w="9024" w:type="dxa"/>
                  <w:tcBorders/>
                  <w:vAlign w:val="center"/>
                </w:tcPr>
                <w:tbl>
                  <w:tblPr>
                    <w:tblW w:w="9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95"/>
                  </w:tblGrid>
                  <w:tr>
                    <w:trPr/>
                    <w:tc>
                      <w:tcPr>
                        <w:tcW w:w="97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hu-HU" w:eastAsia="hu-HU" w:bidi="ar-SA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sz w:val="36"/>
                            <w:szCs w:val="36"/>
                            <w:lang w:val="hu-HU" w:eastAsia="hu-HU" w:bidi="ar-SA"/>
                          </w:rPr>
                          <w:t>amit a nyaraló férj tévedésből neki küldött, felvisított és elájult.Fia berohant a szobába, édesanyját a földön találta,majd felpillantott a képernyőn található szövegre:</w:t>
                          <w:br/>
                          <w:br/>
                          <w:br/>
                          <w:t>Szerető feleségemnek</w:t>
                          <w:br/>
                          <w:t>Időpont: 2005 okt.13, péntek</w:t>
                          <w:br/>
                          <w:t>Tárgy: megérkeztem!</w:t>
                          <w:br/>
                          <w:br/>
                          <w:t>Drága Szerelmem,</w:t>
                          <w:br/>
                          <w:br/>
                          <w:t>Tudom, meg vagy lepődve, hogy üzenetet kapsz tőlem. Már számítógépük is van az ittenieknek és lehet a szeretteinknek e-mailt küldeni.</w:t>
                          <w:br/>
                          <w:br/>
                          <w:t>Épp most érkeztem meg és jelentkeztem be. Minden elő van készítve a holnapi érkezésedre és már nagyon várom, hogy találkozzunk.</w:t>
                          <w:br/>
                          <w:br/>
                          <w:t>Remélem, hogy az utazásod olyan csendes lesz, mint az enyém.</w:t>
                          <w:br/>
                          <w:br/>
                          <w:t>Ui: Tényleg nagyon meleg van idelent!!!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hu-HU" w:eastAsia="hu-H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hu-HU" w:eastAsia="hu-HU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hu-HU" w:eastAsia="hu-HU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u-HU" w:eastAsia="hu-HU" w:bidi="ar-SA"/>
                    </w:rPr>
                  </w:r>
                </w:p>
              </w:tc>
            </w:tr>
            <w:tr>
              <w:trPr/>
              <w:tc>
                <w:tcPr>
                  <w:tcW w:w="90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04"/>
                    <w:gridCol w:w="60"/>
                  </w:tblGrid>
                  <w:tr>
                    <w:trPr/>
                    <w:tc>
                      <w:tcPr>
                        <w:tcW w:w="8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hu-HU" w:eastAsia="hu-H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hu-HU" w:eastAsia="hu-HU" w:bidi="ar-SA"/>
                          </w:rPr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hu-HU" w:eastAsia="hu-HU" w:bidi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hu-HU" w:eastAsia="hu-HU" w:bidi="ar-S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hu-HU" w:eastAsia="hu-HU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u-HU" w:eastAsia="hu-H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 w:bidi="ar-S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msor2Char">
    <w:name w:val="Címsor 2 Char"/>
    <w:basedOn w:val="Bekezdsalapbettpusa"/>
    <w:qFormat/>
    <w:rPr>
      <w:caps/>
      <w:color w:val="632423"/>
      <w:spacing w:val="15"/>
      <w:sz w:val="24"/>
      <w:szCs w:val="24"/>
    </w:rPr>
  </w:style>
  <w:style w:type="character" w:styleId="Cmsor3Char">
    <w:name w:val="Címsor 3 Char"/>
    <w:basedOn w:val="Bekezdsalapbettpusa"/>
    <w:qFormat/>
    <w:rPr>
      <w:rFonts w:eastAsia="Times New Roman" w:cs="Times New Roman"/>
      <w:caps/>
      <w:color w:val="622423"/>
      <w:sz w:val="24"/>
      <w:szCs w:val="24"/>
    </w:rPr>
  </w:style>
  <w:style w:type="character" w:styleId="Cmsor4Char">
    <w:name w:val="Címsor 4 Char"/>
    <w:basedOn w:val="Bekezdsalapbettpusa"/>
    <w:qFormat/>
    <w:rPr>
      <w:rFonts w:eastAsia="Times New Roman" w:cs="Times New Roman"/>
      <w:caps/>
      <w:color w:val="622423"/>
      <w:spacing w:val="10"/>
    </w:rPr>
  </w:style>
  <w:style w:type="character" w:styleId="Cmsor5Char">
    <w:name w:val="Címsor 5 Char"/>
    <w:basedOn w:val="Bekezdsalapbettpusa"/>
    <w:qFormat/>
    <w:rPr>
      <w:rFonts w:eastAsia="Times New Roman" w:cs="Times New Roman"/>
      <w:caps/>
      <w:color w:val="622423"/>
      <w:spacing w:val="10"/>
    </w:rPr>
  </w:style>
  <w:style w:type="character" w:styleId="Cmsor6Char">
    <w:name w:val="Címsor 6 Char"/>
    <w:basedOn w:val="Bekezdsalapbettpusa"/>
    <w:qFormat/>
    <w:rPr>
      <w:rFonts w:eastAsia="Times New Roman" w:cs="Times New Roman"/>
      <w:caps/>
      <w:color w:val="943634"/>
      <w:spacing w:val="10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aps/>
      <w:color w:val="943634"/>
      <w:spacing w:val="10"/>
    </w:rPr>
  </w:style>
  <w:style w:type="character" w:styleId="Cmsor8Char">
    <w:name w:val="Címsor 8 Char"/>
    <w:basedOn w:val="Bekezdsalapbettpusa"/>
    <w:qFormat/>
    <w:rPr>
      <w:rFonts w:eastAsia="Times New Roman" w:cs="Times New Roman"/>
      <w:caps/>
      <w:spacing w:val="10"/>
      <w:sz w:val="2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mChar">
    <w:name w:val="Cím Char"/>
    <w:basedOn w:val="Bekezdsalapbettpusa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lcmChar">
    <w:name w:val="Alcím Char"/>
    <w:basedOn w:val="Bekezdsalapbettpusa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dzetChar">
    <w:name w:val="Idézet Char"/>
    <w:basedOn w:val="Bekezdsalapbettpusa"/>
    <w:qFormat/>
    <w:rPr>
      <w:rFonts w:eastAsia="Times New Roman" w:cs="Times New Roman"/>
      <w:i/>
      <w:iCs/>
    </w:rPr>
  </w:style>
  <w:style w:type="character" w:styleId="KiemeltidzetChar">
    <w:name w:val="Kiemelt idézet Char"/>
    <w:basedOn w:val="Bekezdsalapbettpusa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i/>
      <w:iCs/>
      <w:caps/>
      <w:spacing w:val="10"/>
      <w:sz w:val="20"/>
      <w:szCs w:val="20"/>
    </w:rPr>
  </w:style>
  <w:style w:type="character" w:styleId="Finomhivatkozs">
    <w:name w:val="Finom hivatkozás"/>
    <w:basedOn w:val="Bekezdsalapbettpusa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Ershivatkozs">
    <w:name w:val="Erős hivatkozás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Knyvcme">
    <w:name w:val="Könyv címe"/>
    <w:qFormat/>
    <w:rPr>
      <w:caps/>
      <w:color w:val="622423"/>
      <w:spacing w:val="5"/>
    </w:rPr>
  </w:style>
  <w:style w:type="character" w:styleId="NincstrkzChar">
    <w:name w:val="Nincs térköz Char"/>
    <w:basedOn w:val="Bekezdsalapbettpusa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30:00Z</dcterms:created>
  <dc:creator>HT</dc:creator>
  <dc:description/>
  <cp:keywords/>
  <dc:language>en-US</dc:language>
  <cp:lastModifiedBy>HT</cp:lastModifiedBy>
  <dcterms:modified xsi:type="dcterms:W3CDTF">2014-02-23T07:31:00Z</dcterms:modified>
  <cp:revision>1</cp:revision>
  <dc:subject/>
  <dc:title/>
</cp:coreProperties>
</file>