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Mottó: </w:t>
      </w:r>
      <w:r>
        <w:rPr>
          <w:b/>
          <w:sz w:val="22"/>
          <w:szCs w:val="22"/>
        </w:rPr>
        <w:t>"</w:t>
      </w:r>
      <w:r>
        <w:rPr>
          <w:b w:val="false"/>
          <w:bCs w:val="false"/>
          <w:i/>
          <w:sz w:val="22"/>
          <w:szCs w:val="22"/>
        </w:rPr>
        <w:t>Az összevisszaságban találd meg az egyszerűséget, a hangzavarban a harmóniát. A nehézségek közt a lehetőséget"</w:t>
      </w:r>
      <w:r>
        <w:rPr>
          <w:b w:val="false"/>
          <w:bCs w:val="false"/>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rPr>
      </w:pPr>
      <w:r>
        <w:rPr/>
        <w:t>Tisztelt Hölgyem / Uram!</w:t>
      </w:r>
    </w:p>
    <w:p>
      <w:pPr>
        <w:pStyle w:val="Normal"/>
        <w:jc w:val="both"/>
        <w:rPr>
          <w:sz w:val="28"/>
        </w:rPr>
      </w:pPr>
      <w:r>
        <w:rPr>
          <w:sz w:val="28"/>
        </w:rPr>
      </w:r>
    </w:p>
    <w:p>
      <w:pPr>
        <w:pStyle w:val="Szvegtrzs2"/>
        <w:rPr/>
      </w:pPr>
      <w:r>
        <w:rPr/>
        <w:t xml:space="preserve">Mellékelt önéletrajzomból kitűnik, hogy pedagógus végzettséggel és kulturális menedzser szakképesítéssel rendelkezem. Legutóbbi munkahelyemen oktatászervezéssel és projektek megvalósításával foglalkoztam. Azt megelőző munkahelyemen is előtérbe kerültek a tervezési, szervezési, ellenőrzési, adminisztrációs feladatkörök. Az intézményekkel, ügyvédi irodákkal, és cégekkel mint szponzorokkal való kapcsolattartás, tárgyalás során elsősorban a szervezői és ügyfélkezelési készségek, valamint a tervezés elsajátítására volt alkalmam. Az alumni projekt révén az újszerű intézményfejlesztési stratégiák kidolgozása és megvalósítása sem ismeretlen a számomra. Egyformán szeretek egyénileg és csapatban dolgozni. Fontosnak tartom kifejezni a tiszteletet, megbecsülést és elfogadást az ügyfelek és a kollégák felé. </w:t>
      </w:r>
    </w:p>
    <w:p>
      <w:pPr>
        <w:pStyle w:val="Szvegtrzs2"/>
        <w:rPr/>
      </w:pPr>
      <w:r>
        <w:rPr/>
      </w:r>
    </w:p>
    <w:p>
      <w:pPr>
        <w:pStyle w:val="Szvegtrzs2"/>
        <w:rPr>
          <w:sz w:val="28"/>
        </w:rPr>
      </w:pPr>
      <w:r>
        <w:rPr/>
        <w:t>Nyitott vagyok arra, hogy a felsőoktatásban végzett munka után más, teljesen új munkaterületen dolgozzak  legjobb tudásom szerint, az új, megtanulandó ismereteket, készségeket pedig elsajátítsam.  Ha van rá lehetőség, akkor  részmunkaidős (hatórás) státuszt töltenék be, de más álláshely is érdekel természetesen.</w:t>
      </w:r>
    </w:p>
    <w:p>
      <w:pPr>
        <w:pStyle w:val="Normal"/>
        <w:jc w:val="both"/>
        <w:rPr>
          <w:sz w:val="28"/>
        </w:rPr>
      </w:pPr>
      <w:r>
        <w:rPr>
          <w:sz w:val="28"/>
        </w:rPr>
      </w:r>
    </w:p>
    <w:p>
      <w:pPr>
        <w:pStyle w:val="Normal"/>
        <w:jc w:val="both"/>
        <w:rPr>
          <w:sz w:val="28"/>
        </w:rPr>
      </w:pPr>
      <w:r>
        <w:rPr/>
        <w:t>Amennyiben pályázatom megfelel Önöknek, köszönöm, ha lehetőséget kínálnak arra, hogy  interjú keretében személyesen is bemutatkozzam Önöknek, és beszélgessünk a közös munka lehetőségeiről.</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t>Üdvözlettel:</w:t>
      </w:r>
    </w:p>
    <w:p>
      <w:pPr>
        <w:pStyle w:val="Normal"/>
        <w:rPr/>
      </w:pPr>
      <w:r>
        <w:rPr/>
        <w:t>Bánhegyi Viktória</w:t>
      </w:r>
    </w:p>
    <w:p>
      <w:pPr>
        <w:pStyle w:val="Normal"/>
        <w:rPr/>
      </w:pPr>
      <w:r>
        <w:rPr/>
      </w:r>
    </w:p>
    <w:p>
      <w:pPr>
        <w:pStyle w:val="Normal"/>
        <w:jc w:val="right"/>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zvegtrzs2">
    <w:name w:val="Szövegtörzs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55:00Z</dcterms:created>
  <dc:creator>csogi</dc:creator>
  <dc:description/>
  <dc:language>en-US</dc:language>
  <cp:lastModifiedBy>donor</cp:lastModifiedBy>
  <dcterms:modified xsi:type="dcterms:W3CDTF">2011-02-17T08:14:00Z</dcterms:modified>
  <cp:revision>11</cp:revision>
  <dc:subject/>
  <dc:title>Tisztelt …………</dc:title>
</cp:coreProperties>
</file>