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517" w:type="dxa"/>
              <w:jc w:val="left"/>
              <w:tblInd w:w="8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7"/>
            </w:tblGrid>
            <w:tr>
              <w:trPr/>
              <w:tc>
                <w:tcPr>
                  <w:tcW w:w="751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517"/>
                  </w:tblGrid>
                  <w:tr>
                    <w:trPr/>
                    <w:tc>
                      <w:tcPr>
                        <w:tcW w:w="7517" w:type="dxa"/>
                        <w:tcBorders/>
                        <w:vAlign w:val="center"/>
                      </w:tcPr>
                      <w:p>
                        <w:pPr>
                          <w:pStyle w:val="Yiv397279683msonormal"/>
                          <w:spacing w:before="0" w:after="280"/>
                          <w:rPr>
                            <w:color w:val="000000"/>
                            <w:sz w:val="28"/>
                            <w:szCs w:val="28"/>
                            <w:u w:val="single"/>
                            <w:ins w:id="2" w:author="Unknown" w:date="2010-12-29T16:54:00Z"/>
                          </w:rPr>
                        </w:pPr>
                        <w:ins w:id="0" w:author="Unknown" w:date="2010-12-29T16:54:00Z">
                          <w:r>
                            <w:rPr>
                              <w:color w:val="000000"/>
                              <w:sz w:val="28"/>
                              <w:szCs w:val="28"/>
                              <w:u w:val="single"/>
                            </w:rPr>
                            <w:t> </w:t>
                          </w:r>
                        </w:ins>
                        <w:ins w:id="1" w:author="Unknown" w:date="2010-12-29T16:54:00Z"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u w:val="single"/>
                            </w:rPr>
                            <w:t>Némelyik fenomenálisan szellemes. Mutatja nyelvünk nagyszerűségét.</w:t>
                          </w:r>
                        </w:ins>
                      </w:p>
                      <w:p>
                        <w:pPr>
                          <w:pStyle w:val="Yiv397279683msonormal"/>
                          <w:rPr>
                            <w:color w:val="000000"/>
                            <w:sz w:val="28"/>
                            <w:szCs w:val="28"/>
                            <w:ins w:id="5" w:author="Unknown" w:date="2010-12-29T16:54:00Z"/>
                          </w:rPr>
                        </w:pPr>
                        <w:ins w:id="3" w:author="Unknown" w:date="2010-12-29T16:54:00Z"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  </w:t>
                          </w:r>
                        </w:ins>
                        <w:ins w:id="4" w:author="Unknown" w:date="2010-12-29T16:54:00Z"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 xml:space="preserve">Hogy hívják?? </w:t>
                          </w:r>
                        </w:ins>
                      </w:p>
                      <w:p>
                        <w:pPr>
                          <w:pStyle w:val="Yiv397279683mso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ins w:id="6" w:author="Unknown" w:date="2010-12-29T16:54:00Z"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 </w:t>
                          </w:r>
                        </w:ins>
                        <w:ins w:id="7" w:author="Unknown" w:date="2010-12-29T16:54:00Z"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A nagymellű holland háziasszonyt? - Melle Van De Bőven</w:t>
                            <w:br/>
                            <w:t> A spanyol tolvajt? - Lopez de Futaztán</w:t>
                            <w:br/>
                            <w:t> A kínai szakácsot? - Váj Ling</w:t>
                            <w:br/>
                            <w:t> Kínaiul a Jánost? - Jan Csi</w:t>
                            <w:br/>
                            <w:t> A japán titkárnot? - Icuka Magacuki</w:t>
                            <w:br/>
                            <w:t> A hülye japánt? - Ikunuku</w:t>
                            <w:br/>
                            <w:t> A kopasz japánt? - Hayasima</w:t>
                            <w:br/>
                            <w:t> A japán agglegényt? - Maradoka Magamura</w:t>
                            <w:br/>
                            <w:t> A japán szexboltost? - Sikosito Szadiruci</w:t>
                            <w:br/>
                            <w:t> A belga impotenst? - Van de Logh</w:t>
                            <w:br/>
                            <w:t> A görög kártyást? - Namilesz Teosztasz</w:t>
                            <w:br/>
                            <w:t> Az elszegényedett nőgyógyászt? - Méhenkórász</w:t>
                            <w:br/>
                            <w:t> Haláli bulit? - Kopor Show</w:t>
                            <w:br/>
                            <w:t> Lassú postást? - Levéltetű</w:t>
                            <w:br/>
                            <w:t> A népi fertőtlenítőszert? - Folklór</w:t>
                            <w:br/>
                            <w:t> A görög szakácsot? - Szarakoszt</w:t>
                            <w:br/>
                            <w:t> A görög pincért? - Abrosz Tisztakosz</w:t>
                            <w:br/>
                            <w:t> Az arab basszusgitárost? - Basszer Arafat</w:t>
                            <w:br/>
                            <w:t> Az arab ügyeletes orvost? - Koffein Ampullah</w:t>
                            <w:br/>
                            <w:t> A kongói fényképészt? - Tekincsa Vakumba</w:t>
                            <w:br/>
                            <w:t> A magyar amatőr pornószínészt? Petting Elek</w:t>
                            <w:br/>
                            <w:t> A börtönbélyegzőt? - Fogdapöcsét</w:t>
                            <w:br/>
                            <w:t> A messziről jött hajléktalant? - Távcsöves</w:t>
                            <w:br/>
                            <w:t> A sivatagi kocsmát? - Porozó</w:t>
                            <w:br/>
                            <w:t> Az afrikai buszvezetőt? - Bus man</w:t>
                          </w:r>
                        </w:ins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Hogy hívják ....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 A vámpírok adminisztrátorát? Vérelszámoló.</w:t>
                          <w:br/>
                          <w:t>- Azt a ragadozót, amelyik bűnözőket eszik? Gonosztevő.</w:t>
                          <w:br/>
                          <w:t>- Az okos kisfiú nagyszülőjét? Agymama</w:t>
                          <w:br/>
                          <w:t>- Az V. kerület orvosát? Dr. Oetker.</w:t>
                          <w:br/>
                          <w:t>- A csíkos tehenet? Tigriska.</w:t>
                          <w:br/>
                          <w:t>- A cigány börtönt? Aromazáró.</w:t>
                          <w:br/>
                          <w:t>- A hortobágyi rendőr kutyáját? Pulice.</w:t>
                          <w:br/>
                          <w:t>- A sovány kutyát? AnoRex.</w:t>
                          <w:br/>
                          <w:t>- Az első osztályú birkát? Juhász.</w:t>
                          <w:br/>
                          <w:t>- A kakukk drogját? Kakukkfű.</w:t>
                        </w:r>
                      </w:p>
                      <w:p>
                        <w:pPr>
                          <w:pStyle w:val="Yiv397279683msonormal"/>
                          <w:rPr>
                            <w:color w:val="000000"/>
                            <w:sz w:val="28"/>
                            <w:szCs w:val="28"/>
                            <w:ins w:id="9" w:author="Unknown" w:date="2010-12-29T16:54:00Z"/>
                          </w:rPr>
                        </w:pPr>
                        <w:ins w:id="8" w:author="Unknown" w:date="2010-12-29T16:54:00Z"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ins>
                      </w:p>
                      <w:p>
                        <w:pPr>
                          <w:pStyle w:val="Yiv397279683msonormal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ins w:id="10" w:author="Unknown" w:date="2010-12-29T16:54:00Z"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br/>
                            <w:t> </w:t>
                          </w:r>
                        </w:ins>
                      </w:p>
                    </w:tc>
                  </w:tr>
                </w:tbl>
                <w:p>
                  <w:pPr>
                    <w:pStyle w:val="Yiv397279683msonormal"/>
                    <w:spacing w:before="280" w:after="0"/>
                    <w:rPr>
                      <w:color w:val="000000"/>
                      <w:sz w:val="32"/>
                      <w:szCs w:val="32"/>
                    </w:rPr>
                  </w:pPr>
                  <w:ins w:id="11" w:author="Unknown" w:date="2010-12-29T16:54:00Z">
                    <w:r>
                      <w:rPr>
                        <w:color w:val="000000"/>
                        <w:sz w:val="32"/>
                        <w:szCs w:val="32"/>
                      </w:rPr>
                      <w:t> </w:t>
                    </w:r>
                  </w:ins>
                </w:p>
              </w:tc>
            </w:tr>
          </w:tbl>
          <w:p>
            <w:pPr>
              <w:pStyle w:val="Yiv397279683msonormal"/>
              <w:rPr>
                <w:ins w:id="14" w:author="Unknown" w:date="2010-12-29T16:54:00Z"/>
              </w:rPr>
            </w:pPr>
            <w:ins w:id="12" w:author="Unknown" w:date="2010-12-29T16:54:00Z">
              <w:r>
                <w:rPr>
                  <w:color w:val="000000"/>
                  <w:lang w:val="en-GB"/>
                </w:rPr>
                <w:br/>
              </w:r>
            </w:ins>
            <w:ins w:id="13" w:author="Unknown" w:date="2010-12-29T16:54:00Z">
              <w:r>
                <w:rPr>
                  <w:lang w:val="en-GB"/>
                </w:rPr>
                <w:t> </w:t>
              </w:r>
            </w:ins>
          </w:p>
          <w:p>
            <w:pPr>
              <w:pStyle w:val="Yiv397279683msonormal"/>
              <w:spacing w:before="280" w:after="0"/>
              <w:rPr>
                <w:lang w:val="en-GB"/>
              </w:rPr>
            </w:pPr>
            <w:ins w:id="15" w:author="Unknown" w:date="2010-12-29T16:54:00Z">
              <w:r>
                <w:rPr>
                  <w:lang w:val="en-GB"/>
                </w:rPr>
                <w:t xml:space="preserve"> 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Yiv397279683msohyperlink">
    <w:name w:val="yiv397279683msohyperlink"/>
    <w:basedOn w:val="Bekezdsalapbettpusa"/>
    <w:qFormat/>
    <w:rPr/>
  </w:style>
  <w:style w:type="character" w:styleId="Yiv397279683msohyperlinkfollowed">
    <w:name w:val="yiv397279683msohyperlinkfollowed"/>
    <w:basedOn w:val="Bekezdsalapbettpusa"/>
    <w:qFormat/>
    <w:rPr/>
  </w:style>
  <w:style w:type="character" w:styleId="Yiv397279683emailformatvorlage18">
    <w:name w:val="yiv397279683e-mailformatvorlage18"/>
    <w:basedOn w:val="Bekezdsalapbettpusa"/>
    <w:qFormat/>
    <w:rPr/>
  </w:style>
  <w:style w:type="character" w:styleId="Yiv397279683emailformatvorlage19">
    <w:name w:val="yiv397279683e-mailformatvorlage19"/>
    <w:basedOn w:val="Bekezdsalapbettpusa"/>
    <w:qFormat/>
    <w:rPr/>
  </w:style>
  <w:style w:type="character" w:styleId="Yiv397279683emailformatvorlage20">
    <w:name w:val="yiv397279683e-mailformatvorlage20"/>
    <w:basedOn w:val="Bekezdsalapbettpusa"/>
    <w:qFormat/>
    <w:rPr/>
  </w:style>
  <w:style w:type="character" w:styleId="Yiv397279683msohyperlink1">
    <w:name w:val="yiv397279683msohyperlink1"/>
    <w:basedOn w:val="Bekezdsalapbettpusa"/>
    <w:qFormat/>
    <w:rPr>
      <w:color w:val="0000FF"/>
      <w:u w:val="single"/>
    </w:rPr>
  </w:style>
  <w:style w:type="character" w:styleId="Yiv397279683msohyperlinkfollowed1">
    <w:name w:val="yiv397279683msohyperlinkfollowed1"/>
    <w:basedOn w:val="Bekezdsalapbettpusa"/>
    <w:qFormat/>
    <w:rPr>
      <w:color w:val="800080"/>
      <w:u w:val="single"/>
    </w:rPr>
  </w:style>
  <w:style w:type="character" w:styleId="Yiv397279683emailformatvorlage181">
    <w:name w:val="yiv397279683e-mailformatvorlage181"/>
    <w:basedOn w:val="Bekezdsalapbettpusa"/>
    <w:qFormat/>
    <w:rPr>
      <w:rFonts w:ascii="Arial" w:hAnsi="Arial" w:cs="Arial"/>
      <w:color w:val="1F497D"/>
    </w:rPr>
  </w:style>
  <w:style w:type="character" w:styleId="Yiv397279683emailformatvorlage191">
    <w:name w:val="yiv397279683e-mailformatvorlage191"/>
    <w:basedOn w:val="Bekezdsalapbettpusa"/>
    <w:qFormat/>
    <w:rPr>
      <w:rFonts w:ascii="Arial" w:hAnsi="Arial" w:cs="Arial"/>
      <w:color w:val="1F497D"/>
    </w:rPr>
  </w:style>
  <w:style w:type="character" w:styleId="Yiv397279683emailformatvorlage201">
    <w:name w:val="yiv397279683e-mailformatvorlage201"/>
    <w:basedOn w:val="Bekezdsalapbettpusa"/>
    <w:qFormat/>
    <w:rPr>
      <w:rFonts w:ascii="Arial" w:hAnsi="Arial" w:cs="Arial"/>
      <w:color w:val="1F497D"/>
    </w:rPr>
  </w:style>
  <w:style w:type="character" w:styleId="NA">
    <w:name w:val="NA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Yiv397279683msonormal">
    <w:name w:val="yiv397279683msonormal"/>
    <w:basedOn w:val="Normal"/>
    <w:qFormat/>
    <w:pPr>
      <w:spacing w:before="280" w:after="280"/>
    </w:pPr>
    <w:rPr/>
  </w:style>
  <w:style w:type="paragraph" w:styleId="Yiv397279683msochpdefault">
    <w:name w:val="yiv397279683msochpdefault"/>
    <w:basedOn w:val="Normal"/>
    <w:qFormat/>
    <w:pPr>
      <w:spacing w:before="280" w:after="280"/>
    </w:pPr>
    <w:rPr/>
  </w:style>
  <w:style w:type="paragraph" w:styleId="Yiv397279683msonormal1">
    <w:name w:val="yiv397279683msonormal1"/>
    <w:basedOn w:val="Normal"/>
    <w:qFormat/>
    <w:pPr/>
    <w:rPr/>
  </w:style>
  <w:style w:type="paragraph" w:styleId="Yiv397279683msochpdefault1">
    <w:name w:val="yiv397279683msochpdefault1"/>
    <w:basedOn w:val="Normal"/>
    <w:qFormat/>
    <w:pPr>
      <w:spacing w:before="280" w:after="280"/>
    </w:pPr>
    <w:rPr>
      <w:sz w:val="20"/>
      <w:szCs w:val="20"/>
    </w:rPr>
  </w:style>
  <w:style w:type="paragraph" w:styleId="Emailalrsa">
    <w:name w:val="E-mail aláírás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Szentmartony Tibor</dc:creator>
  <dc:description/>
  <cp:keywords/>
  <dc:language>en-US</dc:language>
  <cp:lastModifiedBy>NA</cp:lastModifiedBy>
  <dcterms:modified xsi:type="dcterms:W3CDTF">2013-04-23T08:35:00Z</dcterms:modified>
  <cp:revision>2</cp:revision>
  <dc:subject/>
  <dc:title> Némelyik fenomenálisan szellemes</dc:title>
</cp:coreProperties>
</file>