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NA" w:date="2012-08-31T16:57:00Z"/>
        </w:rPr>
      </w:pPr>
      <w:ins w:id="0" w:author="NA" w:date="2012-08-31T16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NA" w:date="2012-08-31T16:57:00Z"/>
        </w:rPr>
      </w:pPr>
      <w:ins w:id="2" w:author="NA" w:date="2012-08-31T16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Emailalrsa"/>
        <w:rPr>
          <w:rFonts w:ascii="Blackadder ITC" w:hAnsi="Blackadder ITC" w:cs="Blackadder ITC"/>
          <w:color w:val="000080"/>
          <w:sz w:val="40"/>
          <w:szCs w:val="40"/>
          <w:lang w:val="en-US" w:eastAsia="en-US"/>
          <w:ins w:id="5" w:author="NA" w:date="2012-08-31T16:57:00Z"/>
        </w:rPr>
      </w:pPr>
      <w:ins w:id="4" w:author="NA" w:date="2012-08-31T16:57:00Z">
        <w:bookmarkStart w:id="0" w:name="_MailAutoSig"/>
        <w:bookmarkEnd w:id="0"/>
        <w:r>
          <w:rPr>
            <w:rFonts w:cs="Blackadder ITC" w:ascii="Blackadder ITC" w:hAnsi="Blackadder ITC"/>
            <w:color w:val="000080"/>
            <w:sz w:val="40"/>
            <w:szCs w:val="40"/>
            <w:lang w:val="en-US" w:eastAsia="en-US"/>
          </w:rPr>
          <w:t>Szentmártony Tibor</w:t>
        </w:r>
      </w:ins>
    </w:p>
    <w:p>
      <w:pPr>
        <w:pStyle w:val="Emailalrsa"/>
        <w:rPr>
          <w:color w:val="FF0000"/>
          <w:lang w:val="en-US" w:eastAsia="en-US"/>
          <w:ins w:id="8" w:author="NA" w:date="2012-08-31T16:57:00Z"/>
        </w:rPr>
      </w:pPr>
      <w:ins w:id="6" w:author="NA" w:date="2012-08-31T16:57:00Z">
        <w:r>
          <w:rPr>
            <w:color w:val="FF0000"/>
            <w:lang w:val="en-US" w:eastAsia="en-US"/>
          </w:rPr>
          <w:t xml:space="preserve">e-mail: </w:t>
        </w:r>
      </w:ins>
      <w:hyperlink r:id="rId2">
        <w:ins w:id="7" w:author="NA" w:date="2012-08-31T16:57:00Z">
          <w:r>
            <w:rPr>
              <w:rStyle w:val="InternetLink"/>
              <w:lang w:val="en-US" w:eastAsia="en-US"/>
            </w:rPr>
            <w:t>06703204078@vodafone.hu</w:t>
          </w:r>
        </w:ins>
      </w:hyperlink>
    </w:p>
    <w:p>
      <w:pPr>
        <w:pStyle w:val="Emailalrsa"/>
        <w:rPr>
          <w:color w:val="FF0000"/>
          <w:lang w:val="en-US" w:eastAsia="en-US"/>
          <w:ins w:id="10" w:author="NA" w:date="2012-08-31T16:57:00Z"/>
        </w:rPr>
      </w:pPr>
      <w:ins w:id="9" w:author="NA" w:date="2012-08-31T16:57:00Z">
        <w:r>
          <w:rPr>
            <w:color w:val="FF0000"/>
            <w:lang w:val="en-US" w:eastAsia="en-US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  <w:ins w:id="12" w:author="NA" w:date="2012-08-31T16:57:00Z"/>
        </w:rPr>
      </w:pPr>
      <w:ins w:id="11" w:author="NA" w:date="2012-08-31T16:57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</w:r>
      </w:ins>
      <w:bookmarkStart w:id="1" w:name="_MailAutoSig"/>
      <w:bookmarkStart w:id="2" w:name="_MailAutoSig"/>
      <w:bookmarkEnd w:id="2"/>
    </w:p>
    <w:p>
      <w:pPr>
        <w:pStyle w:val="Normal"/>
        <w:rPr>
          <w:ins w:id="15" w:author="NA" w:date="2012-08-31T16:57:00Z"/>
        </w:rPr>
      </w:pPr>
      <w:ins w:id="13" w:author="NA" w:date="2012-08-31T16:5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4" w:author="NA" w:date="2012-08-31T16:57:00Z">
        <w:r>
          <w:rPr>
            <w:rFonts w:cs="Tahoma" w:ascii="Tahoma" w:hAnsi="Tahoma"/>
            <w:sz w:val="20"/>
            <w:szCs w:val="20"/>
          </w:rPr>
          <w:t xml:space="preserve"> Fw: Hogyan ébresszünk szerelmet egy nőben?</w:t>
        </w:r>
      </w:ins>
    </w:p>
    <w:p>
      <w:pPr>
        <w:pStyle w:val="Normal"/>
        <w:rPr/>
      </w:pPr>
      <w:r>
        <w:rPr/>
      </w:r>
    </w:p>
    <w:tbl>
      <w:tblPr>
        <w:tblW w:w="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0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ins w:id="16" w:author="Unknown" w:date="2012-08-31T16:57:00Z">
              <w:r>
                <w:rPr/>
                <w:t> </w:t>
              </w:r>
            </w:ins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ins w:id="17" w:author="Unknown" w:date="2012-08-31T16:57:00Z">
              <w:r>
                <w:rPr>
                  <w:sz w:val="12"/>
                  <w:szCs w:val="12"/>
                </w:rPr>
                <w:t> 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ins w:id="19" w:author="Unknown" w:date="2012-08-31T16:57:00Z"/>
              </w:rPr>
            </w:pPr>
            <w:ins w:id="18" w:author="Unknown" w:date="2012-08-31T16:57:00Z">
              <w:r>
                <w:rPr/>
                <w:t> </w:t>
              </w:r>
            </w:ins>
          </w:p>
          <w:p>
            <w:pPr>
              <w:pStyle w:val="Ecxmsonormal"/>
              <w:rPr>
                <w:ins w:id="21" w:author="Unknown" w:date="2012-08-31T16:57:00Z"/>
              </w:rPr>
            </w:pPr>
            <w:ins w:id="20" w:author="Unknown" w:date="2012-08-31T16:57:00Z">
              <w:r>
                <w:rPr/>
                <w:t> </w:t>
              </w:r>
            </w:ins>
          </w:p>
          <w:p>
            <w:pPr>
              <w:pStyle w:val="Ecxmsonormal"/>
              <w:rPr>
                <w:ins w:id="23" w:author="Unknown" w:date="2012-08-31T16:57:00Z"/>
              </w:rPr>
            </w:pPr>
            <w:ins w:id="22" w:author="Unknown" w:date="2012-08-31T16:57:00Z">
              <w:r>
                <w:rPr/>
                <w:t> </w:t>
              </w:r>
            </w:ins>
          </w:p>
          <w:p>
            <w:pPr>
              <w:pStyle w:val="Ecxmsonormal"/>
              <w:rPr>
                <w:ins w:id="25" w:author="Unknown" w:date="2012-08-31T16:57:00Z"/>
              </w:rPr>
            </w:pPr>
            <w:ins w:id="24" w:author="Unknown" w:date="2012-08-31T16:57:00Z">
              <w:r>
                <w:rPr/>
                <w:t> </w:t>
              </w:r>
            </w:ins>
          </w:p>
          <w:p>
            <w:pPr>
              <w:pStyle w:val="Ecxmsonormal"/>
              <w:rPr>
                <w:ins w:id="29" w:author="Unknown" w:date="2012-08-31T16:57:00Z"/>
              </w:rPr>
            </w:pPr>
            <w:ins w:id="26" w:author="Unknown" w:date="2012-08-31T16:57:00Z">
              <w:r>
                <w:rPr/>
                <w:br/>
              </w:r>
            </w:ins>
            <w:ins w:id="27" w:author="Unknown" w:date="2012-08-31T16:57:00Z">
              <w:r>
                <w:rPr>
                  <w:rFonts w:cs="Arial" w:ascii="Arial" w:hAnsi="Arial"/>
                  <w:b/>
                  <w:sz w:val="28"/>
                  <w:szCs w:val="28"/>
                </w:rPr>
                <w:t>HOGYAN ÉBRESSZÜNK SZERELMET EGY NŐBEN?</w:t>
              </w:r>
            </w:ins>
            <w:ins w:id="28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 Beszélik, hogy Tibet legmagasabb hegycsúcsán él a világ legbölcsebb embere. Egyszer egy ifjú elment hozzá, hogy megtudja, milyen út vezet annak a nőnek a szívéhez, akibe beleszeretett. Amikor találkozott vele a hegytetőn, megkérdezte:- Mondd meg nekem, mesterek mestere, mi a legrövidebb és legbiztosabb út egy nő szívéhez? A mester így felelt:</w:t>
              </w:r>
            </w:ins>
          </w:p>
          <w:p>
            <w:pPr>
              <w:pStyle w:val="Normal"/>
              <w:rPr>
                <w:ins w:id="110" w:author="Unknown" w:date="2012-08-31T16:57:00Z"/>
              </w:rPr>
            </w:pPr>
            <w:ins w:id="30" w:author="Unknown" w:date="2012-08-31T16:57:00Z">
              <w:r>
                <w:rPr/>
                <w:br/>
              </w:r>
            </w:ins>
            <w:ins w:id="31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- Nincs biztos út egy nő szívéhez, fiam; csak szakadékok- mentiösvények, térképek és iránytű nélküli utak tele szirtekkel, tüskésbozóttal és mérges kígyókkal.- De mester, akkor mit tegyek, hogy meghódítsam szerelmesem szívét?</w:t>
              </w:r>
            </w:ins>
            <w:ins w:id="32" w:author="Unknown" w:date="2012-08-31T16:57:00Z">
              <w:r>
                <w:rPr/>
                <w:br/>
              </w:r>
            </w:ins>
            <w:ins w:id="33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- Jegyzed meg, kedves tanítványom: vésd elmédbe és szívedbe tanításaimat és tanácsaimat, melyeket most adok neked...Kövesd őket,és el fogsz jutni a szeretett nő szívéhez.</w:t>
              </w:r>
            </w:ins>
            <w:ins w:id="34" w:author="Unknown" w:date="2012-08-31T16:57:00Z">
              <w:r>
                <w:rPr/>
                <w:br/>
              </w:r>
            </w:ins>
            <w:ins w:id="35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. Moss fogat!</w:t>
              </w:r>
            </w:ins>
            <w:ins w:id="36" w:author="Unknown" w:date="2012-08-31T16:57:00Z">
              <w:r>
                <w:rPr/>
                <w:br/>
              </w:r>
            </w:ins>
            <w:ins w:id="37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2. Ne vakard előtte a töködet! </w:t>
              </w:r>
            </w:ins>
            <w:ins w:id="38" w:author="Unknown" w:date="2012-08-31T16:57:00Z">
              <w:r>
                <w:rPr/>
                <w:br/>
              </w:r>
            </w:ins>
            <w:ins w:id="39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3. Vigyél neki virágot és sok-sok ajándékot!</w:t>
              </w:r>
            </w:ins>
            <w:ins w:id="40" w:author="Unknown" w:date="2012-08-31T16:57:00Z">
              <w:r>
                <w:rPr/>
                <w:br/>
              </w:r>
            </w:ins>
            <w:ins w:id="41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4. Vizelés előtt emeld fel a WC deszkáját, és utána ne felejtsd el lehajtani! </w:t>
              </w:r>
            </w:ins>
            <w:ins w:id="42" w:author="Unknown" w:date="2012-08-31T16:57:00Z">
              <w:r>
                <w:rPr/>
                <w:br/>
              </w:r>
            </w:ins>
            <w:ins w:id="43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5. Moss kezet, mielőtt kijössz a mosdóból!</w:t>
              </w:r>
            </w:ins>
            <w:ins w:id="44" w:author="Unknown" w:date="2012-08-31T16:57:00Z">
              <w:r>
                <w:rPr/>
                <w:br/>
              </w:r>
            </w:ins>
            <w:ins w:id="45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6. Ne csámcsogj! </w:t>
              </w:r>
            </w:ins>
            <w:ins w:id="46" w:author="Unknown" w:date="2012-08-31T16:57:00Z">
              <w:r>
                <w:rPr/>
                <w:br/>
              </w:r>
            </w:ins>
            <w:ins w:id="47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7. Ne böfögj hangosan, vagy inkább sose böfögj! </w:t>
              </w:r>
            </w:ins>
            <w:ins w:id="48" w:author="Unknown" w:date="2012-08-31T16:57:00Z">
              <w:r>
                <w:rPr/>
                <w:br/>
              </w:r>
            </w:ins>
            <w:ins w:id="49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8. Ne beszélj csúnyán az anyjáról, szeresd őt, mint a saját anyádat!</w:t>
              </w:r>
            </w:ins>
            <w:ins w:id="50" w:author="Unknown" w:date="2012-08-31T16:57:00Z">
              <w:r>
                <w:rPr/>
                <w:br/>
              </w:r>
            </w:ins>
            <w:ins w:id="51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9. Ne káromkodj! </w:t>
              </w:r>
            </w:ins>
            <w:ins w:id="52" w:author="Unknown" w:date="2012-08-31T16:57:00Z">
              <w:r>
                <w:rPr/>
                <w:br/>
              </w:r>
            </w:ins>
            <w:ins w:id="53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10. Mindig nevess a rossz viccein! </w:t>
              </w:r>
            </w:ins>
            <w:ins w:id="54" w:author="Unknown" w:date="2012-08-31T16:57:00Z">
              <w:r>
                <w:rPr/>
                <w:br/>
              </w:r>
            </w:ins>
            <w:ins w:id="55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1. Ne légy rá féltékeny, vagy ha mégis, csak kicsit!</w:t>
              </w:r>
            </w:ins>
            <w:ins w:id="56" w:author="Unknown" w:date="2012-08-31T16:57:00Z">
              <w:r>
                <w:rPr/>
                <w:br/>
              </w:r>
            </w:ins>
            <w:ins w:id="57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12. Hagyd, hogy ő féltékeny legyen rád! Neki szabad. </w:t>
              </w:r>
            </w:ins>
            <w:ins w:id="58" w:author="Unknown" w:date="2012-08-31T16:57:00Z">
              <w:r>
                <w:rPr/>
                <w:br/>
              </w:r>
            </w:ins>
            <w:ins w:id="59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3. Ne növessz pocakot! Sőt mi több, sose hízz meg! Neki viszont szabad (de sose mondd neki).</w:t>
              </w:r>
            </w:ins>
            <w:ins w:id="60" w:author="Unknown" w:date="2012-08-31T16:57:00Z">
              <w:r>
                <w:rPr/>
                <w:br/>
              </w:r>
            </w:ins>
            <w:ins w:id="61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14. Ne időzz a fürdőszobában! </w:t>
              </w:r>
            </w:ins>
            <w:ins w:id="62" w:author="Unknown" w:date="2012-08-31T16:57:00Z">
              <w:r>
                <w:rPr/>
                <w:br/>
              </w:r>
            </w:ins>
            <w:ins w:id="63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5. Ne hagyd ledobva a törülközőt!</w:t>
              </w:r>
            </w:ins>
            <w:ins w:id="64" w:author="Unknown" w:date="2012-08-31T16:57:00Z">
              <w:r>
                <w:rPr/>
                <w:br/>
              </w:r>
            </w:ins>
            <w:ins w:id="65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16. Ne mondd neki, hogy nem tud vezetni! </w:t>
              </w:r>
            </w:ins>
            <w:ins w:id="66" w:author="Unknown" w:date="2012-08-31T16:57:00Z">
              <w:r>
                <w:rPr/>
                <w:br/>
              </w:r>
            </w:ins>
            <w:ins w:id="67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7. Ne gyere későn haza! Indulj el a munkából és azonnal menj haza!</w:t>
              </w:r>
            </w:ins>
            <w:ins w:id="68" w:author="Unknown" w:date="2012-08-31T16:57:00Z">
              <w:r>
                <w:rPr/>
                <w:br/>
              </w:r>
            </w:ins>
            <w:ins w:id="69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8. Ne szórakozz a barátaiddal! Vagy inkább ne is legyenek barátaid!</w:t>
              </w:r>
            </w:ins>
            <w:ins w:id="70" w:author="Unknown" w:date="2012-08-31T16:57:00Z">
              <w:r>
                <w:rPr/>
                <w:br/>
              </w:r>
            </w:ins>
            <w:ins w:id="71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19. Ne álmodj barátnőkről!</w:t>
              </w:r>
            </w:ins>
            <w:ins w:id="72" w:author="Unknown" w:date="2012-08-31T16:57:00Z">
              <w:r>
                <w:rPr/>
                <w:br/>
              </w:r>
            </w:ins>
            <w:ins w:id="73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20. A</w:t>
              </w:r>
            </w:ins>
            <w:ins w:id="74" w:author="Unknown" w:date="2012-08-31T16:57:00Z">
              <w:r>
                <w:rPr>
                  <w:rFonts w:cs="Arial" w:ascii="Arial" w:hAnsi="Arial"/>
                </w:rPr>
                <w:t xml:space="preserve"> barátnőinek mellét és seggét ne nézd és szóba se hozd!</w:t>
              </w:r>
            </w:ins>
            <w:ins w:id="75" w:author="Unknown" w:date="2012-08-31T16:57:00Z">
              <w:r>
                <w:rPr/>
                <w:br/>
              </w:r>
            </w:ins>
            <w:ins w:id="76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21. Ne légy fösvény! Használj legalább két hitelkártyát és két betétikártyát. 22. Ne nézz más nőkre! Sőt, értsd meg egyszer és mindenkorra,hogy más nők nem léteznek.</w:t>
              </w:r>
            </w:ins>
            <w:ins w:id="77" w:author="Unknown" w:date="2012-08-31T16:57:00Z">
              <w:r>
                <w:rPr/>
                <w:br/>
              </w:r>
            </w:ins>
            <w:ins w:id="78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23. Ne beszélj az ex nődről! Neked sosem volt más valakid előtte. </w:t>
              </w:r>
            </w:ins>
            <w:ins w:id="79" w:author="Unknown" w:date="2012-08-31T16:57:00Z">
              <w:r>
                <w:rPr/>
                <w:br/>
              </w:r>
            </w:ins>
            <w:ins w:id="80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24. Mondd neki, hogy szeretlek legalább 24-szer naponta!</w:t>
              </w:r>
            </w:ins>
            <w:ins w:id="81" w:author="Unknown" w:date="2012-08-31T16:57:00Z">
              <w:r>
                <w:rPr/>
                <w:br/>
              </w:r>
            </w:ins>
            <w:ins w:id="82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25. Tanulj meg főzni! </w:t>
              </w:r>
            </w:ins>
            <w:ins w:id="83" w:author="Unknown" w:date="2012-08-31T16:57:00Z">
              <w:r>
                <w:rPr/>
                <w:br/>
              </w:r>
            </w:ins>
            <w:ins w:id="84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26. Mosogass és tartsd tisztán a konyhát! </w:t>
              </w:r>
            </w:ins>
            <w:ins w:id="85" w:author="Unknown" w:date="2012-08-31T16:57:00Z">
              <w:r>
                <w:rPr/>
                <w:br/>
              </w:r>
            </w:ins>
            <w:ins w:id="86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27.Ágyazz be (mindig)!</w:t>
              </w:r>
            </w:ins>
            <w:ins w:id="87" w:author="Unknown" w:date="2012-08-31T16:57:00Z">
              <w:r>
                <w:rPr/>
                <w:br/>
              </w:r>
            </w:ins>
            <w:ins w:id="88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28. Hívd fel őt, akárhol és akármilyen elfoglalt vagy is! </w:t>
              </w:r>
            </w:ins>
            <w:ins w:id="89" w:author="Unknown" w:date="2012-08-31T16:57:00Z">
              <w:r>
                <w:rPr/>
                <w:br/>
              </w:r>
            </w:ins>
            <w:ins w:id="90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29. Hagyd, hogy ruhát, cipőt vegyen, amikor csak akar. Sőt, segíts neki az órákig tartó vásárlásban és válogatásban. (És mosolyogj eközben.)</w:t>
              </w:r>
            </w:ins>
            <w:ins w:id="91" w:author="Unknown" w:date="2012-08-31T16:57:00Z">
              <w:r>
                <w:rPr/>
                <w:br/>
              </w:r>
            </w:ins>
            <w:ins w:id="92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30. Hagyd, hogy órákig beszéljen telefonon, és ha lehet, fizesd a mobilját.</w:t>
              </w:r>
            </w:ins>
            <w:ins w:id="93" w:author="Unknown" w:date="2012-08-31T16:57:00Z">
              <w:r>
                <w:rPr/>
                <w:br/>
              </w:r>
            </w:ins>
            <w:ins w:id="94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31. Ne horkolj! </w:t>
              </w:r>
            </w:ins>
            <w:ins w:id="95" w:author="Unknown" w:date="2012-08-31T16:57:00Z">
              <w:r>
                <w:rPr/>
                <w:br/>
              </w:r>
            </w:ins>
            <w:ins w:id="96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32. Jusson eszedbe, te nem szereted a focit és utáloda Forma-1 versenyeket.</w:t>
              </w:r>
            </w:ins>
            <w:ins w:id="97" w:author="Unknown" w:date="2012-08-31T16:57:00Z">
              <w:r>
                <w:rPr/>
                <w:br/>
              </w:r>
            </w:ins>
            <w:ins w:id="98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33. Borotválkozz naponta, nehogy felsértsd a bőrét... </w:t>
              </w:r>
            </w:ins>
            <w:ins w:id="99" w:author="Unknown" w:date="2012-08-31T16:57:00Z">
              <w:r>
                <w:rPr/>
                <w:br/>
              </w:r>
            </w:ins>
            <w:ins w:id="100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34. Ne gondolj csak a szexre, de túlzásba se essél; javasold neki gyakran, még ha fáradt vagy is.</w:t>
              </w:r>
            </w:ins>
            <w:ins w:id="101" w:author="Unknown" w:date="2012-08-31T16:57:00Z">
              <w:r>
                <w:rPr/>
                <w:br/>
              </w:r>
            </w:ins>
            <w:ins w:id="102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35. Tartsd tiszteletben, ha fáj a feje, de ha ő kéri tőled, azonnal járj a kedvében. Ah!, és nehogy azonnal elaludj, amint befejezted;nézz a szemébe és simogasd, míg ő alszik el szép csendben.</w:t>
              </w:r>
            </w:ins>
            <w:ins w:id="103" w:author="Unknown" w:date="2012-08-31T16:57:00Z">
              <w:r>
                <w:rPr/>
                <w:br/>
              </w:r>
            </w:ins>
            <w:ins w:id="104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 xml:space="preserve">36. Mondd neki minden percben, hogy ő a legszebb nő, akit valaha láttál. </w:t>
              </w:r>
            </w:ins>
            <w:ins w:id="105" w:author="Unknown" w:date="2012-08-31T16:57:00Z">
              <w:r>
                <w:rPr/>
                <w:br/>
              </w:r>
            </w:ins>
            <w:ins w:id="106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A kimerült tanítvány megfordult, hogy lemenjen a hegyről. A mester ígyszólt utána:- Várj fiam, gyere vissza! Mire a tanítvány: -Neeem, mester... Most már értem, miért van annyi buzi!</w:t>
              </w:r>
            </w:ins>
            <w:ins w:id="107" w:author="Unknown" w:date="2012-08-31T16:57:00Z">
              <w:r>
                <w:rPr/>
                <w:br/>
                <w:t> </w:t>
                <w:br/>
              </w:r>
            </w:ins>
            <w:ins w:id="108" w:author="Unknown" w:date="2012-08-31T16:57:00Z">
              <w:r>
                <w:rPr>
                  <w:rFonts w:cs="Arial" w:ascii="Arial" w:hAnsi="Arial"/>
                  <w:sz w:val="28"/>
                  <w:szCs w:val="28"/>
                </w:rPr>
                <w:t>Küldd ezt el minden ismert férfinak, hogy kicsit derüljenek házastársi tragédiájuk közepette.És minden olyan értelmes nőnek, akiről úgy gondolod, hogy kicsit mosolyog majd, miközben olvassa.</w:t>
              </w:r>
            </w:ins>
            <w:ins w:id="109" w:author="Unknown" w:date="2012-08-31T16:57:00Z">
              <w:r>
                <w:rPr/>
                <w:br/>
                <w:t> </w:t>
              </w:r>
            </w:ins>
          </w:p>
          <w:p>
            <w:pPr>
              <w:pStyle w:val="Ecxmso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4"/>
              <w:gridCol w:w="60"/>
            </w:tblGrid>
            <w:tr>
              <w:trPr/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ins w:id="111" w:author="Unknown" w:date="2012-08-31T16:57:00Z">
                    <w:r>
                      <w:rPr/>
                      <w:t> </w:t>
                    </w:r>
                  </w:ins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ins w:id="112" w:author="Unknown" w:date="2012-08-31T16:57:00Z">
                    <w:r>
                      <w:rPr/>
                      <w:t> </w:t>
                    </w:r>
                  </w:ins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cxmsonormal"/>
        <w:rPr>
          <w:ins w:id="114" w:author="Unknown" w:date="2012-08-31T16:57:00Z"/>
        </w:rPr>
      </w:pPr>
      <w:ins w:id="113" w:author="Unknown" w:date="2012-08-31T16:57:00Z">
        <w:r>
          <w:rPr/>
          <w:t> </w:t>
        </w:r>
      </w:ins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2027"/>
      </w:tblGrid>
      <w:tr>
        <w:trPr/>
        <w:tc>
          <w:tcPr>
            <w:tcW w:w="4213" w:type="dxa"/>
            <w:tcBorders/>
          </w:tcPr>
          <w:tbl>
            <w:tblPr>
              <w:tblW w:w="421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3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ins w:id="116" w:author="Unknown" w:date="2012-08-31T16:57:00Z"/>
                    </w:rPr>
                  </w:pPr>
                  <w:ins w:id="115" w:author="Unknown" w:date="2012-08-31T16:57:00Z">
                    <w:r>
                      <w:rPr/>
                      <w:t> </w:t>
                    </w:r>
                  </w:ins>
                </w:p>
              </w:tc>
            </w:tr>
            <w:tr>
              <w:trPr/>
              <w:tc>
                <w:tcPr>
                  <w:tcW w:w="4213" w:type="dxa"/>
                  <w:tcBorders/>
                  <w:shd w:fill="638842" w:val="clear"/>
                  <w:vAlign w:val="center"/>
                </w:tcPr>
                <w:p>
                  <w:pPr>
                    <w:pStyle w:val="Normal"/>
                    <w:rPr>
                      <w:ins w:id="118" w:author="Unknown" w:date="2012-08-31T16:57:00Z"/>
                    </w:rPr>
                  </w:pPr>
                  <w:ins w:id="117" w:author="Unknown" w:date="2012-08-31T16:57:00Z">
                    <w:r>
                      <w:rPr/>
                      <w:t> </w:t>
                    </w:r>
                  </w:ins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ins w:id="120" w:author="Unknown" w:date="2012-08-31T16:57:00Z"/>
                    </w:rPr>
                  </w:pPr>
                  <w:ins w:id="119" w:author="Unknown" w:date="2012-08-31T16:57:00Z">
                    <w:r>
                      <w:rPr/>
                      <w:t> </w:t>
                    </w:r>
                  </w:ins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Ecxmsonormal"/>
                    <w:spacing w:before="280" w:after="0"/>
                    <w:jc w:val="center"/>
                    <w:rPr>
                      <w:ins w:id="123" w:author="Unknown" w:date="2012-08-31T16:57:00Z"/>
                    </w:rPr>
                  </w:pPr>
                  <w:hyperlink r:id="rId3" w:tgtFrame="_blank">
                    <w:ins w:id="121" w:author="Unknown" w:date="2012-08-31T16:57:00Z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3B8300"/>
                          <w:sz w:val="26"/>
                          <w:szCs w:val="26"/>
                          <w:u w:val="none"/>
                        </w:rPr>
                        <w:t>FREE Animations</w:t>
                      </w:r>
                    </w:ins>
                    <w:ins w:id="122" w:author="Unknown" w:date="2012-08-31T16:57:00Z">
                      <w:r>
                        <w:rPr>
                          <w:rStyle w:val="InternetLink"/>
                          <w:rFonts w:cs="Arial" w:ascii="Arial" w:hAnsi="Arial"/>
                          <w:color w:val="2C4701"/>
                          <w:sz w:val="26"/>
                          <w:szCs w:val="26"/>
                          <w:u w:val="none"/>
                        </w:rPr>
                        <w:t xml:space="preserve"> for your email - by IncrediMail</w:t>
                      </w:r>
                    </w:ins>
                  </w:hyperlink>
                </w:p>
              </w:tc>
            </w:tr>
            <w:tr>
              <w:trPr/>
              <w:tc>
                <w:tcPr>
                  <w:tcW w:w="4213" w:type="dxa"/>
                  <w:tcBorders/>
                  <w:tcMar>
                    <w:top w:w="150" w:type="dxa"/>
                  </w:tcMar>
                  <w:vAlign w:val="center"/>
                </w:tcPr>
                <w:tbl>
                  <w:tblPr>
                    <w:tblW w:w="15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shd w:fill="37520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ins w:id="125" w:author="Unknown" w:date="2012-08-31T16:57:00Z"/>
                          </w:rPr>
                        </w:pPr>
                        <w:hyperlink r:id="rId4" w:tgtFrame="_blank">
                          <w:ins w:id="124" w:author="Unknown" w:date="2012-08-31T16:57:00Z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u w:val="none"/>
                              </w:rPr>
                              <w:t>Click Here!</w:t>
                            </w:r>
                          </w:ins>
                        </w:hyperlink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  <w:gridCol w:w="258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6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8"/>
                              </w:tblGrid>
                              <w:tr>
                                <w:trPr/>
                                <w:tc>
                                  <w:tcPr>
                                    <w:tcW w:w="2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ns w:id="128" w:author="Unknown" w:date="2012-08-31T16:57:00Z"/>
                                      </w:rPr>
                                    </w:pPr>
                                    <w:ins w:id="126" w:author="Unknown" w:date="2012-08-31T16:57:00Z">
                                      <w:r>
                                        <w:rPr>
                                          <w:rStyle w:val="InternetLink"/>
                                          <w:color w:val="CCFE00"/>
                                          <w:sz w:val="20"/>
                                          <w:szCs w:val="20"/>
                                          <w:u w:val="none"/>
                                        </w:rPr>
                                        <w:t> </w:t>
                                      </w:r>
                                    </w:ins>
                                    <w:hyperlink r:id="rId5" w:tgtFrame="_blank">
                                      <w:ins w:id="127" w:author="Unknown" w:date="2012-08-31T16:57:00Z">
                                        <w:r>
                                          <w:rPr>
                                            <w:rStyle w:val="InternetLink"/>
                                            <w:color w:val="CCFE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  <w:t>►</w:t>
                                        </w:r>
                                      </w:ins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ins w:id="130" w:author="Unknown" w:date="2012-08-31T16:57:00Z"/>
                                </w:rPr>
                              </w:pPr>
                              <w:ins w:id="129" w:author="Unknown" w:date="2012-08-31T16:57:00Z">
                                <w:r>
                                  <w:rPr/>
                                </w:r>
                              </w:ins>
                            </w:p>
                          </w:tc>
                          <w:tc>
                            <w:tcPr>
                              <w:tcW w:w="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ins w:id="132" w:author="Unknown" w:date="2012-08-31T16:57:00Z"/>
                                </w:rPr>
                              </w:pPr>
                              <w:ins w:id="131" w:author="Unknown" w:date="2012-08-31T16:57:00Z"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ins w:id="134" w:author="Unknown" w:date="2012-08-31T16:57:00Z"/>
                          </w:rPr>
                        </w:pPr>
                        <w:ins w:id="133" w:author="Unknown" w:date="2012-08-31T16:57:00Z">
                          <w:r>
                            <w:rPr/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ins w:id="136" w:author="Unknown" w:date="2012-08-31T16:57:00Z"/>
                    </w:rPr>
                  </w:pPr>
                  <w:ins w:id="135" w:author="Unknown" w:date="2012-08-31T16:57:00Z">
                    <w:r>
                      <w:rPr/>
                    </w:r>
                  </w:ins>
                </w:p>
              </w:tc>
            </w:tr>
          </w:tbl>
          <w:p>
            <w:pPr>
              <w:pStyle w:val="Normal"/>
              <w:jc w:val="right"/>
              <w:rPr>
                <w:ins w:id="138" w:author="Unknown" w:date="2012-08-31T16:57:00Z"/>
              </w:rPr>
            </w:pPr>
            <w:ins w:id="137" w:author="Unknown" w:date="2012-08-31T16:57:00Z">
              <w:r>
                <w:rPr/>
              </w:r>
            </w:ins>
          </w:p>
        </w:tc>
        <w:tc>
          <w:tcPr>
            <w:tcW w:w="2027" w:type="dxa"/>
            <w:tcBorders/>
            <w:vAlign w:val="center"/>
          </w:tcPr>
          <w:p>
            <w:pPr>
              <w:pStyle w:val="Ecxmsonormal"/>
              <w:spacing w:before="280" w:after="0"/>
              <w:rPr>
                <w:color w:val="0000FF"/>
                <w:ins w:id="140" w:author="Unknown" w:date="2012-08-31T16:57:00Z"/>
              </w:rPr>
            </w:pPr>
            <w:ins w:id="139" w:author="Unknown" w:date="2012-08-31T16:57:00Z">
              <w:r>
                <w:rPr>
                  <w:color w:val="0000FF"/>
                </w:rPr>
                <w:drawing>
                  <wp:inline distT="0" distB="0" distL="0" distR="0">
                    <wp:extent cx="1286510" cy="1790700"/>
                    <wp:effectExtent l="0" t="0" r="0" b="0"/>
                    <wp:docPr id="1" name="xmldata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xmldata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86510" cy="1790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Ecxmsonormal"/>
        <w:rPr>
          <w:ins w:id="142" w:author="Unknown" w:date="2012-08-31T16:57:00Z"/>
        </w:rPr>
      </w:pPr>
      <w:ins w:id="141" w:author="Unknown" w:date="2012-08-31T16:57:00Z">
        <w:r>
          <w:rPr/>
          <w:t> 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ins w:id="144" w:author="Unknown" w:date="2012-08-31T16:57:00Z"/>
              </w:rPr>
            </w:pPr>
            <w:ins w:id="143" w:author="Unknown" w:date="2012-08-31T16:57:00Z">
              <w:r>
                <w:rPr/>
                <w:t> </w:t>
              </w:r>
            </w:ins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ins w:id="146" w:author="Unknown" w:date="2012-08-31T16:57:00Z"/>
              </w:rPr>
            </w:pPr>
            <w:ins w:id="145" w:author="Unknown" w:date="2012-08-31T16:57:00Z">
              <w:r>
                <w:rPr/>
                <w:t> </w:t>
              </w:r>
            </w:ins>
          </w:p>
        </w:tc>
      </w:tr>
    </w:tbl>
    <w:p>
      <w:pPr>
        <w:pStyle w:val="Ecxmsonormal"/>
        <w:spacing w:lineRule="atLeast" w:line="0"/>
        <w:rPr>
          <w:rFonts w:ascii="Calibri" w:hAnsi="Calibri" w:cs="Calibri"/>
          <w:sz w:val="2"/>
          <w:szCs w:val="2"/>
          <w:ins w:id="148" w:author="Unknown" w:date="2012-08-31T16:57:00Z"/>
        </w:rPr>
      </w:pPr>
      <w:ins w:id="147" w:author="Unknown" w:date="2012-08-31T16:57:00Z">
        <w:r>
          <w:rPr>
            <w:rFonts w:cs="Calibri" w:ascii="Calibri" w:hAnsi="Calibri"/>
            <w:sz w:val="2"/>
            <w:szCs w:val="2"/>
          </w:rPr>
          <w:drawing>
            <wp:inline distT="0" distB="0" distL="0" distR="0">
              <wp:extent cx="12065" cy="12065"/>
              <wp:effectExtent l="0" t="0" r="0" b="0"/>
              <wp:docPr id="2" name="pixe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xel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" cy="1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Ecxmsonormal"/>
        <w:spacing w:before="280" w:after="280"/>
        <w:rPr/>
      </w:pPr>
      <w:ins w:id="149" w:author="Unknown" w:date="2012-08-31T16:57:00Z">
        <w:r>
          <w:rPr/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NA">
    <w:name w:val="NA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mailalrsa">
    <w:name w:val="E-mail aláírás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703204078@vodafone.hu" TargetMode="External"/><Relationship Id="rId3" Type="http://schemas.openxmlformats.org/officeDocument/2006/relationships/hyperlink" Target="http://www.incredimail.com/?id=620777&amp;did=10501&amp;ppd=2741%2C201201221253%2C9%2C%5BTypeID%5D%2C%5BIM_UPN2%5D&amp;rui=119256260" TargetMode="External"/><Relationship Id="rId4" Type="http://schemas.openxmlformats.org/officeDocument/2006/relationships/hyperlink" Target="http://www.incredimail.com/?id=620777&amp;did=10501&amp;ppd=2741%2C201201221253%2C9%2C%5BTypeID%5D%2C%5BIM_UPN2%5D&amp;rui=119256260" TargetMode="External"/><Relationship Id="rId5" Type="http://schemas.openxmlformats.org/officeDocument/2006/relationships/hyperlink" Target="http://www.incredimail.com/?id=620777&amp;did=10501&amp;ppd=2741%2C201201221253%2C9%2C%5BTypeID%5D%2C%5BIM_UPN2%5D&amp;rui=119256260" TargetMode="External"/><Relationship Id="rId6" Type="http://schemas.openxmlformats.org/officeDocument/2006/relationships/image" Target="http://fmstatic03.freemail.hu/mail/fm/xmldata?cmd=getattach&amp;tid=pH7oig3ftOsBtZnPUizJ&amp;ulid=domnatom@freemail.hu_1260015690&amp;id=18078185&amp;homeid=662&amp;folder=-%20Ac-%20K&#252;ld-%20nem&#214;ci&amp;cache=1&amp;uid=1345735246.3789.xmldata06&amp;cid=4955D46C21424157AF50951FD29367E9@papa789cb83a5e" TargetMode="External"/><Relationship Id="rId7" Type="http://schemas.openxmlformats.org/officeDocument/2006/relationships/hyperlink" Target="http://www.incredimail.com/?id=620777&amp;did=10501&amp;ppd=2741%2C201201221253%2C9%2C%5BTypeID%5D%2C%5BIM_UPN2%5D&amp;rui=119256260" TargetMode="External"/><Relationship Id="rId8" Type="http://schemas.openxmlformats.org/officeDocument/2006/relationships/image" Target="http://www2l.incredimail.com/gcontent/stamps/new2011/pixel.gif?upn=%5BIM_UPN2%5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7:00Z</dcterms:created>
  <dc:creator>Szentmartony Tibor</dc:creator>
  <dc:description/>
  <cp:keywords/>
  <dc:language>en-US</dc:language>
  <cp:lastModifiedBy>NA</cp:lastModifiedBy>
  <dcterms:modified xsi:type="dcterms:W3CDTF">2012-08-31T14:59:00Z</dcterms:modified>
  <cp:revision>1</cp:revision>
  <dc:subject/>
  <dc:title>Szentmártony Tibor</dc:title>
</cp:coreProperties>
</file>