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4E4E4" w:val="clear"/>
        <w:rPr>
          <w:ins w:id="2" w:author="Unknown" w:date="2011-08-01T17:58:00Z"/>
        </w:rPr>
      </w:pPr>
      <w:ins w:id="0" w:author="Unknown" w:date="2011-08-01T17:58:00Z">
        <w:r>
          <w:rPr>
            <w:rFonts w:cs="Arial" w:ascii="Arial" w:hAnsi="Arial"/>
            <w:b/>
            <w:bCs/>
            <w:sz w:val="20"/>
            <w:szCs w:val="20"/>
          </w:rPr>
          <w:t xml:space="preserve">Tárgy : </w:t>
        </w:r>
      </w:ins>
      <w:ins w:id="1" w:author="Unknown" w:date="2011-08-01T17:58:00Z">
        <w:r>
          <w:rPr>
            <w:rFonts w:cs="Arial" w:ascii="Arial" w:hAnsi="Arial"/>
            <w:sz w:val="20"/>
            <w:szCs w:val="20"/>
          </w:rPr>
          <w:t>Fw: Ezek marhajók</w:t>
        </w:r>
      </w:ins>
    </w:p>
    <w:p>
      <w:pPr>
        <w:pStyle w:val="Normal"/>
        <w:rPr>
          <w:ins w:id="5" w:author="Unknown" w:date="2011-08-01T17:58:00Z"/>
        </w:rPr>
      </w:pPr>
      <w:ins w:id="3" w:author="Unknown" w:date="2011-08-01T17:58:00Z">
        <w:r>
          <w:rPr/>
          <w:t>                               </w:t>
        </w:r>
      </w:ins>
      <w:ins w:id="4" w:author="Unknown" w:date="2011-08-01T17:58:00Z">
        <w:r>
          <w:rPr/>
          <w:br/>
          <w:t> Székely törvények                                              </w:t>
          <w:br/>
          <w:t> - A nő nem ember.                                                </w:t>
          <w:br/>
          <w:t> - A sör nem alkohol.                                             </w:t>
          <w:br/>
          <w:t> - A medve nem játék.                                           </w:t>
          <w:br/>
          <w:t>                                                                      </w:t>
          <w:br/>
          <w:t> Szőke nő hűtőgépet vesz, az eladógyőzködi:           </w:t>
          <w:br/>
          <w:t> - Hölgyem, ez kiváló minőség, AA osztályés az ajtó is megfordítható...</w:t>
          <w:br/>
          <w:t> Mire a nő:                                                         </w:t>
          <w:br/>
          <w:t> - És miért jó nekem, ha kívül van atojástartó?         </w:t>
          <w:br/>
          <w:t>                                                                      </w:t>
          <w:br/>
          <w:t> Szőke nő: - Pincér, mennyibe kerül a sör?                  </w:t>
          <w:br/>
          <w:t> Pincér: - A pohár 220, a korsó 330.                          </w:t>
          <w:br/>
          <w:t> Szőke nő: - Aha, értem. És a sör?                        </w:t>
          <w:br/>
          <w:t>                                                                      </w:t>
          <w:br/>
          <w:t> A férj (enyhén részegen) hajnalban ér haza, afelesége már várja.</w:t>
          <w:br/>
          <w:t> - Hol voltál ilyen sokáig??                                      </w:t>
          <w:br/>
          <w:t> - Okos asszony nem kérdez ilyet a férjétől.                </w:t>
          <w:br/>
          <w:t> - Okos férfi mindent elmond a feleségének!                     </w:t>
          <w:br/>
          <w:t> - Okos férfinak nincs is felesége...                       </w:t>
          <w:br/>
          <w:t>                                                                      </w:t>
          <w:br/>
          <w:t> Fazon telepíti a Windows-t. A gép kiírja:                    </w:t>
          <w:br/>
          <w:t> "Kérem, tegye be a harmadik lemezt!"                               </w:t>
          <w:br/>
          <w:t> Mire a fazon:                                                        </w:t>
          <w:br/>
          <w:t> -Anyádat, már a második is alig fért be                      </w:t>
          <w:br/>
          <w:t>                                                                      </w:t>
          <w:br/>
          <w:t> - Móricka, mondj egy téli gyümölcsöt!                      </w:t>
          <w:br/>
          <w:t> - Síparadicsom.                                                  </w:t>
          <w:br/>
          <w:t>                                                                      </w:t>
          <w:br/>
          <w:t> Két szőke beszélget:                                           </w:t>
          <w:br/>
          <w:t> - Terhességi tesztet csináltam.                                </w:t>
          <w:br/>
          <w:t> - Nehezek voltak a kérdések????                                  </w:t>
          <w:br/>
          <w:t>                                                                      </w:t>
          <w:br/>
          <w:t> Néni kérem, le tetszik ülni?                                   </w:t>
          <w:br/>
          <w:t> - Igen kisfiam - mondja hálásan a néni.                      </w:t>
          <w:br/>
          <w:t> - És mégis hová?                                               </w:t>
          <w:br/>
          <w:t>                                                                      </w:t>
          <w:br/>
          <w:t> Két szőke nő beszélget a Hősök terén azegyik vezér szobra előtt :</w:t>
          <w:br/>
          <w:t> - Milyen jó pasi! És oda is van írva, hogy975-1023. Csak nem írták ki,</w:t>
          <w:br/>
          <w:t> hogy Pannon, Vodafone vagy T-Mobil!                                  </w:t>
          <w:br/>
          <w:t>                                                                      </w:t>
          <w:br/>
          <w:t> Megszólítják az öreg székelyt a vásárban:              </w:t>
          <w:br/>
          <w:t> - Magáé ez a borjú?                                            </w:t>
          <w:br/>
          <w:t> - Nem - feleli. - A tehenemé.                                  </w:t>
          <w:br/>
          <w:t>                                                                      </w:t>
          <w:br/>
          <w:t> Édesapám! Jöjjön gyorsan, mert édesanyámleesett a létra tetejéről. Mit</w:t>
          <w:br/>
          <w:t> csináljak?                                                         </w:t>
          <w:br/>
          <w:t> - Töltött káposztát fiam, mert azt szeretem.               </w:t>
          <w:br/>
          <w:t>                                                                      </w:t>
          <w:br/>
          <w:t> A férj éppen boxmeccset néz a TV-ben,miközben a felesége mellette</w:t>
          <w:br/>
          <w:t> kötöget.                                                       </w:t>
          <w:br/>
          <w:t> Egyszer csak felkiált a férj:                                    </w:t>
          <w:br/>
          <w:t> - Ezt nem hiszem el! Még egy perc sem telt el,és máris vége! </w:t>
          <w:br/>
          <w:t> Mire a felesége:                                                   </w:t>
          <w:br/>
          <w:t> - Aha, tudom, mit érzel...                                   </w:t>
          <w:br/>
          <w:t>                                                                      </w:t>
          <w:br/>
          <w:t> Két horgász ül a Tisza partján, éselmélyülten vizslatja a vizet. Egyszer</w:t>
          <w:br/>
          <w:t> csak arra megy egy halottas menet, mire az egyikhorgász feláll, leveszi a</w:t>
          <w:br/>
          <w:t> kalapját, merengőn maga elé bámul egy percig,majd visszaül a botja mellé.</w:t>
          <w:br/>
          <w:t> A másik ránéz:                                                 </w:t>
          <w:br/>
          <w:t> -Nem is tudtam, hogy ilyen együtt érző vagy!                   </w:t>
          <w:br/>
          <w:t> -Hát tudod, azért mégis harminc évig afeleségem volt.    </w:t>
          <w:br/>
          <w:t>                                                                      </w:t>
          <w:br/>
          <w:t> - Apu, veszel nekem egy hightech, 3G-s, usb-s,bluetooth-os, 12 megás hard</w:t>
          <w:br/>
          <w:t> disc-kel és integrált fotókamerávalfelszerelt mobiltelefont, amivel</w:t>
          <w:br/>
          <w:t> mp3-at, pdf-et és java utilities-t lehetletölteni?               </w:t>
          <w:br/>
          <w:t> - Édes fiam, nem tudnál te is csak drogozni,mint mindenki más? </w:t>
          <w:br/>
          <w:t>                                                                      </w:t>
          <w:br/>
          <w:t> Sétálunk, sétálunk egy kocsmábabecsücsülünk;  FRÖCCS!</w:t>
          <w:br/>
          <w:t>                                                                      </w:t>
          <w:br/>
          <w:t> Kovácsné összetört autóval jön haza. Aférje megdöbbenve kérdezi:</w:t>
          <w:br/>
          <w:t> - Mi történt?                                                    </w:t>
          <w:br/>
          <w:t> - Nekem jött egy biciklis!                                         </w:t>
          <w:br/>
          <w:t> - Na jó, de hányszor?                                            </w:t>
          <w:br/>
          <w:t>                                                                      </w:t>
          <w:br/>
          <w:t>                                                                      </w:t>
          <w:br/>
          <w:t> Tudod-e hogy hívják a székely energia italt?                   </w:t>
          <w:br/>
          <w:t> -         Kútbul.                                                </w:t>
          <w:br/>
          <w:t>                                                                      </w:t>
          <w:br/>
          <w:t> - Uram, az ön idegei tönkrementek.                             </w:t>
          <w:br/>
          <w:t> - Tudom, doktor úr, a horgászás miatt.                       </w:t>
          <w:br/>
          <w:t> - Hogyan? A horgászás nyugtatja az idegeket.                   </w:t>
          <w:br/>
          <w:t> - Persze, engedéllyel...                                     </w:t>
          <w:br/>
          <w:t>                                                                      </w:t>
          <w:br/>
          <w:t> A farmer felesége elmegy az ügyvédhez:                         </w:t>
          <w:br/>
          <w:t> - Ügyvéd úr, szeretnék elválni, mert aférjem állandóan mindenféle</w:t>
          <w:br/>
          <w:t> szexuális aberrációra késztet. Tegnap is acsirkéket nézegettem, amikor</w:t>
          <w:br/>
          <w:t> mögém lépett, és hátulról magáévá tett.          </w:t>
          <w:br/>
          <w:t> - De Mrs. Smith, 5 éve ismerem Önöket, eddigúgy tudtam, hogy nem is</w:t>
          <w:br/>
          <w:t> tartanak otthon csirkéket!                                         </w:t>
          <w:br/>
          <w:t> - Nem is otthon volt, hanem a hentesnél!                           </w:t>
          <w:br/>
          <w:t>                                                                      </w:t>
          <w:br/>
          <w:t> Mit mondott az orvos, mama?                                          </w:t>
          <w:br/>
          <w:t> - Azt mondta, hogy jót tenne a testmozgás,méghozzá magaslati levegőn.</w:t>
          <w:br/>
          <w:t> - Nagyszerű! Úgyis régen volt márkitakarítva a padlás. </w:t>
          <w:br/>
          <w:t>                                                                      </w:t>
          <w:br/>
          <w:t> Golfozás közben, egy elrontott ütés után ajátékos ledobja az ütőjét a</w:t>
          <w:br/>
          <w:t> földre, és kifakad:                                              </w:t>
          <w:br/>
          <w:t> - A francba, ha nem lennék nős, már régenabbahagytam volna ezt a hülye</w:t>
          <w:br/>
          <w:t> játékot....                                              </w:t>
          <w:br/>
          <w:t>                                                                      </w:t>
          <w:br/>
          <w:t>                                                                      </w:t>
          <w:br/>
          <w:t>                                                                      </w:t>
          <w:br/>
          <w:t> Idegenvezetés: 'és ha a hölgyek egy pillanatraabbahagynák a csevegést,</w:t>
          <w:br/>
          <w:t> hallani lehetne a Niagara vízesésfülsiketítő robaját'. </w:t>
          <w:br/>
          <w:t>                                                                      </w:t>
          <w:br/>
          <w:t> Az a legszebb a kopaszságban, hogy az emberhallja a hópelyheket.</w:t>
          <w:br/>
          <w:t>                                                                      </w:t>
          <w:br/>
          <w:t> A valóság olyan illúzió, amelyet az alkoholtartós megvonása idéz elő.</w:t>
          <w:br/>
          <w:t>                                                                      </w:t>
          <w:br/>
          <w:t>                                                                      </w:t>
          <w:br/>
          <w:t>                                                                      </w:t>
          <w:br/>
          <w:t>                                                                      </w:t>
        </w:r>
      </w:ins>
    </w:p>
    <w:p>
      <w:pPr>
        <w:pStyle w:val="Normal"/>
        <w:spacing w:before="0" w:after="240"/>
        <w:rPr/>
      </w:pPr>
      <w:ins w:id="6" w:author="Unknown" w:date="2011-08-01T17:58:00Z">
        <w:r>
          <w:rPr/>
          <w:t>Az üzenetet az ESET NOD32 Antivirus ellenőrizte.</w:t>
          <w:br/>
          <w:br/>
        </w:r>
      </w:ins>
      <w:ins w:id="7" w:author="Unknown" w:date="2011-08-01T17:58:00Z">
        <w:r>
          <w:rPr>
            <w:rFonts w:cs="Arial" w:ascii="Arial" w:hAnsi="Arial"/>
            <w:sz w:val="20"/>
            <w:szCs w:val="20"/>
          </w:rPr>
          <w:br/>
        </w:r>
      </w:ins>
      <w:ins w:id="8" w:author="Unknown" w:date="2011-08-01T17:58:00Z">
        <w:r>
          <w:rPr/>
          <w:t> 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NA">
    <w:name w:val="NA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alrsa">
    <w:name w:val="E-mail aláírás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58:00Z</dcterms:created>
  <dc:creator>Szentmartony Tibor</dc:creator>
  <dc:description/>
  <cp:keywords/>
  <dc:language>en-US</dc:language>
  <cp:lastModifiedBy>NA</cp:lastModifiedBy>
  <dcterms:modified xsi:type="dcterms:W3CDTF">2011-08-01T16:01:00Z</dcterms:modified>
  <cp:revision>1</cp:revision>
  <dc:subject/>
  <dc:title>Tárgy : Fw: Ezek marhajók</dc:title>
</cp:coreProperties>
</file>