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TUDTAD?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 w:val="false"/>
        </w:rPr>
        <w:t>Te tudtad?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br/>
        <w:t>907-ben egyesült európai haderő gyűlt össze a bécsi medencében (Bécs</w:t>
        <w:br/>
        <w:t>akkor még nem létezett).</w:t>
        <w:br/>
        <w:br/>
        <w:t>A hadjáratot német-római vezetéssel szervezték meg és az akkori német</w:t>
        <w:br/>
        <w:t>király rendelete szerint azzal a céllal, hogy "... decretum..Ugros</w:t>
        <w:br/>
        <w:t>eliminandos esse.." azaz " elrendeljük, hogy a magyarok kiírtassanak".</w:t>
        <w:br/>
        <w:br/>
        <w:t>Ezt a nemes célt extra adag erő koncentrálásával akarták megvalósítani</w:t>
        <w:br/>
        <w:t>mai szóval élve, "biztosra mentek".</w:t>
        <w:br/>
        <w:br/>
        <w:t>Az akkori Európa viszonyai között szinte elképzelhetetlen 100.000 fő</w:t>
        <w:br/>
        <w:t>körüli létszámban gyűlt össze a csapásmérő erő.</w:t>
        <w:br/>
        <w:br/>
        <w:t>Még a jóval későbbi keresztes hadjáratok idejére sem tudtak ilyen</w:t>
        <w:br/>
        <w:t>létszámú hadsereget megszervezni.</w:t>
        <w:br/>
        <w:br/>
        <w:t>907 június derekán megindult a támadás, amely három oszlopban nyomult</w:t>
        <w:br/>
        <w:t>előre a Duna vonalán. A déli parton a 'gyengébb', kb. 40ezres szárny;</w:t>
        <w:br/>
        <w:t>a Dunán hajókon egy kb. 10-12 ezres inváziós csoport+hadtáp míg az</w:t>
        <w:br/>
        <w:t>északi parton egy jó 45 ezres főerő az elit.</w:t>
        <w:br/>
        <w:br/>
        <w:t>Árpád, a törzsszövetség fejedelme az egész Európára kiterjedő</w:t>
        <w:br/>
        <w:t>felderítő hálózata miatt jó előre tudott a készülő pusztító háborúról.</w:t>
        <w:br/>
        <w:br/>
        <w:t>A törzsszövetség egyesült főerejét - 40.000 lovas - négy részre osztotta.</w:t>
        <w:br/>
        <w:br/>
        <w:t>Az egyenként 10ezer fős lovas egység neve tümen azaz magyarul tömény</w:t>
        <w:br/>
        <w:t>régi sztyeppei hadszervezési szokás. Az elsőt Ő maga vezette,a többit</w:t>
        <w:br/>
        <w:t>pedig fiaira bízta: Tarhos(43), Üllő(41), Jutas(35). Emellett</w:t>
        <w:br/>
        <w:t>természetesen az egész hadműveletet irányította.</w:t>
        <w:br/>
        <w:br/>
        <w:t>Az ellenség átkelésének és ezzel egyesülésének megakadályozására</w:t>
        <w:br/>
        <w:t>elsőként az inváziós flotta sorsa pecsételődött meg:</w:t>
        <w:br/>
        <w:t>gyújtólövedékekkel tűzijáték és viziparádé keretében szenvedett</w:t>
        <w:br/>
        <w:t>technikában 100%-os, élőerőben kb. 95%os veszteséget a hajóhad.</w:t>
        <w:br/>
        <w:br/>
        <w:t>Másnap az elsáncolt déli szárny kapott koncentrált többirányú</w:t>
        <w:br/>
        <w:t>lovasrohamokat amelyek hatására maradéktalanul elpusztult/40.000</w:t>
        <w:br/>
        <w:t>ember/ A csata utáni éjjel Árpád elrendelte az átkelést teljes</w:t>
        <w:br/>
        <w:t>csendben. Tehát átkelés a Dunán kb. 35.000 lovassal az ellenséges</w:t>
        <w:br/>
        <w:t>sereg 'orra előtt' , éjszaka,tök csöndben!!! (A fantáziátokra bízom ez</w:t>
        <w:br/>
        <w:t>mit jelenthetett mind egyéni mind közösségi teljesítményben két napnyi</w:t>
        <w:br/>
        <w:t>öldöklő csata után.)</w:t>
        <w:br/>
        <w:br/>
        <w:t>Az átkelés annyira sikerült, hogy hajnalban az ellenség a felkelő</w:t>
        <w:br/>
        <w:t>napból záporozó több tízezres nyílfelhőre ébredt majd túlereje</w:t>
        <w:br/>
        <w:t>ellenére ismét két nap öldöklő ütközet ellenére szó szerint halomra</w:t>
        <w:br/>
        <w:t>pusztult a pozsony körüli síkságon. A néhányezer fős túlélő csoport</w:t>
        <w:br/>
        <w:t>menekülés közben próbált</w:t>
        <w:br/>
        <w:t>rendeződni de a magyar könnyűlovasság üldözésben is hatékony: Ennsburg</w:t>
        <w:br/>
        <w:t>váráig meglepően kevesen jutottak el. A vár alatti síkon felvonuló</w:t>
        <w:br/>
        <w:t>magyar haderőre rátört a királyi őrség és tartalék de a színlelt</w:t>
        <w:br/>
        <w:t>visszavonulással magyar részről a német üldözők csőbe futottak mert a</w:t>
        <w:br/>
        <w:t>környező erdőkből kitörő magyar lovasság a megforduló főerőkkel őket</w:t>
        <w:br/>
        <w:t>is legázolta. A német király olyan gyorsan menekült, hogy minden</w:t>
        <w:br/>
        <w:t>értékét /még a trónszékét is!/ hátrahagyta, seregvezéreiből pedig a</w:t>
        <w:br/>
        <w:t>flottavezetőn kívül mindenki meghalt /grófok, püspökök tucatjai/.</w:t>
        <w:br/>
        <w:br/>
        <w:t>A csata következménye, hogy a magyar határ az Enns folyó lett /Ober</w:t>
        <w:br/>
        <w:t>Enns - innen a meséink 'Óperenciás tengere'/ valamint hogy idegen</w:t>
        <w:br/>
        <w:t>sereg 130 évig nem mert Magyarország felé fordulni. /Szent István</w:t>
        <w:br/>
        <w:t>idején először, de akkor ugyanígy jártak csak a Vértes hegységben. /</w:t>
        <w:br/>
        <w:br/>
        <w:t>Árpád fejedelem két (három) fiát vesztette és Ő maga is halálos sebet</w:t>
        <w:br/>
        <w:t>kapott és pár hét múlva meghalt - a hazáért.</w:t>
        <w:br/>
        <w:br/>
        <w:t>Eltemették tisztességgel titkos sírba őse, Atilla közelébe - a mai</w:t>
        <w:br/>
        <w:t>Nagykevély hegy rejtett völgyébe - nyugodjék örök békében!</w:t>
        <w:br/>
        <w:br/>
        <w:t>A 907 -es pozsonyi csata hivatalos tananyag az Egyesült Államok</w:t>
        <w:br/>
        <w:t>összhaderőnemi katonai akadémiáján, ismertebb nevén a West Point -on.</w:t>
        <w:br/>
        <w:t>Tehát minden amerikai hivatásos tiszt évtizedek óta vizsgázik belő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6:00Z</dcterms:created>
  <dc:creator>Ildikó</dc:creator>
  <dc:description/>
  <cp:keywords/>
  <dc:language>en-US</dc:language>
  <cp:lastModifiedBy>Ildikó</cp:lastModifiedBy>
  <dcterms:modified xsi:type="dcterms:W3CDTF">2010-03-11T20:06:00Z</dcterms:modified>
  <cp:revision>1</cp:revision>
  <dc:subject/>
  <dc:title>TE TUDTAD</dc:title>
</cp:coreProperties>
</file>