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ívő fiatalok - közéleti véleménykutatás -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dves Barátun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ívő fiatal politológusok és újságírók vagyu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-ben sikeres online véleménykutatást végeztünk a "hívő fiatalok" körében közéleti kérdések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ntosnak tartjuk, hogy időről időre megismerjük hozzánk hasonló hitvallású (kor)társaink nézeteit e fontos témá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"hívő fiatalok" közéleti-politikai attitűdjének, ezen belül a 2014-es választásokkal kapcsolatos véleményének megismerése érdeké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ismét online kérdőíves vizsgálatot végzünk (hasonlóan 2006-os és 2010-es felmérésünkhöz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öbbszöri lekérdezés ún. idősoros vizsgálatot, összehasonlító elemzéseket is lehetővé t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nline kérdőív kitöltésében kérjük megtisztelő segítséged (kb. 10-14 perc izgalmas, elgondolkodtató kérdésekkel)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érdéssor ezen a linken érhető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kerdoivem.hu/kerdoiv/74446118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kérdőív egy számítógépről csak egyszer tölthető ki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vel szeretnénk minél több hívő fiatal véleményét megismerni, ezért közreműködésedet kérjük a további válaszadók elérésében is. Amennyiben - kérdőívünket megtekintve - meggyőződtél kezdeményezésünk komolyságáró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ünk, küldd tovább a link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s e pár kísérő sor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asonló gondolkodású ismerőseidnek, é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setleg az ilyen tagokkal bír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velezőlistákra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E speciális "célcsoport" - gyakorló keresztények kb. 18-40 éves korig - optimális elérésére csak ez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n. "hólabda módszer"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ínálkozik számunkra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ves elnézést kérünk azoktól, akik több ízben, akár a kérdőív kitöltését követően is megkapják ezt a level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izsgálatunk 20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ájus 9-2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között zajli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bben az időintervallumban kitöltött kérdőíveket dolgozzuk f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edményeket közzé fogjuk tenni a világhálón; aki a kérdőív kitöltését követően (egy külön webes űrlapon) kéri, annak e-mailben is értesítést küldünk er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zönettel és üdvözlet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gya R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fj. Szalma Bot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csi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apcsola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ivofiatalok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doivem.hu/kerdoiv/744461189/" TargetMode="External"/><Relationship Id="rId3" Type="http://schemas.openxmlformats.org/officeDocument/2006/relationships/hyperlink" Target="mailto:hivofiatalo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5:00Z</dcterms:created>
  <dc:creator>KÁCS</dc:creator>
  <dc:description/>
  <dc:language>en-US</dc:language>
  <cp:lastModifiedBy>KÁCS</cp:lastModifiedBy>
  <dcterms:modified xsi:type="dcterms:W3CDTF">2014-05-09T08:06:00Z</dcterms:modified>
  <cp:revision>1</cp:revision>
  <dc:subject/>
  <dc:title/>
</cp:coreProperties>
</file>