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Használd a jobb féltekéd, s légy szerencsés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No  nem azért, hogy a kívánságom teljesüljön, csupán agytorna gyanánt! </w:t>
      </w:r>
    </w:p>
    <w:p>
      <w:pPr>
        <w:pStyle w:val="Normal"/>
        <w:rPr/>
      </w:pP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color w:val="000000"/>
        </w:rPr>
        <w:t>  Valahol, távol a való világon,</w:t>
        <w:br/>
        <w:t>  Messzi túl a képzelethatáron,</w:t>
        <w:br/>
        <w:t>  Van egy egészen piciny ország.</w:t>
        <w:br/>
        <w:t>  Az a hely, ahol az álmokat írják.</w:t>
        <w:br/>
        <w:br/>
        <w:br/>
        <w:t>  A szép álmokat zsákokba varrják,</w:t>
        <w:br/>
        <w:t>  S aztán kis manók mind széjjelhordják.</w:t>
        <w:br/>
        <w:t>  Viszik a világ minden részére,</w:t>
        <w:br/>
        <w:t>  S belehintik az élők szemébe.</w:t>
        <w:br/>
        <w:br/>
        <w:br/>
        <w:t>  Egy álommanó hozzád is elért.</w:t>
        <w:br/>
        <w:t>  Leteszi zsákját, bedugja kezét.</w:t>
        <w:br/>
        <w:t>   Belemarkol a tündérporba,</w:t>
        <w:br/>
        <w:t>  Hogy a csillámot szemedbe szórja.</w:t>
        <w:br/>
        <w:br/>
        <w:t>    Csipetnyi manó, vajon hol lehet?</w:t>
        <w:br/>
        <w:t>  Nem látod őt, de hallod, hogy nevet.</w:t>
        <w:br/>
        <w:t>  Óvatosan homlokodra lépked,</w:t>
        <w:br/>
        <w:t>  S arcod simogatja. Ugye érzed?</w:t>
        <w:br/>
        <w:br/>
        <w:br/>
        <w:t>  Kicsiny manó, tenyerét kinyitja,</w:t>
        <w:br/>
        <w:t>  S az álomport szemeidbe szórja.</w:t>
        <w:br/>
        <w:t>  Mosolyogva nézi, amint lehunyod őket,</w:t>
        <w:br/>
        <w:t>  és füledbe súgja: Álmodj szépeket!</w:t>
        <w:br/>
        <w:t>  Nézzük jó-e a szemed?</w:t>
        <w:br/>
        <w:br/>
        <w:t>  Találd meg a két B betűt. Ne add fel, hiszen akkor nem teljesül a</w:t>
        <w:br/>
        <w:t xml:space="preserve">  kívánságod 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RRRRRRRRRRRRRRRRRRRRRRRRRRRRRRRR 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RRRRRRRRRRRBRRRRRRRRRRRRRRRRRRRR</w:t>
        <w:br/>
        <w:t>  RRRRRRRRRRRRRRRRRRRRRRRRRRRRRRRR</w:t>
        <w:br/>
        <w:t>  RRRRRRRRRRRRRRRRRRRRRRRRRRRRRRRR</w:t>
        <w:br/>
        <w:t>  RRRRRRRRRRBRRRRRRRRRRRRRRRRRRRRR</w:t>
        <w:br/>
        <w:t>  RRRRRRRRRRRRRRRRRRRRRRRRRRRRRRRR</w:t>
        <w:br/>
        <w:br/>
        <w:t>    Ha megtaláltad a B betűke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br/>
        <w:br/>
        <w:t>  Találd meg az 1-est</w:t>
        <w:br/>
        <w:br/>
        <w:t>  IIIIIIIIIIIIIIIIIIIIIIIIIIIIIIIIIIIIIIIIIIIIIIIIIII</w:t>
        <w:br/>
        <w:t>  IIIIIIIIIIIIIIIIIIIIIIIIIIIIIIIIIIIIIIIIIIIIIIIIIII</w:t>
        <w:br/>
        <w:t>  IIIIIIIIIIIIIIIIIIIIIIIIIIIIIIIIIIIIIIIIIIIIIIIIIII</w:t>
        <w:br/>
        <w:t>  IIIIIIIIIIIIIIIIIIIIIIIIIIIIIIIIIIIIIIIIIIIIIIIIIII</w:t>
        <w:br/>
        <w:t>  IIIIIIIIIIIIIIIIIIIIIIIIIIIIIIIIIIIIIIIIIIIIIIIIIII</w:t>
        <w:br/>
        <w:t>  IIIIIIIIIIIIIIIIIIIIIIIIIIIIIIIIIIIIIIIIIIIIIIIIIII</w:t>
        <w:br/>
        <w:t>  IIIIIIIIIIIIIIIIIIIIIIIIIIIIIIIIIIIIIIIIIIIIIIIIIII</w:t>
        <w:br/>
        <w:t>  IIIIIIIIIIIIIIIIIIIIIIIIIIIIIIIIIIIIIIIIIIIIIIIIIII</w:t>
        <w:br/>
        <w:t>  IIIIIIIIIIIIIIIIIIIIIIIIIIIIIIIIIIIIIIIIIIIIII1III</w:t>
        <w:br/>
        <w:t>  IIIIIIIIIIIIIIIIIIIIIIIIIIIIIIIIIIIIIIIIIIIIIIIIIII</w:t>
        <w:br/>
        <w:t>  IIIIIIIIIIIIIIIIIIIIIIIIIIIIIIIIIIIIIIIIIIIIIIIIIII</w:t>
        <w:br/>
        <w:br/>
        <w:br/>
        <w:t>  Ha ezt is megtaláltad</w:t>
        <w:br/>
        <w:br/>
        <w:t>  Találd meg a 6-ost.</w:t>
        <w:br/>
        <w:br/>
        <w:t>  9999999999999999999999999999999999</w:t>
        <w:br/>
        <w:t>  9999999999999999999999999999999999</w:t>
        <w:br/>
        <w:t>  9999999999999999999999999999999999</w:t>
        <w:br/>
        <w:t>  9999999999999999999999999999999999</w:t>
        <w:br/>
        <w:t>  9999999999999999999999999999999999</w:t>
        <w:br/>
        <w:t>  9999999999999999999999999999999999</w:t>
        <w:br/>
        <w:t>  9999699999999999999999999999999999</w:t>
        <w:br/>
        <w:t>  9999999999999999999999999999999999</w:t>
        <w:br/>
        <w:t>  9999999999999999999999999999999999</w:t>
        <w:br/>
        <w:t>  9999999999999999999999999999999999</w:t>
        <w:br/>
        <w:t>  9999999999999999999999999999999999</w:t>
        <w:br/>
        <w:t>  9999999999999999999999999999999999</w:t>
        <w:br/>
        <w:br/>
        <w:t>  Ha a 6-os is meg van</w:t>
        <w:br/>
        <w:br/>
        <w:t>  Keresd meg az N betűt (nehéz!)</w:t>
        <w:br/>
        <w:br/>
        <w:t>  MMMMMMMMMMMMM</w:t>
        <w:br/>
        <w:t>  MMMMMMMMMMMMM</w:t>
        <w:br/>
        <w:t>  MMMMMMMMMMMMM</w:t>
        <w:br/>
        <w:t>  MMMMMMMNMMMMM</w:t>
        <w:br/>
        <w:t>  MMMMMMMMMMMMM</w:t>
        <w:br/>
        <w:t>  MMMMMMMMMMMMM</w:t>
        <w:br/>
        <w:t>  MMMMMMMMMMMMM</w:t>
        <w:br/>
        <w:t>  MMMMMMMMMMMMM</w:t>
        <w:br/>
        <w:t>  MMMMMMMMMMMMM</w:t>
        <w:br/>
        <w:t>  MMMMMMMMMMMMM</w:t>
        <w:br/>
        <w:br/>
        <w:t>  Ha az N betű megva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br/>
        <w:br/>
        <w:t xml:space="preserve">  Keresd a Q-t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  </w:t>
      </w:r>
      <w:r>
        <w:rPr>
          <w:rFonts w:cs="Arial" w:ascii="Arial" w:hAnsi="Arial"/>
          <w:b/>
          <w:color w:val="000000"/>
        </w:rPr>
        <w:t>OOOOOOOOOOOOOOOOOOOOOOOOOOO</w:t>
        <w:br/>
        <w:t>  OOOOOOOOOOOOOOOOOOOOOOOOOOO</w:t>
        <w:br/>
        <w:t>  OOOOOOOOOOOOOOOOOOOOOOOOOOO</w:t>
        <w:br/>
        <w:t>  OOOOOOOOOOOOOOOOOOOOOOOOOOO</w:t>
        <w:br/>
        <w:t>  OOOOOOOOOOQOOOOOOOOOOOOOOOO</w:t>
        <w:br/>
        <w:t>  OOOOOOOOOOOOOOOOOOOOOOOOOOO</w:t>
        <w:br/>
        <w:t>  OOOOOOOOOOOOOOOOOOOOOOOOOOO</w:t>
        <w:br/>
        <w:t>  OOOOOOOOOOOOOOOOOOOOOOOOOOO</w:t>
        <w:br/>
        <w:t>  OOOOOOOOOOOOOOOOOOOOOOOOOOO</w:t>
        <w:br/>
        <w:t>  OOOOOOOOOOOOOOOOOOOOOOOOOOO</w:t>
        <w:br/>
        <w:br/>
        <w:t>  Lehet 2 kívánságod!</w:t>
        <w:br/>
        <w:br/>
        <w:t>  &gt;&gt;</w:t>
        <w:br/>
        <w:t>  &gt;&gt; &gt;</w:t>
        <w:br/>
        <w:t>  &gt;&gt; &gt;&gt;</w:t>
        <w:br/>
        <w:t>  &gt;&gt; &gt;&gt;&gt;</w:t>
        <w:br/>
        <w:t>  &gt;&gt; &gt;&gt;&gt;&gt;</w:t>
        <w:br/>
        <w:t>  &gt;&gt; &gt;&gt;&gt;&gt;&gt;</w:t>
        <w:br/>
        <w:t>  &gt;&gt; &gt;&gt;&gt;&gt;&gt;&gt;</w:t>
        <w:br/>
        <w:t>  &gt;&gt; &gt;&gt;&gt;&gt;&gt;&gt;&gt;</w:t>
        <w:br/>
        <w:t>  &gt;&gt; &gt;&gt;&gt;&gt;&gt;&gt;&gt;&gt;</w:t>
        <w:br/>
        <w:t>  &gt;&gt; &gt;&gt;&gt;&gt;&gt;&gt;&gt;&gt;&gt;</w:t>
        <w:br/>
        <w:t>  &gt;&gt; &gt;&gt;&gt;&gt;&gt;&gt;&gt;&gt;&gt;&gt;</w:t>
        <w:br/>
        <w:t>  &gt;&gt; &gt;&gt;&gt;&gt;&gt;&gt;&gt;&gt;&gt;&gt;&gt;</w:t>
        <w:br/>
        <w:t>  &gt;&gt; &gt;&gt;&gt;&gt;&gt;&gt;&gt;&gt;&gt;&gt;&gt;&gt;</w:t>
        <w:br/>
        <w:t>  &gt;&gt; &gt;&gt;&gt;&gt;&gt;&gt;&gt;&gt;&gt;&gt;&gt;&gt;&gt;</w:t>
        <w:br/>
        <w:t>  &gt;&gt; &gt;&gt;&gt;&gt;&gt;&gt;&gt;&gt;&gt;&gt;&gt;&gt;&gt;&gt;</w:t>
        <w:br/>
        <w:t>  &gt;&gt; &gt;&gt;&gt;&gt;&gt;&gt;&gt;&gt;&gt;&gt;&gt;&gt;&gt;&gt;&gt;</w:t>
        <w:br/>
        <w:t>  &gt;&gt; &gt;&gt;&gt;&gt;&gt;&gt;&gt;&gt;&gt;&gt;&gt;&gt;&gt;&gt;&gt;&gt;</w:t>
        <w:br/>
        <w:t>  &gt;&gt; &gt;&gt;&gt;&gt;&gt;&gt;&gt;&gt;&gt;&gt;&gt;&gt;&gt;&gt;&gt;&gt;&gt;</w:t>
        <w:br/>
        <w:t>  &gt;&gt; &gt;&gt;&gt;&gt;&gt;&gt;&gt;&gt;&gt;&gt;&gt;&gt;&gt;&gt;&gt;&gt;&gt;&gt;</w:t>
        <w:br/>
        <w:t>  &gt;&gt; &gt;&gt;&gt;&gt;&gt;&gt;&gt;&gt;&gt;&gt;&gt;&gt;&gt;&gt;&gt;&gt;&gt;</w:t>
        <w:br/>
        <w:t>  &gt;&gt; &gt;&gt;&gt;&gt;&gt;&gt;&gt;&gt;&gt;&gt;&gt;&gt;&gt;&gt;&gt;&gt;</w:t>
        <w:br/>
        <w:t>  &gt;&gt; &gt;&gt;&gt;&gt;&gt;&gt;&gt;&gt;&gt;&gt;&gt;&gt;&gt;&gt;&gt;</w:t>
        <w:br/>
        <w:t>  &gt;&gt; &gt;&gt;&gt;&gt;&gt;&gt;&gt;&gt;&gt;&gt;&gt;&gt;&gt;&gt;</w:t>
        <w:br/>
        <w:t>  &gt;&gt; &gt;&gt;&gt;&gt;&gt;&gt;&gt;&gt;&gt;&gt;&gt;&gt;&gt;</w:t>
        <w:br/>
        <w:t>  &gt;&gt; &gt;&gt;&gt;&gt;&gt;&gt;&gt;&gt;&gt;&gt;&gt;&gt;</w:t>
        <w:br/>
        <w:t>  &gt;&gt; &gt;&gt;&gt;&gt;&gt;&gt;&gt;&gt;&gt;&gt;&gt;</w:t>
        <w:br/>
        <w:t>  &gt;&gt; &gt;&gt;&gt;&gt;&gt;&gt;&gt;&gt;&gt;&gt;</w:t>
        <w:br/>
        <w:t>  &gt;&gt; &gt;&gt;&gt;&gt;&gt;&gt;&gt;&gt;&gt;</w:t>
        <w:br/>
        <w:t>  &gt;&gt; &gt;&gt;&gt;&gt;&gt;&gt;&gt;&gt;</w:t>
        <w:br/>
        <w:t>  &gt;&gt; &gt;&gt;&gt;&gt;&gt;&gt;&gt;</w:t>
        <w:br/>
        <w:t>  &gt;&gt; &gt;&gt;&gt;&gt;&gt;&gt;</w:t>
        <w:br/>
        <w:t>  &gt;&gt; &gt;&gt;&gt;&gt;&gt;</w:t>
        <w:br/>
        <w:t>  &gt;&gt; &gt;&gt;&gt;&gt;</w:t>
        <w:br/>
        <w:t>  &gt;&gt; &gt;&gt;&gt;</w:t>
        <w:br/>
        <w:t>  &gt;&gt; &gt;&gt;</w:t>
        <w:br/>
        <w:t>  &gt;&gt; &gt;</w:t>
        <w:br/>
        <w:t>  Amit most kívántál teljesülni fog .. El kell küldened ezt az üzenetet 3</w:t>
        <w:br/>
        <w:t>személynek, de ha többnek küldöd el annál hamarabb teljesül a</w:t>
        <w:br/>
        <w:t>kívánságo</w:t>
      </w:r>
      <w:r>
        <w:rPr>
          <w:rFonts w:cs="Arial" w:ascii="Arial" w:hAnsi="Arial"/>
        </w:rPr>
        <w:t>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3:00Z</dcterms:created>
  <dc:creator>Dr. Bednárné Kis Ildikó</dc:creator>
  <dc:description/>
  <cp:keywords/>
  <dc:language>en-US</dc:language>
  <cp:lastModifiedBy>Szalai Katalin</cp:lastModifiedBy>
  <dcterms:modified xsi:type="dcterms:W3CDTF">2011-04-07T06:25:00Z</dcterms:modified>
  <cp:revision>4</cp:revision>
  <dc:subject/>
  <dc:title> Használd a jobb féltekéd s légy szerencsés (fwd)</dc:title>
</cp:coreProperties>
</file>