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fapxapfapea1jji"/>
        <w:spacing w:before="0" w:after="280"/>
        <w:rPr/>
      </w:pPr>
      <w:r>
        <w:rPr/>
        <w:t xml:space="preserve">Kedves Klubtag Társam! </w:t>
      </w:r>
    </w:p>
    <w:p>
      <w:pPr>
        <w:pStyle w:val="Alfapxapfapea1jji"/>
        <w:ind w:right="-288" w:hanging="0"/>
        <w:rPr/>
      </w:pPr>
      <w:r>
        <w:rPr/>
        <w:t xml:space="preserve">Páratlan az ügy, amiért Hozzád fordulok – háziasszonyunk, Greschik Emőke ötlete, javaslata alapján. Nehéz helyzetbe kerültem, azonban talán a Te segítségeddel sikerül megoldást találni. Remélhetőleg nem lesz nehéz Számodra a kérésem, másfelől talán bízhatunk benne, hogy az a keresztény szellemiségű közösség (klub, szalon), ahová havonta járunk – s ahol korábban talán egy „picit” hangosabb (zajosabb) voltam (a kelleténél) – együtt választ ad a kihívásra. </w:t>
      </w:r>
    </w:p>
    <w:p>
      <w:pPr>
        <w:pStyle w:val="Alfapxapfapea1jji"/>
        <w:rPr/>
      </w:pPr>
      <w:r>
        <w:rPr/>
        <w:t xml:space="preserve">A nyáron ötven éves leszek, így alaposan végig kellett gondolnom, mi az, amiből majd öreg koromban is meg fogok tudni élni, különösen hogy négy éve nincs munkahelyem. A sajtó, ahol húsz évet dolgoztam, zárt világ lett (vagy az is volt – csak nem vettem észre). Bármi újba kezdenék, nehezen, kis eséllyel fordulna jövedelmezővé. Ezért úgy döntöttem, folytatom </w:t>
      </w:r>
      <w:r>
        <w:rPr>
          <w:i/>
        </w:rPr>
        <w:t>hosszú évekkel ezelőtt megkezdett jogi tanulmányaimat az ELTE jogi karán, ahol most a kredit-rendszer szerint másod-harmadéves vagyok</w:t>
      </w:r>
      <w:r>
        <w:rPr/>
        <w:t xml:space="preserve">. </w:t>
      </w:r>
      <w:r>
        <w:rPr>
          <w:i/>
        </w:rPr>
        <w:t>Sajnos életkoromnál fogva diákhitelt nem vehetek igénybe, illetve most fél évet sem tudok halasztani. Ugyanis minden aktív félévet csak két passzív félév követhet a tanulmányokból való kizárás nélkül. A tanulmányi költségtérítés 200 ezer forint. Ehhez kérem anyagi hozzájárulásodat.</w:t>
      </w:r>
      <w:r>
        <w:rPr/>
        <w:t xml:space="preserve"> Ez számomra mind jelenleg, mind életutamat illetően óriási jelentőségű. Az általad vállalt – ilyenkor, Húsvét előtt tett – áldozathozatal talán elviselhető. </w:t>
      </w:r>
    </w:p>
    <w:p>
      <w:pPr>
        <w:pStyle w:val="Alfapxapfapea1jji"/>
        <w:rPr>
          <w:i/>
          <w:i/>
        </w:rPr>
      </w:pPr>
      <w:r>
        <w:rPr>
          <w:i/>
        </w:rPr>
        <w:t xml:space="preserve">Segítségül családomra nem számíthatok, Édesapámat 1985-ben veszítettem el, Édesanyám pedig 1971 óta rokkant. </w:t>
      </w:r>
    </w:p>
    <w:p>
      <w:pPr>
        <w:pStyle w:val="Alfapxapfapea1jji"/>
        <w:rPr/>
      </w:pPr>
      <w:r>
        <w:rPr/>
        <w:t xml:space="preserve">Ez a szorult állapot a valószínűség számítás, ismerőseim imája, barátaim szívességei, az isteni gondviselés, no meg saját törekvéseim alapján remélhetőleg nem tart már sokáig. A jelenlegi állásinterjúk illetve bajorországi munkavállalási lehetőségem alapján úgy vélem, kinek-kinek külön megállapodás szerint reálisan 2015 januárjától részletekben tudnám visszaadni a kapott segítséget. Illetve remélt hivatásom gyakorlása során nyilvánvalóan bizonyos lehetsz, nem hiába keresel meg. </w:t>
      </w:r>
    </w:p>
    <w:p>
      <w:pPr>
        <w:pStyle w:val="Alfapxapfapea1jji"/>
        <w:rPr>
          <w:i/>
          <w:i/>
        </w:rPr>
      </w:pPr>
      <w:r>
        <w:rPr>
          <w:i/>
        </w:rPr>
        <w:t>A költségtérítést március 15-ig kell befizetnem, így kérlek, hogy lehetőség szerinti adományodat mielőbb utald át a 11773944-00047144-es OTP- számlaszámra.</w:t>
      </w:r>
    </w:p>
    <w:p>
      <w:pPr>
        <w:pStyle w:val="Alfapxapfapea1jji"/>
        <w:rPr/>
      </w:pPr>
      <w:r>
        <w:rPr/>
        <w:t xml:space="preserve">A részleteket e-mailban illetve mobilon (l. alább) avagy személyesen tudjuk megbeszélni. </w:t>
      </w:r>
    </w:p>
    <w:p>
      <w:pPr>
        <w:pStyle w:val="Alfapxapfapea1jji"/>
        <w:rPr/>
      </w:pPr>
      <w:r>
        <w:rPr/>
        <w:t xml:space="preserve">(Esetleg ha tudsz konkrét munkát tényleges fizetséggel az elkövetkezendő napokra, kérlek, jelezd.) </w:t>
      </w:r>
    </w:p>
    <w:p>
      <w:pPr>
        <w:pStyle w:val="Alfapxapfapea1jji"/>
        <w:rPr/>
      </w:pPr>
      <w:r>
        <w:rPr/>
        <w:t xml:space="preserve">Köszönöm a rám szánt eddigi figyelmedet, s remélem, utolsó talpra állási esélyemhez most nyújtandó emberbaráti (keresztényi) segítséged (összevetve más ünnepi kiadásaiddal) nem okoz akkora gondot, mint amekkora lehetőséget nekem jelentene. </w:t>
      </w:r>
    </w:p>
    <w:p>
      <w:pPr>
        <w:pStyle w:val="Alfapxapfapea1jji"/>
        <w:rPr/>
      </w:pPr>
      <w:r>
        <w:rPr/>
        <w:t xml:space="preserve">Üdvözlettel és köszönettel: </w:t>
      </w:r>
    </w:p>
    <w:p>
      <w:pPr>
        <w:pStyle w:val="Alfapxapfapea1jji"/>
        <w:rPr/>
      </w:pPr>
      <w:r>
        <w:rPr/>
        <w:t xml:space="preserve">Kovács Nándor </w:t>
      </w:r>
    </w:p>
    <w:p>
      <w:pPr>
        <w:pStyle w:val="Alfapxapfapea1jji"/>
        <w:rPr/>
      </w:pPr>
      <w:r>
        <w:rPr/>
        <w:t xml:space="preserve">mobil: 30/2860-122 ,  e-mail: </w:t>
      </w:r>
      <w:hyperlink r:id="rId2">
        <w:r>
          <w:rPr>
            <w:rStyle w:val="InternetLink"/>
          </w:rPr>
          <w:t>knandi21@freemail.hu</w:t>
        </w:r>
      </w:hyperlink>
      <w:r>
        <w:rPr/>
        <w:t xml:space="preserve"> </w:t>
      </w:r>
    </w:p>
    <w:p>
      <w:pPr>
        <w:pStyle w:val="Alfapxapfapea1jji"/>
        <w:spacing w:before="280" w:after="280"/>
        <w:rPr/>
      </w:pPr>
      <w:r>
        <w:rPr/>
        <w:t>Budapest, 2014. március 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apxapfapea1jji">
    <w:name w:val="alf-apx-apf-ape-a1j-j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ndi21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9:00Z</dcterms:created>
  <dc:creator>EGRESCH</dc:creator>
  <dc:description/>
  <dc:language>en-US</dc:language>
  <cp:lastModifiedBy>greschike</cp:lastModifiedBy>
  <dcterms:modified xsi:type="dcterms:W3CDTF">2014-03-11T09:19:00Z</dcterms:modified>
  <cp:revision>2</cp:revision>
  <dc:subject/>
  <dc:title>Kedves Klubtag Társam</dc:title>
</cp:coreProperties>
</file>