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íció a Vatikán megfigyelői státuszának fenntartása mellett az ENSZ Közgyűlésében</w:t>
      </w:r>
    </w:p>
    <w:p>
      <w:pPr>
        <w:pStyle w:val="NormlWeb"/>
        <w:rPr/>
      </w:pPr>
      <w:r>
        <w:rPr>
          <w:sz w:val="20"/>
          <w:szCs w:val="20"/>
        </w:rPr>
        <w:t>Miért fontos?</w:t>
      </w:r>
    </w:p>
    <w:p>
      <w:pPr>
        <w:pStyle w:val="NormlWeb"/>
        <w:rPr/>
      </w:pPr>
      <w:r>
        <w:rPr>
          <w:sz w:val="20"/>
          <w:szCs w:val="20"/>
        </w:rPr>
        <w:t xml:space="preserve">Épp az elmúlt héten egy genfi emberi jogi bizottság megszorongatta a Vatikán képviselőit azzal kapcsolatban, hogy a Vatikán milyen mértékben tehető felelőssé a világszerte elkövetett szexuális visszaélésekért. </w:t>
      </w:r>
    </w:p>
    <w:p>
      <w:pPr>
        <w:pStyle w:val="NormlWeb"/>
        <w:rPr/>
      </w:pPr>
      <w:r>
        <w:rPr>
          <w:sz w:val="20"/>
          <w:szCs w:val="20"/>
        </w:rPr>
        <w:t>Egy-két hónappal ezelőtt egy magát „Katolikusok” a Döntés / Abortusz Mellett-nek nevező csoport világszintű kampányt indított a Vatikánnak az ENSZ Közgyűléséből történő kizárása mellett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ENSZ küldöttek rendszeresen becsmérlően nyilatkoznak a Vatikánról, megkérdőjelezve, hogy hogy lehetséges hogy a kormányközi tárgyalások résztvevője lehet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Mi történne,, ha a Vatikánt kizárnák az ENSZ Közgyűléséből?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Vatikán az ENSZ lelkiismerete. Ez az egyetlen delegáció, amely nem politikai megfontolások szerint tárgyal.</w:t>
      </w:r>
    </w:p>
    <w:p>
      <w:pPr>
        <w:pStyle w:val="NormlWeb"/>
        <w:rPr/>
      </w:pPr>
      <w:r>
        <w:rPr>
          <w:sz w:val="20"/>
          <w:szCs w:val="20"/>
        </w:rPr>
        <w:t>A Vatikánra olyan szervezetek, mint az ENSZ Népesedési Alapja (UNFPA) sem tudnak nyomást gyakorolni. Ez a szervezet, amennyiben nem tapasztal kellő abortusz melletti támogatást egyrészt küldöttei részéről, másrészt tagországai részéről, kirúgással fenyegeti küldötteit, tagországait, pedig a számukra történő támogatás folyósításának megszüntetésével.</w:t>
      </w:r>
    </w:p>
    <w:p>
      <w:pPr>
        <w:pStyle w:val="NormlWeb"/>
        <w:rPr/>
      </w:pPr>
      <w:r>
        <w:rPr>
          <w:sz w:val="20"/>
          <w:szCs w:val="20"/>
        </w:rPr>
        <w:t>A Vatikánt azon európai adományozó országok sem tudják befolyásolni, amelyek a szegény országoktól vonják meg a támogatást, amennyiben nem abortusz mellettiek, nem gender-elkötelezettségűek, vagy nem támogatják kellőképpen a homoszexualitást.</w:t>
      </w:r>
    </w:p>
    <w:p>
      <w:pPr>
        <w:pStyle w:val="NormlWeb"/>
        <w:rPr/>
      </w:pPr>
      <w:r>
        <w:rPr>
          <w:sz w:val="20"/>
          <w:szCs w:val="20"/>
        </w:rPr>
        <w:t>Összefoglalásképp a Vatikán az élet, a hit és a család állandó védelmezője az ENSZ-ben. Kormányok várnak erkölcsi iránymutatást a Vatikántól ezekben a kérdésekben. Ha bármely okból a Vatikán nem nyilatkozik egy kérdésben, más kormányok sem teszik azt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Ez az oka amiért a magát „Katolikusok” a Döntés / Abortusz Mellett-nek nevező csoport és más rosszindulatú csoportok vagy a Vatikán kizárását szorgalmazzák az ENSZ Közgyűléséből, vagy hallgatásra akarják kényszeríteni. A hallgatás egyenlő a kizárással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Ezért szólítjuk fel az összes jószándékú egyént és szervezetet, hogy írják alá a Vatikánt támogató nyilatkozatot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nyilatkoztatot Professzor Robert George, Prineton és William Saunders, az Élet Mellett Egyesült Amerikaik részéről, fogalmazta meg. Több mint egy évtizeddel ezelőtt a nyilatkozatot több mint 4,000 csoport írta alá, amikor ez a kampány elkezdődött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nyilatkozat aláírói között szerepeltek világszerte a legnagyobb protestáns, sőt a legnagyobb muzulmán szervezetek is. A dokumentum minden jóakaratú férfi és nő támogatását várja, akik megértik, milyen szerepet játszik a Vatikán az ENSZ-ben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Most legelőször nyitjuk meg a nyilatkozatot az egyéni aláírók számára is.</w:t>
      </w:r>
    </w:p>
    <w:p>
      <w:pPr>
        <w:pStyle w:val="NormlWeb"/>
        <w:rPr>
          <w:color w:val="FFCC00"/>
          <w:sz w:val="20"/>
          <w:szCs w:val="20"/>
        </w:rPr>
      </w:pPr>
      <w:r>
        <w:rPr>
          <w:sz w:val="20"/>
          <w:szCs w:val="20"/>
        </w:rPr>
        <w:t xml:space="preserve">A legerőteljesebben kérem Önöket, hogy olvassák el a Vatikánt Támogató Nyilatkozatot, és írják azt alá a következő linken: </w:t>
      </w:r>
      <w:hyperlink r:id="rId2" w:tgtFrame="_blank">
        <w:r>
          <w:rPr>
            <w:rStyle w:val="InternetLink"/>
            <w:color w:val="FFCC00"/>
            <w:sz w:val="20"/>
            <w:szCs w:val="20"/>
          </w:rPr>
          <w:t>www.defendtheholysee.org</w:t>
        </w:r>
      </w:hyperlink>
    </w:p>
    <w:p>
      <w:pPr>
        <w:pStyle w:val="NormlWeb"/>
        <w:rPr/>
      </w:pPr>
      <w:r>
        <w:rPr>
          <w:sz w:val="20"/>
          <w:szCs w:val="20"/>
        </w:rPr>
        <w:t>Továbbá kérem Önöket, hogy terjesszék e kérést más csoportok és egyének felé a saját városaikban, országaikban. El kell árasztanunk ellenlábasainkat a Vatikánt támogató aláírásainkkal, hiszen a Vatikán az egyetlen eltántoríthatlan védelmezője az életnek az ENSZ-ben.</w:t>
      </w:r>
    </w:p>
    <w:p>
      <w:pPr>
        <w:pStyle w:val="NormlWeb"/>
        <w:ind w:right="-288" w:hanging="0"/>
        <w:rPr>
          <w:sz w:val="20"/>
          <w:szCs w:val="20"/>
        </w:rPr>
      </w:pPr>
      <w:r>
        <w:rPr>
          <w:sz w:val="20"/>
          <w:szCs w:val="20"/>
        </w:rPr>
        <w:t>A Vatikán védelmében tett aláírásokat ez év végén fogjuk bemutatni New Yorkban, Genfben és Rómában és az ENSZ-ben. A „„Katolikusok” a Döntés / Abortusz Mellett” elnevezésű csoport számára egyértelművé tesszük, hogy erősebbek vagyunk, sokkal erősebbek, mint ők és mindazok, akik rákényszerítik a gyermekgyilkosságot a világra.</w:t>
      </w:r>
    </w:p>
    <w:p>
      <w:pPr>
        <w:pStyle w:val="NormlWeb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Austin Ruse ,  WASHINGTON DC, January 17 (C-FAM) </w:t>
      </w:r>
    </w:p>
    <w:p>
      <w:pPr>
        <w:pStyle w:val="NormlWeb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dtheholyse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10:00Z</dcterms:created>
  <dc:creator>EGRESCH</dc:creator>
  <dc:description/>
  <cp:keywords/>
  <dc:language>en-US</dc:language>
  <cp:lastModifiedBy>EGRESCH</cp:lastModifiedBy>
  <dcterms:modified xsi:type="dcterms:W3CDTF">2014-01-18T09:10:00Z</dcterms:modified>
  <cp:revision>2</cp:revision>
  <dc:subject/>
  <dc:title>Miért fontos ez</dc:title>
</cp:coreProperties>
</file>