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oltan.bago@europarl.europa.eu, andras.gyurk@europarl.europa.eu, kinga.gal@europarl.europa.eu,  adam.kosa@europarl.europa.eu, kinga.gal@europarl.europa.eu, erik.banki@europarl.europa.eu, ildiko.gall-pelcz@europarl.europa.eu, agnes.hankiss@europarl.europa.eu, csaba.ory@europarl.europa.eu, jozsef.szajer@europarl.europa.eu, tamas.deutsch@europarl.europa.eu, bela.glattfelder@europarl.europa.eu, gyorgy.schopflin@europarl.europa.eu, livia.jaroka@europarl.europa.eu, piotr.borys@europarl.europa.eu, andrzej.grzyb@europarl.europa.eu, danuta.huebner@europarl.europa.eu, filip.kaczmarek@europarl.europa.eu, jan.kozlowski@europarl.europa.eu, slawomir.nitras@europarl.europa.eu, jacek.saryusz-wolski@europarl.europa.eu, boguslaw.sonik@europarl.europa.eu, jaroslaw.walesa@europarl.europa.eu, tadeusz.zwiefka@europarl.europa.eu, malgorzata.handzlik@europarl.europa.eu, danuta.jazlowiecka@europarl.europa.eu, jaroslaw.kalinowski@europarl.europa.eu, krzysztof.lisek@europarl.europa.eu, jan.olbrycht@europarl.europa.eu, czeslaw.siekierski@europarl.europa.eu, roza.thun@europarl.europa.eu, pawel.zalewski@europarl.europa.eu, elzbieta.lukacijewska@europarl.europa.eu, jerzy.buzek@europarl.europa.eu, jolantaemilia.hibner@europarl.europa.eu, sidonia.jedrzejewska@europarl.europa.eu, jacek.protasiewicz@europarl.europa.eu, artur.zasada@europarl.europa.eu, </w:t>
      </w:r>
    </w:p>
    <w:p>
      <w:pPr>
        <w:pStyle w:val="Normal"/>
        <w:rPr/>
      </w:pPr>
      <w:r>
        <w:rPr/>
        <w:t>othmar.karas@europarl.europa.eu, heinzk.becker@europarl.europa.eu, richard.seeber@europarl.europa.eu, csaba.sogor@europarl.europa.eu, laszlo.tokes@europarl.europa.eu, dubravka.suica@europarl.europa.eu,  zdravka.busic@europarl.europa.eu, davor.stier@europarl.europa.eu, ivana.maletic@europarl.europa.eu, andrej.plenkovic@europarl.europa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45:59Z</dcterms:created>
  <dc:creator/>
  <dc:description/>
  <dc:language>en-US</dc:language>
  <cp:lastModifiedBy/>
  <cp:revision>0</cp:revision>
  <dc:subject/>
  <dc:title/>
</cp:coreProperties>
</file>