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u w:val="single"/>
          <w:ins w:id="1" w:author="Istvan" w:date="2011-05-11T11:26:00Z"/>
        </w:rPr>
      </w:pPr>
      <w:ins w:id="0" w:author="Istvan" w:date="2011-05-11T11:26:00Z">
        <w:r>
          <w:rPr>
            <w:sz w:val="12"/>
            <w:u w:val="single"/>
          </w:rPr>
        </w:r>
      </w:ins>
    </w:p>
    <w:p>
      <w:pPr>
        <w:pStyle w:val="Normal"/>
        <w:jc w:val="center"/>
        <w:rPr>
          <w:ins w:id="25" w:author="Istvan" w:date="2011-05-11T11:26:00Z"/>
        </w:rPr>
      </w:pPr>
      <w:ins w:id="2" w:author="Istvan" w:date="2011-05-11T11:26:00Z">
        <w:r>
          <w:rPr>
            <w:b/>
            <w:sz w:val="46"/>
            <w:u w:val="single"/>
          </w:rPr>
          <w:t>201</w:t>
        </w:r>
      </w:ins>
      <w:ins w:id="3" w:author="István" w:date="2013-05-21T13:43:00Z">
        <w:r>
          <w:rPr>
            <w:b/>
            <w:sz w:val="46"/>
            <w:u w:val="single"/>
          </w:rPr>
          <w:t>3</w:t>
        </w:r>
      </w:ins>
      <w:ins w:id="4" w:author="Istvan" w:date="2011-05-11T11:26:00Z">
        <w:del w:id="5" w:author="István" w:date="2013-05-21T13:43:00Z">
          <w:r>
            <w:rPr>
              <w:b/>
              <w:sz w:val="46"/>
              <w:u w:val="single"/>
            </w:rPr>
            <w:delText>1</w:delText>
          </w:r>
        </w:del>
      </w:ins>
      <w:ins w:id="6" w:author="Istvan" w:date="2011-05-11T11:26:00Z">
        <w:r>
          <w:rPr>
            <w:b/>
            <w:sz w:val="46"/>
            <w:u w:val="single"/>
          </w:rPr>
          <w:t>.</w:t>
        </w:r>
      </w:ins>
      <w:ins w:id="7" w:author="István" w:date="2013-05-21T13:44:00Z">
        <w:r>
          <w:rPr>
            <w:b/>
            <w:sz w:val="46"/>
            <w:u w:val="single"/>
          </w:rPr>
          <w:t xml:space="preserve"> </w:t>
        </w:r>
      </w:ins>
      <w:ins w:id="8" w:author="Istvan" w:date="2011-05-11T11:26:00Z">
        <w:del w:id="9" w:author="István" w:date="2013-05-21T13:44:00Z">
          <w:r>
            <w:rPr>
              <w:b/>
              <w:sz w:val="46"/>
              <w:u w:val="single"/>
            </w:rPr>
            <w:delText xml:space="preserve"> </w:delText>
          </w:r>
        </w:del>
      </w:ins>
      <w:ins w:id="10" w:author="Istvan" w:date="2011-05-11T11:26:00Z">
        <w:del w:id="11" w:author="István" w:date="2013-05-24T18:31:00Z">
          <w:r>
            <w:rPr>
              <w:b/>
              <w:sz w:val="46"/>
              <w:u w:val="single"/>
            </w:rPr>
            <w:delText>júni</w:delText>
          </w:r>
        </w:del>
      </w:ins>
      <w:ins w:id="12" w:author="István" w:date="2013-11-09T23:13:00Z">
        <w:r>
          <w:rPr>
            <w:b/>
            <w:sz w:val="46"/>
            <w:u w:val="single"/>
          </w:rPr>
          <w:t>november</w:t>
        </w:r>
      </w:ins>
      <w:ins w:id="13" w:author="Istvan" w:date="2011-05-11T11:26:00Z">
        <w:del w:id="14" w:author="István" w:date="2013-11-09T23:13:00Z">
          <w:r>
            <w:rPr>
              <w:b/>
              <w:sz w:val="46"/>
              <w:u w:val="single"/>
            </w:rPr>
            <w:delText>us</w:delText>
          </w:r>
        </w:del>
      </w:ins>
      <w:ins w:id="15" w:author="Istvan" w:date="2011-05-11T11:26:00Z">
        <w:r>
          <w:rPr>
            <w:b/>
            <w:sz w:val="46"/>
            <w:u w:val="single"/>
          </w:rPr>
          <w:t xml:space="preserve"> </w:t>
        </w:r>
      </w:ins>
      <w:ins w:id="16" w:author="István" w:date="2013-05-21T13:44:00Z">
        <w:r>
          <w:rPr>
            <w:b/>
            <w:sz w:val="46"/>
            <w:u w:val="single"/>
          </w:rPr>
          <w:t>28</w:t>
        </w:r>
      </w:ins>
      <w:ins w:id="17" w:author="Istvan" w:date="2011-05-11T11:26:00Z">
        <w:del w:id="18" w:author="István" w:date="2013-05-21T13:44:00Z">
          <w:r>
            <w:rPr>
              <w:b/>
              <w:sz w:val="46"/>
              <w:u w:val="single"/>
            </w:rPr>
            <w:delText>3</w:delText>
          </w:r>
        </w:del>
      </w:ins>
      <w:ins w:id="19" w:author="Istvan" w:date="2011-05-11T11:26:00Z">
        <w:r>
          <w:rPr>
            <w:b/>
            <w:sz w:val="46"/>
            <w:u w:val="single"/>
          </w:rPr>
          <w:t xml:space="preserve">-án, </w:t>
        </w:r>
      </w:ins>
      <w:ins w:id="20" w:author="István" w:date="2013-11-09T23:14:00Z">
        <w:r>
          <w:rPr>
            <w:b/>
            <w:sz w:val="46"/>
            <w:u w:val="single"/>
          </w:rPr>
          <w:t>csütörtökö</w:t>
        </w:r>
      </w:ins>
      <w:ins w:id="21" w:author="István" w:date="2013-05-21T13:44:00Z">
        <w:r>
          <w:rPr>
            <w:b/>
            <w:sz w:val="46"/>
            <w:u w:val="single"/>
          </w:rPr>
          <w:t>n</w:t>
        </w:r>
      </w:ins>
      <w:ins w:id="22" w:author="Istvan" w:date="2011-05-11T11:26:00Z">
        <w:del w:id="23" w:author="István" w:date="2013-05-21T13:44:00Z">
          <w:r>
            <w:rPr>
              <w:b/>
              <w:sz w:val="46"/>
              <w:u w:val="single"/>
            </w:rPr>
            <w:delText>pénteken</w:delText>
          </w:r>
        </w:del>
      </w:ins>
      <w:ins w:id="24" w:author="Istvan" w:date="2011-05-11T11:26:00Z">
        <w:r>
          <w:rPr>
            <w:b/>
            <w:sz w:val="46"/>
            <w:u w:val="single"/>
          </w:rPr>
          <w:t xml:space="preserve"> 18 órakor</w:t>
        </w:r>
      </w:ins>
    </w:p>
    <w:p>
      <w:pPr>
        <w:pStyle w:val="Normal"/>
        <w:jc w:val="center"/>
        <w:rPr>
          <w:b/>
          <w:b/>
          <w:color w:val="FF0000"/>
          <w:sz w:val="18"/>
          <w:szCs w:val="56"/>
          <w:u w:val="single"/>
          <w:ins w:id="27" w:author="Istvan" w:date="2011-05-11T11:26:00Z"/>
        </w:rPr>
      </w:pPr>
      <w:ins w:id="26" w:author="Istvan" w:date="2011-05-11T11:26:00Z">
        <w:r>
          <w:rPr>
            <w:b/>
            <w:color w:val="FF0000"/>
            <w:sz w:val="18"/>
            <w:szCs w:val="56"/>
            <w:u w:val="single"/>
          </w:rPr>
        </w:r>
      </w:ins>
    </w:p>
    <w:p>
      <w:pPr>
        <w:pStyle w:val="Normal"/>
        <w:jc w:val="center"/>
        <w:rPr>
          <w:b/>
          <w:b/>
          <w:i/>
          <w:i/>
          <w:color w:val="FF0000"/>
          <w:sz w:val="78"/>
          <w:szCs w:val="56"/>
          <w:ins w:id="30" w:author="István" w:date="2013-11-09T23:10:00Z"/>
        </w:rPr>
      </w:pPr>
      <w:ins w:id="28" w:author="István" w:date="2013-11-09T23:10:00Z">
        <w:r>
          <w:rPr>
            <w:b/>
            <w:i/>
            <w:color w:val="FF0000"/>
            <w:sz w:val="78"/>
            <w:szCs w:val="56"/>
          </w:rPr>
          <w:t>„</w:t>
        </w:r>
      </w:ins>
      <w:ins w:id="29" w:author="István" w:date="2013-11-09T23:10:00Z">
        <w:r>
          <w:rPr>
            <w:b/>
            <w:i/>
            <w:color w:val="FF0000"/>
            <w:sz w:val="78"/>
            <w:szCs w:val="56"/>
          </w:rPr>
          <w:t>Gyere, ülj kedves mellém…”</w:t>
        </w:r>
      </w:ins>
    </w:p>
    <w:p>
      <w:pPr>
        <w:pStyle w:val="Normal"/>
        <w:jc w:val="center"/>
        <w:rPr>
          <w:b/>
          <w:b/>
          <w:color w:val="008000"/>
          <w:sz w:val="60"/>
          <w:szCs w:val="60"/>
          <w:ins w:id="37" w:author="Istvan" w:date="2011-05-11T11:06:00Z"/>
        </w:rPr>
      </w:pPr>
      <w:ins w:id="31" w:author="István" w:date="2013-11-09T23:10:00Z">
        <w:r>
          <w:rPr>
            <w:color w:val="000000"/>
            <w:sz w:val="60"/>
            <w:szCs w:val="60"/>
          </w:rPr>
          <w:t>E</w:t>
        </w:r>
      </w:ins>
      <w:ins w:id="32" w:author="István" w:date="2013-11-09T23:12:00Z">
        <w:r>
          <w:rPr>
            <w:sz w:val="60"/>
            <w:szCs w:val="60"/>
          </w:rPr>
          <w:t>GY ÓR</w:t>
        </w:r>
      </w:ins>
      <w:ins w:id="33" w:author="István" w:date="2013-11-09T23:12:00Z">
        <w:r>
          <w:rPr>
            <w:sz w:val="60"/>
            <w:szCs w:val="60"/>
            <w:u w:val="none"/>
          </w:rPr>
          <w:t>A</w:t>
        </w:r>
      </w:ins>
      <w:ins w:id="34" w:author="Istvan" w:date="2011-05-11T11:06:00Z">
        <w:del w:id="35" w:author="István" w:date="2013-05-24T21:21:00Z">
          <w:r>
            <w:rPr>
              <w:b/>
              <w:color w:val="008000"/>
              <w:sz w:val="60"/>
              <w:szCs w:val="60"/>
            </w:rPr>
            <w:delText>B</w:delText>
          </w:r>
        </w:del>
      </w:ins>
      <w:del w:id="36" w:author="István" w:date="2013-11-09T23:10:00Z">
        <w:r>
          <w:rPr>
            <w:b/>
            <w:color w:val="008000"/>
            <w:sz w:val="60"/>
            <w:szCs w:val="60"/>
          </w:rPr>
          <w:delText>eszélgetés</w:delText>
        </w:r>
      </w:del>
    </w:p>
    <w:p>
      <w:pPr>
        <w:pStyle w:val="Normal"/>
        <w:jc w:val="center"/>
        <w:rPr>
          <w:ins w:id="39" w:author="István" w:date="2013-11-09T23:10:00Z"/>
        </w:rPr>
      </w:pPr>
      <w:ins w:id="38" w:author="István" w:date="2013-11-09T23:10:00Z">
        <w:r>
          <w:rPr>
            <w:b/>
            <w:color w:val="008000"/>
            <w:sz w:val="80"/>
            <w:szCs w:val="56"/>
          </w:rPr>
          <w:t>DARVAS FERENCCEL és</w:t>
        </w:r>
      </w:ins>
    </w:p>
    <w:p>
      <w:pPr>
        <w:pStyle w:val="Normal"/>
        <w:jc w:val="center"/>
        <w:rPr>
          <w:sz w:val="60"/>
          <w:szCs w:val="56"/>
          <w:ins w:id="43" w:author="Istvan" w:date="2011-05-11T11:06:00Z"/>
        </w:rPr>
      </w:pPr>
      <w:ins w:id="40" w:author="István" w:date="2013-11-09T23:10:00Z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11430</wp:posOffset>
              </wp:positionV>
              <wp:extent cx="5715000" cy="5715000"/>
              <wp:effectExtent l="0" t="0" r="0" b="0"/>
              <wp:wrapNone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571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1" w:author="István" w:date="2013-11-09T23:10:00Z">
        <w:r>
          <w:rPr>
            <w:b/>
            <w:color w:val="008000"/>
            <w:sz w:val="80"/>
            <w:szCs w:val="56"/>
          </w:rPr>
          <w:t>ORAVETZ MÁRIÁVAL</w:t>
        </w:r>
      </w:ins>
      <w:del w:id="42" w:author="István" w:date="2013-05-21T13:45:00Z">
        <w:r>
          <w:rPr>
            <w:b/>
            <w:color w:val="008000"/>
            <w:sz w:val="76"/>
            <w:szCs w:val="56"/>
          </w:rPr>
          <w:delText>GROSICS GYULÁVAL</w:delText>
        </w:r>
      </w:del>
    </w:p>
    <w:p>
      <w:pPr>
        <w:pStyle w:val="Normal"/>
        <w:jc w:val="center"/>
        <w:rPr>
          <w:sz w:val="56"/>
          <w:szCs w:val="56"/>
          <w:ins w:id="45" w:author="István" w:date="2013-11-09T23:53:00Z"/>
        </w:rPr>
      </w:pPr>
      <w:ins w:id="44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47" w:author="István" w:date="2013-11-09T23:53:00Z"/>
        </w:rPr>
      </w:pPr>
      <w:ins w:id="46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49" w:author="István" w:date="2013-11-09T23:53:00Z"/>
        </w:rPr>
      </w:pPr>
      <w:ins w:id="48" w:author="István" w:date="2013-11-09T23:53:00Z">
        <w:r>
          <w:rPr>
            <w:sz w:val="56"/>
            <w:szCs w:val="56"/>
          </w:rPr>
        </w:r>
      </w:ins>
    </w:p>
    <w:p>
      <w:pPr>
        <w:pStyle w:val="Normal"/>
        <w:tabs>
          <w:tab w:val="clear" w:pos="708"/>
          <w:tab w:val="left" w:pos="1020" w:leader="none"/>
        </w:tabs>
        <w:jc w:val="left"/>
        <w:rPr>
          <w:sz w:val="56"/>
          <w:szCs w:val="56"/>
          <w:ins w:id="51" w:author="István" w:date="2013-11-09T23:53:00Z"/>
        </w:rPr>
      </w:pPr>
      <w:ins w:id="50" w:author="István" w:date="2013-11-09T23:56:00Z">
        <w:r>
          <w:rPr>
            <w:sz w:val="56"/>
            <w:szCs w:val="56"/>
          </w:rPr>
          <w:tab/>
        </w:r>
      </w:ins>
    </w:p>
    <w:p>
      <w:pPr>
        <w:pStyle w:val="Normal"/>
        <w:jc w:val="center"/>
        <w:rPr>
          <w:sz w:val="56"/>
          <w:szCs w:val="56"/>
          <w:ins w:id="53" w:author="István" w:date="2013-11-09T23:53:00Z"/>
        </w:rPr>
      </w:pPr>
      <w:ins w:id="52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55" w:author="István" w:date="2013-11-09T23:53:00Z"/>
        </w:rPr>
      </w:pPr>
      <w:ins w:id="54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57" w:author="István" w:date="2013-11-09T23:53:00Z"/>
        </w:rPr>
      </w:pPr>
      <w:ins w:id="56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59" w:author="István" w:date="2013-11-09T23:53:00Z"/>
        </w:rPr>
      </w:pPr>
      <w:ins w:id="58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61" w:author="István" w:date="2013-11-09T23:53:00Z"/>
        </w:rPr>
      </w:pPr>
      <w:ins w:id="60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63" w:author="István" w:date="2013-11-09T23:53:00Z"/>
        </w:rPr>
      </w:pPr>
      <w:ins w:id="62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56"/>
          <w:szCs w:val="56"/>
          <w:ins w:id="65" w:author="István" w:date="2013-11-09T23:53:00Z"/>
        </w:rPr>
      </w:pPr>
      <w:ins w:id="64" w:author="István" w:date="2013-11-09T23:53:00Z">
        <w:r>
          <w:rPr>
            <w:sz w:val="56"/>
            <w:szCs w:val="56"/>
          </w:rPr>
        </w:r>
      </w:ins>
    </w:p>
    <w:p>
      <w:pPr>
        <w:pStyle w:val="Normal"/>
        <w:jc w:val="center"/>
        <w:rPr>
          <w:sz w:val="36"/>
          <w:szCs w:val="56"/>
          <w:ins w:id="67" w:author="István" w:date="2013-11-09T23:56:00Z"/>
        </w:rPr>
      </w:pPr>
      <w:ins w:id="66" w:author="István" w:date="2013-11-09T23:56:00Z">
        <w:r>
          <w:rPr>
            <w:sz w:val="36"/>
            <w:szCs w:val="56"/>
          </w:rPr>
        </w:r>
      </w:ins>
    </w:p>
    <w:p>
      <w:pPr>
        <w:pStyle w:val="Normal"/>
        <w:jc w:val="center"/>
        <w:rPr>
          <w:sz w:val="36"/>
          <w:szCs w:val="56"/>
          <w:del w:id="71" w:author="István" w:date="2013-05-21T13:47:00Z"/>
        </w:rPr>
      </w:pPr>
      <w:ins w:id="68" w:author="Istvan" w:date="2011-05-11T11:10:00Z">
        <w:del w:id="69" w:author="István" w:date="2013-11-09T23:12:00Z">
          <w:r>
            <w:rPr>
              <w:sz w:val="56"/>
              <w:szCs w:val="56"/>
            </w:rPr>
            <w:delText xml:space="preserve">a </w:delText>
          </w:r>
        </w:del>
      </w:ins>
      <w:del w:id="70" w:author="István" w:date="2013-05-21T13:47:00Z">
        <w:r>
          <w:rPr>
            <w:sz w:val="36"/>
            <w:szCs w:val="56"/>
          </w:rPr>
          <w:delText>Nemzet Sportolójával</w:delText>
        </w:r>
      </w:del>
    </w:p>
    <w:p>
      <w:pPr>
        <w:pStyle w:val="Normal"/>
        <w:jc w:val="center"/>
        <w:rPr>
          <w:sz w:val="20"/>
          <w:szCs w:val="56"/>
          <w:del w:id="73" w:author="István" w:date="2013-05-21T13:47:00Z"/>
        </w:rPr>
      </w:pPr>
      <w:del w:id="72" w:author="István" w:date="2013-05-21T13:47:00Z">
        <w:r>
          <w:rPr>
            <w:sz w:val="20"/>
            <w:szCs w:val="56"/>
          </w:rPr>
          <w:delText>a</w:delText>
        </w:r>
      </w:del>
    </w:p>
    <w:p>
      <w:pPr>
        <w:pStyle w:val="Normal"/>
        <w:jc w:val="center"/>
        <w:rPr>
          <w:color w:val="C0504D"/>
          <w:sz w:val="36"/>
          <w:szCs w:val="44"/>
          <w:del w:id="75" w:author="István" w:date="2013-05-21T13:47:00Z"/>
        </w:rPr>
      </w:pPr>
      <w:del w:id="74" w:author="István" w:date="2013-05-21T13:47:00Z">
        <w:r>
          <w:rPr>
            <w:color w:val="C0504D"/>
            <w:sz w:val="36"/>
            <w:szCs w:val="44"/>
          </w:rPr>
          <w:delText>Budai Művészházban</w:delText>
        </w:r>
      </w:del>
    </w:p>
    <w:p>
      <w:pPr>
        <w:pStyle w:val="Normal"/>
        <w:jc w:val="center"/>
        <w:rPr>
          <w:sz w:val="22"/>
          <w:del w:id="77" w:author="István" w:date="2013-11-09T23:53:00Z"/>
        </w:rPr>
      </w:pPr>
      <w:del w:id="76" w:author="István" w:date="2013-05-21T13:47:00Z">
        <w:r>
          <w:rPr>
            <w:sz w:val="22"/>
          </w:rPr>
          <w:delText>(XI. ker. Brassó út 91.)</w:delText>
        </w:r>
      </w:del>
    </w:p>
    <w:p>
      <w:pPr>
        <w:pStyle w:val="Normal"/>
        <w:jc w:val="center"/>
        <w:rPr>
          <w:sz w:val="16"/>
          <w:szCs w:val="44"/>
          <w:del w:id="79" w:author="István" w:date="2013-05-21T14:00:00Z"/>
        </w:rPr>
      </w:pPr>
      <w:del w:id="78" w:author="István" w:date="2013-05-21T14:00:00Z">
        <w:r>
          <w:rPr>
            <w:sz w:val="16"/>
            <w:szCs w:val="44"/>
          </w:rPr>
        </w:r>
      </w:del>
    </w:p>
    <w:p>
      <w:pPr>
        <w:pStyle w:val="Normal"/>
        <w:jc w:val="center"/>
        <w:rPr>
          <w:sz w:val="40"/>
          <w:szCs w:val="44"/>
          <w:del w:id="81" w:author="István" w:date="2013-05-21T14:00:00Z"/>
        </w:rPr>
      </w:pPr>
      <w:del w:id="80" w:author="István" w:date="2013-05-21T14:00:00Z">
        <w:r>
          <w:rPr>
            <w:color w:val="000000"/>
            <w:sz w:val="40"/>
            <w:szCs w:val="44"/>
          </w:rPr>
          <w:delText>Házigazda: Madari István</w:delText>
        </w:r>
      </w:del>
    </w:p>
    <w:p>
      <w:pPr>
        <w:pStyle w:val="Normal"/>
        <w:jc w:val="center"/>
        <w:rPr>
          <w:color w:val="000000"/>
          <w:sz w:val="40"/>
          <w:szCs w:val="44"/>
          <w:del w:id="83" w:author="István" w:date="2013-05-21T14:00:00Z"/>
        </w:rPr>
      </w:pPr>
      <w:del w:id="82" w:author="István" w:date="2013-05-21T14:00:00Z">
        <w:r>
          <w:rPr>
            <w:sz w:val="40"/>
            <w:szCs w:val="44"/>
          </w:rPr>
          <w:delText>Közreműködik: Kassai István zongoraművész</w:delText>
        </w:r>
      </w:del>
    </w:p>
    <w:p>
      <w:pPr>
        <w:pStyle w:val="Normal"/>
        <w:jc w:val="center"/>
        <w:rPr>
          <w:rFonts w:ascii="Wingdings 2" w:hAnsi="Wingdings 2" w:cs="Wingdings 2"/>
          <w:color w:val="595959"/>
          <w:sz w:val="50"/>
          <w:szCs w:val="20"/>
          <w:del w:id="85" w:author="István" w:date="2013-05-21T14:00:00Z"/>
        </w:rPr>
      </w:pPr>
      <w:del w:id="84" w:author="István" w:date="2013-05-21T14:00:00Z">
        <w:r>
          <w:rPr>
            <w:rFonts w:cs="Wingdings 2" w:ascii="Wingdings 2" w:hAnsi="Wingdings 2"/>
            <w:color w:val="595959"/>
            <w:sz w:val="50"/>
            <w:szCs w:val="20"/>
          </w:rPr>
          <w:delText></w:delText>
        </w:r>
      </w:del>
    </w:p>
    <w:p>
      <w:pPr>
        <w:pStyle w:val="Normal"/>
        <w:jc w:val="center"/>
        <w:rPr>
          <w:rFonts w:ascii="Wingdings 2" w:hAnsi="Wingdings 2" w:cs="Wingdings 2"/>
          <w:color w:val="595959"/>
          <w:sz w:val="14"/>
          <w:szCs w:val="20"/>
          <w:del w:id="87" w:author="István" w:date="2013-11-09T23:53:00Z"/>
        </w:rPr>
      </w:pPr>
      <w:del w:id="86" w:author="István" w:date="2013-11-09T23:53:00Z">
        <w:r>
          <w:rPr>
            <w:rFonts w:cs="Wingdings 2" w:ascii="Wingdings 2" w:hAnsi="Wingdings 2"/>
            <w:color w:val="595959"/>
            <w:sz w:val="14"/>
            <w:szCs w:val="20"/>
          </w:rPr>
        </w:r>
      </w:del>
    </w:p>
    <w:p>
      <w:pPr>
        <w:pStyle w:val="Normal"/>
        <w:jc w:val="center"/>
        <w:rPr>
          <w:del w:id="91" w:author="István" w:date="2013-05-21T13:59:00Z"/>
        </w:rPr>
      </w:pPr>
      <w:ins w:id="88" w:author="Istvan" w:date="2011-05-11T11:12:00Z">
        <w:del w:id="89" w:author="István" w:date="2013-05-21T13:58:00Z">
          <w:r>
            <w:rPr>
              <w:rFonts w:cs="Wingdings 2" w:ascii="Wingdings 2" w:hAnsi="Wingdings 2"/>
              <w:color w:val="595959"/>
              <w:sz w:val="38"/>
              <w:szCs w:val="20"/>
            </w:rPr>
            <w:drawing>
              <wp:inline distT="0" distB="0" distL="0" distR="0">
                <wp:extent cx="3922395" cy="3343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2395" cy="334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0" w:author="István" w:date="2013-05-21T14:00:00Z">
        <w:r>
          <w:rPr>
            <w:sz w:val="40"/>
            <w:szCs w:val="44"/>
          </w:rPr>
          <w:t>Házigazda: Madari István</w:t>
        </w:r>
      </w:ins>
    </w:p>
    <w:p>
      <w:pPr>
        <w:pStyle w:val="Normal"/>
        <w:jc w:val="center"/>
        <w:rPr>
          <w:color w:val="595959"/>
          <w:sz w:val="16"/>
          <w:szCs w:val="44"/>
          <w:del w:id="93" w:author="István" w:date="2013-05-21T13:59:00Z"/>
        </w:rPr>
      </w:pPr>
      <w:del w:id="92" w:author="István" w:date="2013-05-21T13:59:00Z">
        <w:r>
          <w:rPr>
            <w:color w:val="595959"/>
            <w:sz w:val="16"/>
            <w:szCs w:val="44"/>
          </w:rPr>
        </w:r>
      </w:del>
    </w:p>
    <w:p>
      <w:pPr>
        <w:pStyle w:val="Normal"/>
        <w:jc w:val="center"/>
        <w:rPr>
          <w:rFonts w:ascii="Wingdings 2" w:hAnsi="Wingdings 2" w:cs="Wingdings 2"/>
          <w:color w:val="595959"/>
          <w:sz w:val="48"/>
          <w:szCs w:val="24"/>
          <w:del w:id="96" w:author="István" w:date="2013-11-09T23:13:00Z"/>
        </w:rPr>
      </w:pPr>
      <w:del w:id="94" w:author="István" w:date="2013-11-09T23:13:00Z">
        <w:r>
          <w:rPr>
            <w:color w:val="000000"/>
            <w:sz w:val="24"/>
          </w:rPr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5937250" cy="8458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845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95" w:author="István" w:date="2013-11-09T23:13:00Z">
        <w:r>
          <w:rPr>
            <w:color w:val="000000"/>
            <w:sz w:val="24"/>
          </w:rPr>
          <w:delText xml:space="preserve">2011. május 27-én, </w:delText>
          <w:br/>
          <w:delText>pénteken 18 órakor</w:delText>
        </w:r>
      </w:del>
    </w:p>
    <w:p>
      <w:pPr>
        <w:pStyle w:val="Normal"/>
        <w:jc w:val="center"/>
        <w:rPr>
          <w:color w:val="000000"/>
          <w:sz w:val="24"/>
          <w:szCs w:val="24"/>
          <w:del w:id="98" w:author="István" w:date="2013-11-09T23:13:00Z"/>
        </w:rPr>
      </w:pPr>
      <w:del w:id="97" w:author="István" w:date="2013-11-09T23:13:00Z">
        <w:r>
          <w:rPr>
            <w:color w:val="000000"/>
            <w:sz w:val="24"/>
            <w:szCs w:val="24"/>
          </w:rPr>
          <w:delText>Beszélgetés</w:delText>
        </w:r>
      </w:del>
    </w:p>
    <w:p>
      <w:pPr>
        <w:pStyle w:val="Normal"/>
        <w:jc w:val="center"/>
        <w:rPr>
          <w:color w:val="000000"/>
          <w:sz w:val="18"/>
          <w:szCs w:val="24"/>
          <w:del w:id="100" w:author="István" w:date="2013-11-09T23:13:00Z"/>
        </w:rPr>
      </w:pPr>
      <w:del w:id="99" w:author="István" w:date="2013-11-09T23:13:00Z">
        <w:r>
          <w:rPr>
            <w:color w:val="000000"/>
            <w:sz w:val="18"/>
            <w:szCs w:val="24"/>
          </w:rPr>
        </w:r>
      </w:del>
    </w:p>
    <w:p>
      <w:pPr>
        <w:pStyle w:val="Normal"/>
        <w:jc w:val="center"/>
        <w:rPr>
          <w:b/>
          <w:b/>
          <w:color w:val="000000"/>
          <w:sz w:val="96"/>
          <w:szCs w:val="24"/>
          <w:del w:id="102" w:author="István" w:date="2013-11-09T23:13:00Z"/>
        </w:rPr>
      </w:pPr>
      <w:del w:id="101" w:author="István" w:date="2013-11-09T23:13:00Z">
        <w:r>
          <w:rPr>
            <w:b/>
            <w:color w:val="000000"/>
            <w:sz w:val="96"/>
            <w:szCs w:val="24"/>
          </w:rPr>
          <w:delText>KUTAS</w:delText>
        </w:r>
      </w:del>
    </w:p>
    <w:p>
      <w:pPr>
        <w:pStyle w:val="Normal"/>
        <w:jc w:val="center"/>
        <w:rPr>
          <w:b/>
          <w:b/>
          <w:color w:val="000000"/>
          <w:sz w:val="96"/>
          <w:szCs w:val="24"/>
          <w:del w:id="104" w:author="István" w:date="2013-11-09T23:13:00Z"/>
        </w:rPr>
      </w:pPr>
      <w:del w:id="103" w:author="István" w:date="2013-11-09T23:13:00Z">
        <w:r>
          <w:rPr>
            <w:b/>
            <w:color w:val="000000"/>
            <w:sz w:val="96"/>
            <w:szCs w:val="24"/>
          </w:rPr>
          <w:delText>LÁSZLÓ</w:delText>
        </w:r>
      </w:del>
    </w:p>
    <w:p>
      <w:pPr>
        <w:pStyle w:val="Normal"/>
        <w:jc w:val="center"/>
        <w:rPr>
          <w:color w:val="000000"/>
          <w:sz w:val="48"/>
          <w:szCs w:val="24"/>
          <w:del w:id="106" w:author="István" w:date="2013-11-09T23:13:00Z"/>
        </w:rPr>
      </w:pPr>
      <w:del w:id="105" w:author="István" w:date="2013-11-09T23:13:00Z">
        <w:r>
          <w:rPr>
            <w:color w:val="000000"/>
            <w:sz w:val="48"/>
            <w:szCs w:val="24"/>
          </w:rPr>
          <w:delText>szobrászművésszel</w:delText>
        </w:r>
      </w:del>
    </w:p>
    <w:p>
      <w:pPr>
        <w:pStyle w:val="Normal"/>
        <w:jc w:val="center"/>
        <w:rPr>
          <w:color w:val="000000"/>
          <w:sz w:val="24"/>
          <w:szCs w:val="44"/>
          <w:del w:id="108" w:author="István" w:date="2013-11-09T23:13:00Z"/>
        </w:rPr>
      </w:pPr>
      <w:del w:id="107" w:author="István" w:date="2013-11-09T23:13:00Z">
        <w:r>
          <w:rPr>
            <w:color w:val="000000"/>
            <w:sz w:val="24"/>
            <w:szCs w:val="44"/>
          </w:rPr>
          <w:delText>a Budai</w:delText>
        </w:r>
      </w:del>
    </w:p>
    <w:p>
      <w:pPr>
        <w:pStyle w:val="Normal"/>
        <w:jc w:val="center"/>
        <w:rPr>
          <w:color w:val="000000"/>
          <w:sz w:val="24"/>
          <w:szCs w:val="44"/>
          <w:del w:id="110" w:author="István" w:date="2013-11-09T23:13:00Z"/>
        </w:rPr>
      </w:pPr>
      <w:del w:id="109" w:author="István" w:date="2013-11-09T23:13:00Z">
        <w:r>
          <w:rPr>
            <w:color w:val="000000"/>
            <w:sz w:val="24"/>
            <w:szCs w:val="44"/>
          </w:rPr>
          <w:delText>Művészházban</w:delText>
        </w:r>
      </w:del>
    </w:p>
    <w:p>
      <w:pPr>
        <w:pStyle w:val="Normal"/>
        <w:jc w:val="center"/>
        <w:rPr>
          <w:color w:val="000000"/>
          <w:sz w:val="44"/>
          <w:del w:id="112" w:author="István" w:date="2013-11-09T23:13:00Z"/>
        </w:rPr>
      </w:pPr>
      <w:del w:id="111" w:author="István" w:date="2013-11-09T23:13:00Z">
        <w:r>
          <w:rPr>
            <w:color w:val="000000"/>
            <w:sz w:val="44"/>
          </w:rPr>
          <w:delText>(XI. ker. Brassó út 91.)</w:delText>
        </w:r>
      </w:del>
    </w:p>
    <w:p>
      <w:pPr>
        <w:pStyle w:val="Normal"/>
        <w:jc w:val="center"/>
        <w:rPr>
          <w:color w:val="000000"/>
          <w:sz w:val="52"/>
          <w:del w:id="114" w:author="István" w:date="2013-11-09T23:13:00Z"/>
        </w:rPr>
      </w:pPr>
      <w:del w:id="113" w:author="István" w:date="2013-11-09T23:13:00Z">
        <w:r>
          <w:rPr>
            <w:color w:val="000000"/>
            <w:sz w:val="52"/>
          </w:rPr>
        </w:r>
      </w:del>
    </w:p>
    <w:p>
      <w:pPr>
        <w:pStyle w:val="Normal"/>
        <w:jc w:val="center"/>
        <w:rPr>
          <w:color w:val="000000"/>
          <w:sz w:val="22"/>
          <w:szCs w:val="40"/>
          <w:del w:id="116" w:author="István" w:date="2013-11-09T23:13:00Z"/>
        </w:rPr>
      </w:pPr>
      <w:del w:id="115" w:author="István" w:date="2013-11-09T23:13:00Z">
        <w:r>
          <w:rPr>
            <w:color w:val="000000"/>
            <w:sz w:val="22"/>
            <w:szCs w:val="40"/>
          </w:rPr>
        </w:r>
      </w:del>
    </w:p>
    <w:p>
      <w:pPr>
        <w:pStyle w:val="Normal"/>
        <w:jc w:val="center"/>
        <w:rPr>
          <w:color w:val="000000"/>
          <w:sz w:val="24"/>
          <w:szCs w:val="40"/>
          <w:del w:id="118" w:author="István" w:date="2013-11-09T23:13:00Z"/>
        </w:rPr>
      </w:pPr>
      <w:del w:id="117" w:author="István" w:date="2013-11-09T23:13:00Z">
        <w:r>
          <w:rPr>
            <w:color w:val="000000"/>
            <w:sz w:val="24"/>
            <w:szCs w:val="40"/>
          </w:rPr>
        </w:r>
      </w:del>
    </w:p>
    <w:p>
      <w:pPr>
        <w:pStyle w:val="Normal"/>
        <w:jc w:val="center"/>
        <w:rPr>
          <w:color w:val="000000"/>
          <w:sz w:val="24"/>
          <w:szCs w:val="40"/>
          <w:del w:id="120" w:author="István" w:date="2013-11-09T23:13:00Z"/>
        </w:rPr>
      </w:pPr>
      <w:del w:id="119" w:author="István" w:date="2013-11-09T23:13:00Z">
        <w:r>
          <w:rPr>
            <w:color w:val="000000"/>
            <w:sz w:val="24"/>
            <w:szCs w:val="40"/>
          </w:rPr>
        </w:r>
      </w:del>
    </w:p>
    <w:p>
      <w:pPr>
        <w:pStyle w:val="Normal"/>
        <w:jc w:val="center"/>
        <w:rPr>
          <w:color w:val="000000"/>
          <w:sz w:val="24"/>
          <w:szCs w:val="40"/>
          <w:del w:id="122" w:author="István" w:date="2013-11-09T23:13:00Z"/>
        </w:rPr>
      </w:pPr>
      <w:del w:id="121" w:author="István" w:date="2013-11-09T23:13:00Z">
        <w:r>
          <w:rPr>
            <w:color w:val="000000"/>
            <w:sz w:val="24"/>
            <w:szCs w:val="40"/>
          </w:rPr>
        </w:r>
      </w:del>
    </w:p>
    <w:p>
      <w:pPr>
        <w:pStyle w:val="Normal"/>
        <w:jc w:val="center"/>
        <w:rPr>
          <w:color w:val="000000"/>
          <w:sz w:val="24"/>
          <w:szCs w:val="40"/>
          <w:del w:id="124" w:author="István" w:date="2013-11-09T23:13:00Z"/>
        </w:rPr>
      </w:pPr>
      <w:del w:id="123" w:author="István" w:date="2013-11-09T23:13:00Z">
        <w:r>
          <w:rPr>
            <w:color w:val="000000"/>
            <w:sz w:val="24"/>
            <w:szCs w:val="40"/>
          </w:rPr>
        </w:r>
      </w:del>
    </w:p>
    <w:p>
      <w:pPr>
        <w:pStyle w:val="Normal"/>
        <w:jc w:val="center"/>
        <w:rPr>
          <w:b/>
          <w:b/>
          <w:color w:val="000000"/>
          <w:sz w:val="24"/>
          <w:szCs w:val="40"/>
          <w:del w:id="126" w:author="István" w:date="2013-11-09T23:13:00Z"/>
        </w:rPr>
      </w:pPr>
      <w:del w:id="125" w:author="István" w:date="2013-11-09T23:13:00Z">
        <w:r>
          <w:rPr>
            <w:color w:val="000000"/>
            <w:sz w:val="24"/>
            <w:szCs w:val="40"/>
          </w:rPr>
          <w:delText xml:space="preserve">Kutas László A Magyar Nemzeti Bank pályázatain </w:delText>
          <w:br/>
          <w:delText>11 alkalommal nyert emlékpénz készítésére megbízást. A firenzei Giorgio Vasari Nemzetközi emlékérem pályázaton 1974-ben I. díjat kapott, az Ezüstgerely pályázaton 1976-ban különdíjat érdemelt ki. 1979-ben a Ravennai Dante Biennálé ezüst érmét nyerte. 1990 óta zsűritag a Ravennai Kisplasztikai Dante Biennálén. Munkásságát 2009-ben a Magyar Köztársasági Érdemrend Lovagkeresztjével jutalmazták.</w:delText>
        </w:r>
      </w:del>
    </w:p>
    <w:p>
      <w:pPr>
        <w:pStyle w:val="Normal"/>
        <w:jc w:val="center"/>
        <w:rPr>
          <w:b/>
          <w:b/>
          <w:color w:val="000000"/>
          <w:sz w:val="32"/>
          <w:szCs w:val="28"/>
          <w:del w:id="128" w:author="István" w:date="2013-11-09T23:13:00Z"/>
        </w:rPr>
      </w:pPr>
      <w:del w:id="127" w:author="István" w:date="2013-11-09T23:13:00Z">
        <w:r>
          <w:rPr>
            <w:b/>
            <w:color w:val="000000"/>
            <w:sz w:val="32"/>
            <w:szCs w:val="28"/>
          </w:rPr>
        </w:r>
      </w:del>
    </w:p>
    <w:p>
      <w:pPr>
        <w:pStyle w:val="Normal"/>
        <w:jc w:val="center"/>
        <w:rPr>
          <w:b/>
          <w:b/>
          <w:color w:val="000000"/>
          <w:sz w:val="32"/>
          <w:szCs w:val="28"/>
          <w:del w:id="130" w:author="István" w:date="2013-11-09T23:13:00Z"/>
        </w:rPr>
      </w:pPr>
      <w:del w:id="129" w:author="István" w:date="2013-11-09T23:13:00Z">
        <w:r>
          <w:rPr>
            <w:b/>
            <w:color w:val="000000"/>
            <w:sz w:val="32"/>
            <w:szCs w:val="28"/>
          </w:rPr>
        </w:r>
      </w:del>
    </w:p>
    <w:p>
      <w:pPr>
        <w:pStyle w:val="Normal"/>
        <w:jc w:val="center"/>
        <w:rPr/>
      </w:pPr>
      <w:del w:id="131" w:author="István" w:date="2013-11-09T23:13:00Z">
        <w:r>
          <w:rPr>
            <w:b/>
            <w:color w:val="000000"/>
            <w:sz w:val="32"/>
            <w:szCs w:val="28"/>
          </w:rPr>
          <w:delText xml:space="preserve">A belépés díjtalan! </w:delText>
        </w:r>
      </w:del>
      <w:del w:id="132" w:author="István" w:date="2013-11-09T23:13:00Z">
        <w:r>
          <w:rPr>
            <w:b/>
            <w:color w:val="000000"/>
            <w:sz w:val="28"/>
          </w:rPr>
          <w:delText>Helyfoglalás az érkezés sorrendjében</w:delText>
        </w:r>
      </w:del>
      <w:del w:id="133" w:author="István" w:date="2013-05-21T13:59:00Z">
        <w:r>
          <w:rPr>
            <w:rFonts w:cs="Wingdings 2" w:ascii="Wingdings 2" w:hAnsi="Wingdings 2"/>
            <w:color w:val="595959"/>
            <w:sz w:val="48"/>
          </w:rPr>
          <w:delText></w:delText>
        </w:r>
      </w:del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6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36" w:author="Istvan" w:date="2011-05-11T21:37:00Z">
      <w:r>
        <w:rPr>
          <w:sz w:val="44"/>
        </w:rPr>
        <w:t>Kérjük alapítványunk támogatását!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36"/>
        <w:szCs w:val="28"/>
        <w:ins w:id="135" w:author="Istvan" w:date="2011-05-11T11:18:00Z"/>
      </w:rPr>
    </w:pPr>
    <w:ins w:id="134" w:author="Istvan" w:date="2011-05-11T11:18:00Z">
      <w:r>
        <w:rPr>
          <w:rFonts w:cs="Bookman Old Style" w:ascii="Bookman Old Style" w:hAnsi="Bookman Old Style"/>
          <w:sz w:val="36"/>
          <w:szCs w:val="28"/>
        </w:rPr>
      </w:r>
    </w:ins>
  </w:p>
  <w:p>
    <w:pPr>
      <w:pStyle w:val="Normal"/>
      <w:rPr>
        <w:rFonts w:ascii="Bookman Old Style" w:hAnsi="Bookman Old Style" w:cs="Arial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drawing>
        <wp:inline distT="0" distB="0" distL="0" distR="0">
          <wp:extent cx="719455" cy="655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sz w:val="28"/>
        <w:szCs w:val="28"/>
      </w:rPr>
      <w:t xml:space="preserve">                </w:t>
    </w:r>
    <w:r>
      <w:rPr>
        <w:rFonts w:cs="Bookman Old Style" w:ascii="Bookman Old Style" w:hAnsi="Bookman Old Style"/>
        <w:sz w:val="28"/>
        <w:szCs w:val="28"/>
      </w:rPr>
      <w:t>Budai Művészház Alapítvány</w:t>
    </w:r>
  </w:p>
  <w:p>
    <w:pPr>
      <w:pStyle w:val="Normal"/>
      <w:jc w:val="center"/>
      <w:rPr>
        <w:rFonts w:ascii="Bookman Old Style" w:hAnsi="Bookman Old Style" w:cs="Arial"/>
        <w:sz w:val="28"/>
        <w:szCs w:val="28"/>
      </w:rPr>
    </w:pPr>
    <w:r>
      <w:rPr>
        <w:rFonts w:cs="Arial" w:ascii="Bookman Old Style" w:hAnsi="Bookman Old Style"/>
        <w:sz w:val="28"/>
        <w:szCs w:val="28"/>
      </w:rPr>
      <w:t>1112. Budapest, Brassó út 91.</w:t>
    </w:r>
  </w:p>
  <w:p>
    <w:pPr>
      <w:pStyle w:val="Normal"/>
      <w:jc w:val="center"/>
      <w:rPr/>
    </w:pPr>
    <w:r>
      <w:rPr>
        <w:rFonts w:cs="Arial" w:ascii="Bookman Old Style" w:hAnsi="Bookman Old Style"/>
        <w:sz w:val="28"/>
        <w:szCs w:val="28"/>
      </w:rPr>
      <w:t xml:space="preserve">Telefon: 319-5824; e-mail: </w:t>
    </w:r>
    <w:hyperlink r:id="rId2">
      <w:r>
        <w:rPr>
          <w:rStyle w:val="InternetLink"/>
          <w:rFonts w:cs="Arial" w:ascii="Bookman Old Style" w:hAnsi="Bookman Old Style"/>
          <w:sz w:val="28"/>
          <w:szCs w:val="28"/>
        </w:rPr>
        <w:t>budaimuveszhaz@gmail.com</w:t>
      </w:r>
    </w:hyperlink>
    <w:r>
      <w:rPr>
        <w:rFonts w:cs="Arial" w:ascii="Bookman Old Style" w:hAnsi="Bookman Old Style"/>
        <w:sz w:val="28"/>
        <w:szCs w:val="28"/>
      </w:rPr>
      <w:t>;</w:t>
    </w:r>
  </w:p>
  <w:p>
    <w:pPr>
      <w:pStyle w:val="Normal"/>
      <w:jc w:val="center"/>
      <w:rPr>
        <w:rFonts w:ascii="Bookman Old Style" w:hAnsi="Bookman Old Style" w:cs="Arial"/>
        <w:sz w:val="28"/>
        <w:szCs w:val="28"/>
      </w:rPr>
    </w:pPr>
    <w:r>
      <w:rPr>
        <w:rFonts w:cs="Arial" w:ascii="Bookman Old Style" w:hAnsi="Bookman Old Style"/>
        <w:sz w:val="28"/>
        <w:szCs w:val="28"/>
      </w:rPr>
      <w:t>www.budaimuveszhaz.hu</w:t>
    </w:r>
  </w:p>
  <w:p>
    <w:pPr>
      <w:pStyle w:val="Header"/>
      <w:tabs>
        <w:tab w:val="clear" w:pos="9072"/>
        <w:tab w:val="left" w:pos="1635" w:leader="none"/>
        <w:tab w:val="center" w:pos="4536" w:leader="none"/>
      </w:tabs>
      <w:rPr>
        <w:rFonts w:ascii="Bookman Old Style" w:hAnsi="Bookman Old Style" w:cs="Bookman Old Style"/>
        <w:szCs w:val="32"/>
      </w:rPr>
    </w:pPr>
    <w:r>
      <w:rPr>
        <w:rFonts w:cs="Bookman Old Style" w:ascii="Bookman Old Style" w:hAnsi="Bookman Old Style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udaimuveszha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1:00Z</dcterms:created>
  <dc:creator>Lázár György</dc:creator>
  <dc:description/>
  <cp:keywords/>
  <dc:language>en-US</dc:language>
  <cp:lastModifiedBy>István</cp:lastModifiedBy>
  <cp:lastPrinted>2011-05-13T20:48:00Z</cp:lastPrinted>
  <dcterms:modified xsi:type="dcterms:W3CDTF">2013-11-20T09:11:00Z</dcterms:modified>
  <cp:revision>3</cp:revision>
  <dc:subject/>
  <dc:title>Erkel Ferenc emlékhangverseny </dc:title>
</cp:coreProperties>
</file>