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Kis Herceg</w:t>
      </w:r>
    </w:p>
    <w:p>
      <w:pPr>
        <w:pStyle w:val="NormlWeb"/>
        <w:rPr/>
      </w:pPr>
      <w:r>
        <w:rPr/>
        <w:t xml:space="preserve">Az utazásai során a Kis Herceg egy furcsa, kocka alakú bolygóra ért. </w:t>
        <w:br/>
        <w:t xml:space="preserve">A bolygón drótok, telefirkált papírok, félig telt kávéscsészék voltak szétszórva. </w:t>
        <w:br/>
        <w:t xml:space="preserve">A szeméthalmok közepén egy borostás, szemüveges alak ült. </w:t>
        <w:br/>
        <w:t>- Szia. Hát te ki vagy? - kérdezte a Kis Herceg.</w:t>
        <w:br/>
        <w:t xml:space="preserve">- Pill, rögtön - válaszolta a férfi. </w:t>
        <w:br/>
        <w:t xml:space="preserve">- Mi a neved? - folytatta a Kis Herceg, ugyanis ha egyszer valamire kíváncsi volt, azt nem hagyta annyiban. </w:t>
        <w:br/>
        <w:t xml:space="preserve">- A programozó vagyok. Mindjárt beszélhetünk, csak most egy hibát keresek a logban. - felelte az ember. </w:t>
        <w:br/>
        <w:t xml:space="preserve">- Mi az a log? - kérdezte a Kis Herceg. Körbenézett, de sehol se látott semmit, amire ez a szó illett volna. - Mi az a log? Ismerem a szemétkupacot, látom a kávéscsészét és a drótokat is, de nem látok logot. Hol van? </w:t>
        <w:br/>
        <w:t xml:space="preserve">A férfi hitetlen arccal fordult a jövevény felé. "Te ugye a javításért jöttél?" - kérdezte, és beletúrt egy paksamétába. - Mindjárt megnézem a listát, szerintem a következő patch már tartalmazni fogja - és elkezdett a körülötte heverő papírok közt kotorászni. </w:t>
        <w:br/>
        <w:t xml:space="preserve">A Kis Herceg elbizonytalanodva nézte a Programozót, ahogy az az egyik halom legaljáról kihalászott egy színes filctollal összefirkált szöveget, és hümmögni kezdett felette. </w:t>
        <w:br/>
        <w:t xml:space="preserve">- Mi az a log? - kérdezte megint. </w:t>
        <w:br/>
        <w:t xml:space="preserve">A Programozó nagy levegőt vett: </w:t>
        <w:br/>
        <w:t xml:space="preserve">- Nem tudom rendesen elmagyarázni egy felhasználónak, de a program a hibáit egy naplóállományba írja, amit csak az írás idejére zárol. Ezért aztán ha a rutin elszáll, akkor a logban az abortálás előtti utolsó bejegyzésből tudjuk kitalálni a hiba pontos helyét, és ez segít a javításban. De ennek semmi köze nincs a patchhez, amiért jöttél. </w:t>
        <w:br/>
        <w:t xml:space="preserve">- Te nagyon furcsán beszélsz - felelte a Kis Herceg. - Mi az a felhasználó? </w:t>
        <w:br/>
        <w:t xml:space="preserve">- Az emberek két részre oszthatók - válaszolta a programozó, miközben lehajtott egy fél csésze hideg, állott tejeskávét. - Azok, akik írják a programot, azok a programozók. Akik csak használják őket, azok a felhasználók. Én is egy programozó vagyok, és - mivel nem tudtad, mi a log - Te valószínűleg felhasználó vagy. Milyen programot használsz? </w:t>
        <w:br/>
        <w:t xml:space="preserve">- Nem használok programot. Van egy rózsám, és három vulkánom. Ezek programok? - kérdezte a Kis Herceg. </w:t>
        <w:br/>
        <w:t xml:space="preserve">- Nem, nem ezekre gondoltam. Tudod, mikor leülsz a gép elé, és elindítasz valami szövegszerkesztőt, levelezőt, vagy ilyesmit. A munkahelyeden, az irodában például. </w:t>
        <w:br/>
        <w:t xml:space="preserve">- Nincs irodám. Egyszer találkoztam egy Hivatalnokkal, de eljöttem a bolygójáról. Unalmas alak volt - felelte a Kis Herceg. </w:t>
        <w:br/>
        <w:t xml:space="preserve">- OK, akkor otthon, mikor szabadidődben benyomsz egy játékot, az egy program. - magyarázott türelmetlenül a Programozó. </w:t>
        <w:br/>
        <w:br/>
        <w:t xml:space="preserve">- Szabadidőmben szeretem megnézni a napfelkeltét. Mindig úgy húzom a székemet, hogy épp lássam - felelte a Kis Herceg. - De az én bolygóm kerek, nem ilyen négyzet alakú. Milyen itt a napfelkelte? - kíváncsiskodott tovább. </w:t>
        <w:br/>
        <w:t xml:space="preserve">- Nem négyzet, kocka. A négyzet az síkidom, a bolygóm meg test. - mondta a Programozó. - Az ilyen fogalmi zavarok miatt kevernek mindent össze a felhasználók, mert képtelenek a legalapvetőbb szakkifejezéseket is megjegyezni. Meg hogy kockás füzetnek hívjátok a négyzethálósat, az agyam száll szét ettől is. </w:t>
        <w:br/>
        <w:t>- Milyen itt a napfelkelte? - kérdezte újra a Kis Herceg, mert nem szokott eltérni a tárgytól.</w:t>
        <w:br/>
        <w:t xml:space="preserve">- Mit tudjam én? - válaszolta a Programozó. - Nem szoktam látni, én olyankor dolgozom. Mondd meg a GL-ednek, hogy a patch az esti upgrade-ban benne lesz, addig meg hagyjanak békén, mert a debug magasabb prioritású task, mint a support. - és visszafordult a munkájához. </w:t>
        <w:br/>
        <w:t xml:space="preserve">- Milyen barátságtalan figura - gondolta a Kis Herceg, és otthagyta a bolygót. Útközben azon tűnődött, vajon el tudná-e magyarázni a Programozónak, hogy ő nem használ semmilyen programot és mégis normálisan él, vagy hogy a Programozó képes lenne-e elmondani neki, mi az a log úgy, hogy megértse. </w:t>
        <w:br/>
        <w:t>- Valószínűleg nem - summázta végül. - A fölnőttek nagyon-nagyon furcsák tudnak le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33:00Z</dcterms:created>
  <dc:creator>ara01</dc:creator>
  <dc:description/>
  <cp:keywords/>
  <dc:language>en-US</dc:language>
  <cp:lastModifiedBy>ara01</cp:lastModifiedBy>
  <dcterms:modified xsi:type="dcterms:W3CDTF">2013-10-27T19:33:00Z</dcterms:modified>
  <cp:revision>1</cp:revision>
  <dc:subject/>
  <dc:title>Kis Herceg</dc:title>
</cp:coreProperties>
</file>