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publicisztika</w:t>
        </w:r>
      </w:hyperlink>
      <w:r>
        <w:rPr>
          <w:shd w:fill="FFFFFF" w:val="clear"/>
        </w:rPr>
        <w:t>  </w:t>
      </w:r>
    </w:p>
    <w:p>
      <w:pPr>
        <w:pStyle w:val="Normal"/>
        <w:rPr/>
      </w:pPr>
      <w:r>
        <w:rPr>
          <w:rStyle w:val="Datum"/>
        </w:rPr>
        <w:t>2013.08.25. | 12:54</w:t>
      </w:r>
      <w:r>
        <w:rPr/>
        <w:t xml:space="preserve"> </w:t>
      </w:r>
      <w:hyperlink r:id="rId3">
        <w:r>
          <w:rPr>
            <w:rStyle w:val="InternetLink"/>
          </w:rPr>
          <w:t>Valentin Stan: én a magyarokat pártolom! Ti? Pontát?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23" r="-1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264 </w:t>
      </w:r>
      <w:r>
        <w:rPr/>
        <w:drawing>
          <wp:inline distT="0" distB="0" distL="0" distR="0">
            <wp:extent cx="2000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9525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A Bukaresti Egyetem történelem szakos tanárának írása a www.valentinstan.com honlap Analytical menüpontjánál olvasható. A televíziós politikai vitaműsorokból ismert „laptopos professzor” pártatlanul kritikus szemléletű, a kisebbségek jogainak szakavatott ismerője és védelmezője, olyasmire vállalkozott, amire eddig egyetlen román értelmiségi sem. Valentin Stan szembefordult az erősödő és a médiában teret nyerő szélsőséges nacionalizmussal, sovinizmussal. Honlapján vitába száll elvakult nemzettársaival és hazai, valamint nemzetközi dokumentumokra hivatkozva olyan alaposan, egyúttal szellemesen védi a romániai magyarok jogait, hogy erről példát vehetnek az anyaországbeli, valamint a romániai magyar politikusok. Engedélyével, szerkesztett, rövidített formában – Lakatos Péter fordításában – közöljük a tusványosi előadását követő össztűzre, blogja kommentjeire írt válaszát.</w:t>
        <w:br/>
        <w:br/>
      </w:r>
      <w:r>
        <w:rPr>
          <w:i/>
          <w:iCs/>
        </w:rPr>
        <w:t>Ami „a magyarokat pártolja” kifejezést illeti, Ön azt a hibát követi el, amely felelős a történelem legsúlyosabb kegyetlenségeiért. Azt akarja sugallni, hogy nekem a románokat kellene pártolnom az evidencia ellenében? Az igazság ellenében? Az odesszai mészárlás esetében a románokat kellene pártolnom? És ami a transznisztriai lágereket illet? Ugyancsak a románokat, nemde? Ha Ön számára román az, aki a primitív nacionalizmust, az agresszív tudatlanságot, az intelligenciahiányos sokaságot megszemélyesíti, akkor sajnálom Önt.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1"/>
      </w:tblGrid>
      <w:tr>
        <w:trPr/>
        <w:tc>
          <w:tcPr>
            <w:tcW w:w="6871" w:type="dxa"/>
            <w:tcBorders/>
            <w:vAlign w:val="center"/>
          </w:tcPr>
          <w:p>
            <w:pPr>
              <w:pStyle w:val="Normal"/>
              <w:shd w:fill="F58322" w:val="clea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85850" cy="108585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190750" cy="108585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085215" cy="108521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irdetés</w:t>
            </w:r>
          </w:p>
        </w:tc>
      </w:tr>
    </w:tbl>
    <w:p>
      <w:pPr>
        <w:pStyle w:val="Normal"/>
        <w:rPr/>
      </w:pPr>
      <w:r>
        <w:rPr/>
        <w:br/>
        <w:t>Én más románokat pártolok! Egyeseket, akik megvalósították Romániát! Egyeseket, akikről semmit nem tanítanak az iskolákban, mert gondolataik megsemmisítően hatnának a jelenkori román politikai elitre.</w:t>
        <w:br/>
        <w:br/>
        <w:t>Kit „pártolok én” és miért? Azok a románok, akiket én pártolok, Iuliu Maniu és Alexandru Vaida-Voevod. A „rossz nyelvek” azt mondják, Iuliu Maniu foglalta be a Nagy Nemzetgyűlés 1918. december 1.-jei gyulafehérvári nyilatkozatába az alábbiakat: „Teljes nemzeti szabadság az összes együtt élő nép számára. Minden nép saját kebeléből való egyének által saját nyelvén fog élni a közoktatással, közigazgatással és igazságszolgáltatással. Minden nép a hozzá tartozó egyének számarányában képviseleti jogot fog kapni a törvényhozásban és az ország kormányzásában.”</w:t>
        <w:br/>
        <w:br/>
        <w:t>Tudja, mit jelentenek ezek a szavak az erdélyi magyarok számára? Nem a magyarok, hanem a románok által a történelembe foglalva? Példának okáért, ha ezt alkalmaznák, a romániai magyaroknak nem lenne szükségük az RMDSZ-re, nem kellene részt venniük a választásokon, mert a román lakossághoz viszonyított számarányuknak megfelelően képviseltethetnék magukat mind a Parlamentben, mind – figyelem – a kormányban.</w:t>
        <w:br/>
        <w:br/>
        <w:t>Ami a régiókat illeti, egy új közigazgatási területi felosztás előfeltétele a lakossággal való konzultáció, jelen esetben azon a Székelyföldön lakók megkérdezése, amelyet a bukarestiek semmi módon nem akarnak elismerni. Tételezzük fel, hogy Székelyföld nem létezik, illetve nincsenek is székelyek, mert a népszámláláson keveset regisztráltak (nem voltak hülyék, hogy székelynek vallva magukat a bukaresti vezetők pont annyival csökkenthessék a romániai magyarság létszámát). Mert a székely a kulturális magyar nemzet része, nyelvi és értékközösségi értelemben. Csak egyesek, nagyon kevesen, amúgy tiszteletre méltó emberek, a jellegzetes székely identitástudat iránti elkötelezettségükben vallották magukat székelynek, anélkül, hogy ez befolyásolná az országban lakó magyarok számát.</w:t>
        <w:br/>
        <w:br/>
        <w:t>De ha nincsenek székelyek, és Székelyföld nem létezik, mivel magyarázható, hogy egy román miniszterelnök, Alexandru Vaida-Voevod aláírt egy egyezményt az első világháborút lezáró párizsi Békekonferencián, amely nélkül Erdély soha nem lehetett volna a mienk.</w:t>
        <w:br/>
        <w:br/>
        <w:t>Ez az 1919. december 9.-i Kisebbségi Egyezmény. A 11. cikkelyben a szász és székely közösségek helyi autonómiájáról van szó az egyezményben megjelölt kérdésekben: „Románia hozzájárul ahhoz, hogy az erdélyi székely és szász közületeknek a román állam ellenőrzése mellett vallási és tanügyi kérdésekben helyi önkormányzatot engedélyezzen.”</w:t>
        <w:br/>
        <w:br/>
        <w:t>Hogyan képzelhető el a székelyek helyi autonómiája, ha Székelyföld nem létezik? Vagy létezett 1918-ban, és mi románok semmisítettük meg, miután Erdélyt elvettük? Egyúttal kiirtottuk a székelyeket is? Ez a változat jobban tetszik? Ez drámai. Mert Székelyföld ezt jelenti: történelmi hely, ahol székelyek élnek!</w:t>
        <w:br/>
        <w:br/>
        <w:t>Tudják ki is Vaida-Voevod? Hát egy nagy „áruló”, akárcsak Maniu, feltételezem. Én csak egy kisebb áruló vagyok, mert nem írtam alá semmit, amivel autonómia adható a székelyeknek. Vaida-Voevod olyan ember, akinek volt bátorsága elmenni a budapesti Parlamentbe és megmondani a magyaroknak, hogy Erdély elszakad Magyarországtól. Nehéz helyzetben volt Vaida-Voevod. Brătianu visszautasította a Kisebbségi Egyezményt, így Románia hátrányba került Párizsban. A harctéren elesett százezrek dacára elveszthettük volna Erdélyt. A Brătianu kormánynak mennie kellett. Romániát a nehéz helyzetből Vaida-Voevod mentette ki. Őt és Iuliu Maniut nem a magyarok, hanem a mi románjaink ölték meg a kommunista börtönökben. Maniu és Vaida-Voevod románok voltak a Birodalomban. Tudták, milyen jogokat tagadtak meg tőlük és harcoltak a kétfejű Birodalom széthullásáig. Erős és egész Romániát akartak, amelyben minden polgár biztos lehet, hogy a román állam őt is képviseli. Ezért foglalták dokumentumokba a kisebbségeket megillető jogokat.</w:t>
        <w:br/>
        <w:br/>
        <w:t>Románia összes hülye nacionalistája üvölt, hogy be kell tartani a trianoni szerződést, amely az I. világháború után, 1920 júniusában nekünk adta Erdélyt. Különben a trianoni szerződés nincs is már érvényben, a határokra vonatkozó előírásait átvette az 1947-es párizsi Békeszerződés, amely lezárta a második világháborút. Ezek 1996-ban bekerültek a kétoldalú román-magyar egyezménybe is. Hányan tudják, hogy a trianoni szerződésben, amely nekünk adta Erdélyt, vannak más előírások is, mint a határokra vonatkozóak? Például a 47. cikkely: „Románia Magyarországgal szemben elismeri és megerősíti azt a kötelezettségét, hogy hozzájárult a Szövetséges és Társult Főhatalmakkal kötött szerződésbe oly rendelkezéseknek felvételéhez, amelyeket ezek a Hatalmak szükségeseknek ítéltek abból a célból, hogy Romániában a népesség többségétől eltérő fajú, nyelvű és vallású lakók érdekei, valamint a forgalom szabadsága és más Nemzetek kereskedelmének méltányos szabályozása védelemben részesüljenek. (…)”</w:t>
        <w:br/>
        <w:br/>
        <w:t>Tehát Trianon pont a Kisebbségi Egyezményre utal, amelyből imént a 11. cikkelyt idéztem. Ugyanitt szerepel, hogy a Szövetséges hatalmak bármikor megkérdezhetik, miként kezeli Románia a kisebbségi kérdést. A nemzet „nagy hazafiai” és egyéb szekusok, unokák, rokonok a külügyminisztériumból, akik mindenféle hülye nyilatkozatokban állítják, hogy Magyarországnak, illetve Románia más szövetségesének nincs joga támogatni a romániai kisebbségek igényeit, mert ez a belügyekbe való beavatkozást jelent. Vegyék tudomásul, hogy az EBESZ, ET, NATO, EU és ENSZ okiratainak megfelelően, a kisebbségi kérdés nem kizárólagosan nemzeti jogkör, hanem nemzetközi megítélés alá esik.</w:t>
        <w:br/>
        <w:br/>
        <w:t>Apropó, hogy van ez? Kéred, hogy a magyarok tartsák tiszteletben Trianont, de csak azokat a cikkelyeket, amelyek számodra kedvezőek, a többit már nem kell betartani?</w:t>
        <w:br/>
        <w:br/>
        <w:t>Térjünk vissza az új közigazgatási-területi felosztás tervére, amelyet meg kéne előznie egy székelyföldi referendumnak, amiről a bukarestiek hallani sem akarnak. Ezt nem én mondom, hanem a Helyi Önkormányzatok Európai Chartájának 5. cikkelye a helyi önkormányzatok határának védelmére vonatkozóan: „A helyi önkormányzat határainak védelme. Nem lehet megváltoztatni a helyi önkormányzatok határait az érintett közösségekkel való előzetes konzultáció, vagy ahol ezt törvény lehetővé teszi, esetleges helyi népszavazás nélkül.”</w:t>
        <w:br/>
        <w:br/>
        <w:t>Tehát, ha retusálni akarod a közigazgatási határokat, meg kell kérdezned a lakosságot, az állampolgárokat. Ez annál inkább szükséges, mert olyan közigazgatási egységekről van szó, ahol számottevő kisebbség él. Ezt nem én állítom, hanem a Keretegyezmény a Nemzeti Kisebbségek Védelméről 16. cikkelye: „A Felek tartózkodnak olyan intézkedések meghozatalától, amelyek a nemzeti kisebbségekhez tartozó személyek által lakott területeken az arányokat megváltoztatják, és arra irányulnak, hogy korlátozzák azon jogokat és szabadságokat, melyek a jelen Keretegyezménybe foglalt elvekből származnak.”</w:t>
        <w:br/>
        <w:br/>
        <w:t>Tehát mi románok nem tehetünk úgy, mint Ceauşescu idején! Nem „gyarmatosíthatjuk” az Erdélyben többségében magyarok által lakott helységeket a mi románjainkkal, azért, hogy csökkentsük az ott lakó kisebbség számarányát. Nem módosíthatjuk a közigazgatási határokat, egyesítve egyes megyéket, ahol számottevő magyar kisebbség él, olyan megyékkel, ahol megsemmisítő a román többség, azért, hogy az újonnan létrejövő közigazgatási egységben felhíguljon a kisebbség számaránya. Ezt az az Európai Egyezmény tiltja, amelyet mi is elfogadtunk. Amennyiben ez nem tetszik, kérjék a román kormánytól, vonuljon ki az Európa Tanácsból. Ne engem vádoljanak, hogy „pártolom a magyarokat”, amikor azokból a nemzetközi jogi dokumentumokból idézek, amelyeket Románia elfogadott.</w:t>
        <w:br/>
        <w:br/>
        <w:t>Ha már székelyekről, autonómiáról, régióátszervezésről beszélünk és én „pártolom a magyarokat”, el kell mondani, hogy a románok nem hibásak a magyarellenes fóbiájukért, mert ezt kapják anyatej helyett életük első pillanatától. Mert sokkal egyszerűbb a gátlástalan, műveletlen, tisztességtelen román politikusoknak, hogy a választásokon kijátszhassák az örök ostoba nacionalista kártyát. A magyarok iránti bizalmatlanság még mindig szavazatokat hoz a nacionalistáknak Romániában. Egyszerűbb, s politikai elégtételt generál a szavazatokat hozó fóbiák gerjesztése, mint tenni valamit azért, hogy a románok megszabaduljanak e fóbiatehertől. Hasonló a helyzet Magyarországon is, ahol az ostoba nacionalizmus jelentős választási kártya.</w:t>
        <w:br/>
        <w:br/>
        <w:t xml:space="preserve">Ponta kit pártol, miközben én a „magyarokat pártolom”? A románokat? Jobban mondva azokat a hülye románokat, akiket az ujjai köré csavar? Úgy, ahogy Băsescu tette. És mennyire hülyék azok a románok, akiket egy Ponta értelmi szintű ember az ujjai köré csavarhat? Hogy Băsescu úr értelmi szintjéről ne is beszéljek, megtettem ezt éveken keresztül. Esetleg e hülyék között vannak emberek, akiknek úgy tűnik, hogy „pártolom a magyarokat”? Amikor választ tudnak adni ezekre a kérdésekre, várom Önöket újból a blogomon. </w:t>
        <w:br/>
        <w:br/>
        <w:t>www.erdelyiriport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um">
    <w:name w:val="dat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dely.ma/publicisztika.php" TargetMode="External"/><Relationship Id="rId3" Type="http://schemas.openxmlformats.org/officeDocument/2006/relationships/hyperlink" Target="http://erdely.ma/publicisztika.php?id=148141&amp;cim=valentin_stan_en_a_magyarokat_partolom_ti_pont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erdely.ma/ujkepek/2013/08/nagy/1377424516_1696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rdely.ma/katt.php?link=152&amp;hol=h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rdely.ma/katt.php?link=151&amp;hol=h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rdely.ma/katt.php?link=145&amp;hol=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0:00Z</dcterms:created>
  <dc:creator>Szoher Tibor</dc:creator>
  <dc:description/>
  <cp:keywords/>
  <dc:language>en-US</dc:language>
  <cp:lastModifiedBy>Szoher Tibor</cp:lastModifiedBy>
  <dcterms:modified xsi:type="dcterms:W3CDTF">2013-08-26T08:31:00Z</dcterms:modified>
  <cp:revision>1</cp:revision>
  <dc:subject/>
  <dc:title>publicisztika  </dc:title>
</cp:coreProperties>
</file>