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871345" cy="2101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8495" cy="21031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b/>
          <w:b/>
          <w:sz w:val="40"/>
          <w:szCs w:val="40"/>
        </w:rPr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b/>
          <w:b/>
          <w:sz w:val="48"/>
          <w:szCs w:val="48"/>
        </w:rPr>
      </w:pPr>
      <w:r>
        <w:rPr>
          <w:rFonts w:cs="Gill Sans MT Condensed;Arial Narrow" w:ascii="Gill Sans MT Condensed;Arial Narrow" w:hAnsi="Gill Sans MT Condensed;Arial Narrow"/>
          <w:b/>
          <w:sz w:val="48"/>
          <w:szCs w:val="48"/>
        </w:rPr>
        <w:t xml:space="preserve">k a m a r a h a n g v e r s e n y r e </w:t>
      </w:r>
    </w:p>
    <w:p>
      <w:pPr>
        <w:pStyle w:val="Normal"/>
        <w:jc w:val="center"/>
        <w:rPr/>
      </w:pPr>
      <w:r>
        <w:rPr>
          <w:rFonts w:cs="Gill Sans MT Condensed;Arial Narrow" w:ascii="Gill Sans MT Condensed;Arial Narrow" w:hAnsi="Gill Sans MT Condensed;Arial Narrow"/>
          <w:sz w:val="40"/>
          <w:szCs w:val="40"/>
        </w:rPr>
        <w:t xml:space="preserve">a  </w:t>
      </w:r>
      <w:r>
        <w:rPr>
          <w:rFonts w:cs="Gill Sans MT Condensed;Arial Narrow" w:ascii="Gill Sans MT Condensed;Arial Narrow" w:hAnsi="Gill Sans MT Condensed;Arial Narrow"/>
          <w:b/>
          <w:sz w:val="48"/>
          <w:szCs w:val="48"/>
        </w:rPr>
        <w:t>T A T</w:t>
      </w:r>
      <w:r>
        <w:rPr>
          <w:rFonts w:cs="Gill Sans MT Condensed;Arial Narrow" w:ascii="Gill Sans MT Condensed;Arial Narrow" w:hAnsi="Gill Sans MT Condensed;Arial Narrow"/>
          <w:sz w:val="40"/>
          <w:szCs w:val="40"/>
        </w:rPr>
        <w:t xml:space="preserve">  Galériába, (1052, Budapest, Semmelweis utca 17.)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40"/>
          <w:szCs w:val="40"/>
          <w:u w:val="single"/>
        </w:rPr>
      </w:pPr>
      <w:r>
        <w:rPr>
          <w:rFonts w:cs="Gill Sans MT Condensed;Arial Narrow" w:ascii="Gill Sans MT Condensed;Arial Narrow" w:hAnsi="Gill Sans MT Condensed;Arial Narrow"/>
          <w:sz w:val="40"/>
          <w:szCs w:val="40"/>
          <w:u w:val="single"/>
        </w:rPr>
        <w:t>2013 október 17-én, csütörtökön 19 órára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40"/>
          <w:szCs w:val="40"/>
          <w:u w:val="single"/>
        </w:rPr>
      </w:pPr>
      <w:r>
        <w:rPr>
          <w:rFonts w:cs="Gill Sans MT Condensed;Arial Narrow" w:ascii="Gill Sans MT Condensed;Arial Narrow" w:hAnsi="Gill Sans MT Condensed;Arial Narrow"/>
          <w:sz w:val="40"/>
          <w:szCs w:val="40"/>
          <w:u w:val="single"/>
        </w:rPr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b/>
          <w:b/>
          <w:sz w:val="40"/>
          <w:szCs w:val="40"/>
        </w:rPr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M ű s o r u n k :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36"/>
          <w:szCs w:val="3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Örmény népdal: Arany sugár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36"/>
          <w:szCs w:val="3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 xml:space="preserve">(Nagy olivér feldolgozása, Soltész Erzsébet szövege) 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36"/>
          <w:szCs w:val="3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Tarqinio Merula: Gaudeamus omnes</w:t>
      </w:r>
    </w:p>
    <w:p>
      <w:pPr>
        <w:pStyle w:val="Normal"/>
        <w:spacing w:before="0" w:after="240"/>
        <w:jc w:val="center"/>
        <w:rPr>
          <w:rFonts w:ascii="Gill Sans MT Condensed;Arial Narrow" w:hAnsi="Gill Sans MT Condensed;Arial Narrow" w:cs="Gill Sans MT Condensed;Arial Narrow"/>
          <w:sz w:val="16"/>
          <w:szCs w:val="1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Anton Gebhard: Salve Regina</w:t>
        <w:br/>
        <w:t xml:space="preserve">J. S. Bach: 2 tétel a Musikalisches Opferből </w:t>
        <w:br/>
        <w:t>Antonio Vivaldi: Quia respexit (ária a Magnificat-ból)</w:t>
      </w:r>
      <w:r>
        <w:rPr>
          <w:rFonts w:cs="Gill Sans MT Condensed;Arial Narrow" w:ascii="Gill Sans MT Condensed;Arial Narrow" w:hAnsi="Gill Sans MT Condensed;Arial Narrow"/>
          <w:sz w:val="16"/>
          <w:szCs w:val="16"/>
        </w:rPr>
        <w:t xml:space="preserve"> </w:t>
      </w:r>
    </w:p>
    <w:p>
      <w:pPr>
        <w:pStyle w:val="Normal"/>
        <w:spacing w:before="0" w:after="240"/>
        <w:jc w:val="center"/>
        <w:rPr>
          <w:rFonts w:ascii="Gill Sans MT Condensed;Arial Narrow" w:hAnsi="Gill Sans MT Condensed;Arial Narrow" w:cs="Gill Sans MT Condensed;Arial Narrow"/>
          <w:sz w:val="16"/>
          <w:szCs w:val="1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Dietrich Buxtehude: Schaffe in mir Gott (kantáta szólóhangra és zenekarra Dávid király 50. zsoltárának verseire)</w:t>
      </w:r>
    </w:p>
    <w:p>
      <w:pPr>
        <w:pStyle w:val="Normal"/>
        <w:spacing w:before="0" w:after="240"/>
        <w:jc w:val="center"/>
        <w:rPr>
          <w:rFonts w:ascii="Gill Sans MT Condensed;Arial Narrow" w:hAnsi="Gill Sans MT Condensed;Arial Narrow" w:cs="Gill Sans MT Condensed;Arial Narrow"/>
          <w:sz w:val="16"/>
          <w:szCs w:val="1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H</w:t>
      </w:r>
      <w:r>
        <w:rPr>
          <w:rFonts w:cs="Arial Narrow" w:ascii="Arial Narrow" w:hAnsi="Arial Narrow"/>
          <w:sz w:val="36"/>
          <w:szCs w:val="36"/>
        </w:rPr>
        <w:t>ä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>ndel: 9 német ária; 3.Sü</w:t>
      </w:r>
      <w:r>
        <w:rPr>
          <w:rFonts w:cs="Arial Narrow" w:ascii="Arial Narrow" w:hAnsi="Arial Narrow"/>
          <w:sz w:val="36"/>
          <w:szCs w:val="36"/>
        </w:rPr>
        <w:t>ß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 xml:space="preserve">er Blumen és 5.Singe, Seele 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40"/>
          <w:szCs w:val="40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Szólót énekel</w:t>
      </w:r>
      <w:r>
        <w:rPr>
          <w:rFonts w:cs="Gill Sans MT Condensed;Arial Narrow" w:ascii="Gill Sans MT Condensed;Arial Narrow" w:hAnsi="Gill Sans MT Condensed;Arial Narrow"/>
          <w:b/>
          <w:sz w:val="44"/>
          <w:szCs w:val="44"/>
        </w:rPr>
        <w:t>:</w:t>
      </w: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Koós Flóra</w:t>
      </w:r>
    </w:p>
    <w:p>
      <w:pPr>
        <w:pStyle w:val="Normal"/>
        <w:jc w:val="center"/>
        <w:rPr/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 xml:space="preserve">Közreműködnek az </w:t>
      </w: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Albinoni Kamarazenekar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 xml:space="preserve"> tagjai:</w:t>
      </w:r>
    </w:p>
    <w:p>
      <w:pPr>
        <w:pStyle w:val="Normal"/>
        <w:jc w:val="center"/>
        <w:rPr/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Vincze Zsuzsanna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>, hegedű</w:t>
      </w:r>
    </w:p>
    <w:p>
      <w:pPr>
        <w:pStyle w:val="Normal"/>
        <w:jc w:val="center"/>
        <w:rPr/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Pesti Monika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>, gordonka</w:t>
      </w:r>
    </w:p>
    <w:p>
      <w:pPr>
        <w:pStyle w:val="Normal"/>
        <w:jc w:val="center"/>
        <w:rPr/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W. Tóth Kriszta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>, fuvola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36"/>
          <w:szCs w:val="36"/>
        </w:rPr>
      </w:pPr>
      <w:r>
        <w:rPr>
          <w:rFonts w:cs="Gill Sans MT Condensed;Arial Narrow" w:ascii="Gill Sans MT Condensed;Arial Narrow" w:hAnsi="Gill Sans MT Condensed;Arial Narrow"/>
          <w:b/>
          <w:sz w:val="40"/>
          <w:szCs w:val="40"/>
        </w:rPr>
        <w:t>Zsigmond Balassa</w:t>
      </w:r>
      <w:r>
        <w:rPr>
          <w:rFonts w:cs="Gill Sans MT Condensed;Arial Narrow" w:ascii="Gill Sans MT Condensed;Arial Narrow" w:hAnsi="Gill Sans MT Condensed;Arial Narrow"/>
          <w:sz w:val="36"/>
          <w:szCs w:val="36"/>
        </w:rPr>
        <w:t>, continuo, művészeti vezető</w:t>
      </w:r>
    </w:p>
    <w:p>
      <w:pPr>
        <w:pStyle w:val="Normal"/>
        <w:jc w:val="center"/>
        <w:rPr>
          <w:rFonts w:ascii="Gill Sans MT Condensed;Arial Narrow" w:hAnsi="Gill Sans MT Condensed;Arial Narrow" w:cs="Gill Sans MT Condensed;Arial Narrow"/>
          <w:sz w:val="36"/>
          <w:szCs w:val="36"/>
        </w:rPr>
      </w:pPr>
      <w:r>
        <w:rPr>
          <w:rFonts w:cs="Gill Sans MT Condensed;Arial Narrow" w:ascii="Gill Sans MT Condensed;Arial Narrow" w:hAnsi="Gill Sans MT Condensed;Arial Narrow"/>
          <w:sz w:val="36"/>
          <w:szCs w:val="36"/>
        </w:rPr>
        <w:t>A belépés ingyenes, támogatói jegy a helyszínen válthat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17:00Z</dcterms:created>
  <dc:creator>kissmy</dc:creator>
  <dc:description/>
  <cp:keywords/>
  <dc:language>en-US</dc:language>
  <cp:lastModifiedBy>Flóra</cp:lastModifiedBy>
  <dcterms:modified xsi:type="dcterms:W3CDTF">2013-10-04T18:13:00Z</dcterms:modified>
  <cp:revision>11</cp:revision>
  <dc:subject/>
  <dc:title>   </dc:title>
</cp:coreProperties>
</file>