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687570" cy="1403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ghív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Szabadtéri Néprajzi Múzeum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Magyar Nemzeti Levéltár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és az egri Bródy Sándor Városi könyvtá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özös szervezésű konferenciájá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Önként és dalolva – önkéntesek a közgyűjteményekb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őpont: 2013. október 28-2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Helyszín: Szabadtéri Néprajzi Múze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entend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 xml:space="preserve">Egy társadalmi szervezetben, valamilyen közintézményben végzett önkéntes munka, az aktív állampolgár Nyugat-Európában évtizedek óta jól működő rendszer, és az elmúlt években Magyarországon is egyre több intézmény indított önkéntes programot. 2012-ben az középiskolás diákoknak a sikeres érettségi feltételéül szabott 50 órás önkéntes szolgálat a diákokra is kiterjesztette azoknak a körét, akik önkéntes munkát vállalhatnak a közintézményekben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>Az önkéntesek csoportja nemcsak a segítő kezek hadát jelenti egy intézménynek, hanem egy sajátos társadalmi csoportot, egy olyan segítő kört, akiken keresztül még jobb beágyazottsága lesz az intézménynek az őt körülvevő társadalomb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Ennek az ideális állapotnak az eléréséhez, a programok sikeres működtetéséhez egy jól kidolgozott módszertan és jó gyakorlatok mintái szükségesek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>Önkéntes konferenciánkat egy olyan módszertani szálra felfűzve szervezzük meg, amely hasznos példákkal, gyakorlati információkkal szolgálhat azoknak a közintézményeknek, akik már elindították önkéntes programjukat és azoknak is, akik a kezdeteknél tartanak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64895" cy="695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gram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tóber 28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öszöntő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0.00 Dr. Cseri Miklós – Szabadtéri Néprajzi Múzeum főigazgat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0.10 Dr. Mikó Zsuzsanna – Magyar Nemzeti Levéltár főigazgat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0.20 Tőzsér Istvánné Géczi Andrea – Bródy Sándor Megyei és Városi Könyvtár igazgató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Önkéntesség területei:</w:t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10.20 Önkéntes munka Magyarországon – Nemzetgazdasági Minisztérium, Foglalkoztatáspolitikáért Felelős Államtitkárság </w:t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10.50 Diákok kötelező önkéntessége – Emberi Erőforrás Minisztérium Köznevelésért Felelős Államtitkársá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özgyűjteményi körké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0:50 Magyar közgyűjteményi példák – Dr. Vígh Annamária Emberi Erőforrások Minisztériuma, Kultúráért Felelős Államtitkárság, Közgyűjteményi Főosztályvezető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1:20 Külföldi közgyűjteményi példák – Dr. Bereczki Ibolya Szabadtéri Néprajzi Múzeu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11:40 Az önkéntes munka haszna – európai kitekintéssel - F. Tóth András, Önkéntes Központ Alapítvány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Önkéntesség a gyakorlatb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2:00 Az önkéntes munkára vonatkozó jogszabályok és kormányrendeletek – Dr. Németh Andrea jogász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2:20 Önkéntesen végezhető munkák a múzeumokban – Kovács Zsuzsa Szabadtéri Néprajzi Múzeu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2:40 Önkéntesen végezhető munkák a levéltárakban – Farkas Andrea Magyar Nemzeti Levéltá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3:20 Önkéntesen végezhető munkák a könyvtárakban – Oroszi Katalin Bródy Sándor Megyei és Városi Könyvtá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Ebéd: 13:20 – 14: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Önkéntesség lélektan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:00 Miért jó önzetlenül jót tenni – az önkéntesség lélektana Pólya Bell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:20 Hogyan bánjunk az önkéntesekkel – gyakorlati mentori munka az önkéntesek és a munkáltató intézmény munkatársai között– Csordás Izabella Szépművészeti Múzeu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:40-14:50 Gerinctorna – Szűcsné Baumstark Ágnes önkéntes munkatársunkk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64895" cy="695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ötelező iskolai önkéntessé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:50-15.10 Iskolai közösségi szolgálat - az iskolák és a fogadó intézmények közötti kapcsolat módszertana – Dr. Bodó Márton, Oktatáskutató és Fejlesztő Intéz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5.10-15.30 Közös hasznunk – Milyen feladatok érdeklik az iskolásokat a múzeumban? - Kerezsi Csaba Móricz Zsigmond Gimnázium, Szentend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30-15.50 Önkéntes munka keretében történő együttműködés formái és területei az iskolák és a közgyűjtemények között - Németh Péter Kazinczy Ferenc Gimnázium, Győ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00-17.30 Múzeumi séta a Skanzen önkéntes munkatársai vezetésév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18:00-19.00 Vacsor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tóber 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ettanulmány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Arial Narrow" w:ascii="Arial Narrow" w:hAnsi="Arial Narrow"/>
          <w:i/>
          <w:sz w:val="22"/>
          <w:szCs w:val="22"/>
        </w:rPr>
        <w:t>A konferencia második napján, hazai és külföldi intézményekben jól működő önkéntes programok bemutatásával szeretnénk ötleteket adni már elindított önkéntes programok továbbfejlesztéséhez, vagy az első lépések megtételéhe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idegen nyelvű előadásokat tolmácsolju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00-10.30 – 400 önkéntes a beamishi múzeumban – egy jól bevált módszertan – Sara Jarman, Angli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30-11.00 – Önkéntes munkatársak az angliai könyvtárakban – jó gyakorlatok – Elisabeth Elford, Angli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00-11.30 – Önkéntesek a dán nemzeti levéltárban – Nana Floor, Dáni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30-11.45 Kávészüne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:45 – 13.30 Közgyűjteményi esettanulmányok – Mi így csináljuk!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00-15.00 Ebéd a Skanzen Jászárokszállási Fogadójáb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64895" cy="695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magyarországi jó példák bemutatásához várjuk azoknak a jelentkezését, akik szívesen megismertetnék intézményükben működő önkéntes programjuka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A jelentkezés határideje: 2013. október 1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Kérjük, hogy a konferenciára való jelentkezéshez  töltse ki a mellékletben szereplő nyomtatványt, amelyet elektronikusan, postán vagy faxon juttathat el hozzánk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email tárgyába, a fax fejlécébe és a borítékra kérjük, írja rá: Jelentkezés az Önként és dalolva konferenciár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A jelentkezés határideje: 2013. október 1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esettanulmányra való jelentkezéshez legkésőbb október 15-ig kérjük, töltse ki a mellékletben szereplő nyomtatvány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ó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vács Zsuzs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ail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kovacs.zsuzsa@sznm.hu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:06-30-232-206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cím: Szabadtéri Néprajzi Múzeu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0 Szentendre, Sztaravodai ú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skanzen.hu</w:t>
        </w:r>
      </w:hyperlink>
      <w:r>
        <w:rPr>
          <w:rFonts w:cs="Arial Narrow" w:ascii="Arial Narrow" w:hAnsi="Arial Narrow"/>
          <w:sz w:val="22"/>
          <w:szCs w:val="22"/>
        </w:rPr>
        <w:t xml:space="preserve"> látogató vagyok/skanzen önkéntessé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64895" cy="695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lentkezés esettanulmány megtartásár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v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osztása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ím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ail cím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fonszám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ézményének nev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Önkéntes program rövid leírása: (max. 2500 karakter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leírás kérjük, hogy tartalmazza az alábbi információka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or indították az önkéntes programjuka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lyen területen foglalkoztatnak önkénteseke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ány önkéntes munkatársuk van. Hányan járnak önökhöz rendszerese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gyan zajlik az önkéntesek adminisztrációj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nak bármilyen juttatást a munkájukér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 foglalkozik a koordinálásukka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lyen jó és rossz tapasztalatai, gyakorlati tanácsai vannak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64895" cy="695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lentkezési lap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Önként és dalolva – önkéntesek a közgyűjteményekben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ímű konferenciár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abadtéri Néprajzi Múzeu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entendr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13.október 28-29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év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osztá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ím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ail cím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fonszám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ézmény nev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válaszait aláhúzással jelölj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észt kívánok venni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tóber 28-án</w:t>
        <w:tab/>
        <w:tab/>
        <w:tab/>
        <w:t>Október 29-én</w:t>
        <w:tab/>
        <w:tab/>
        <w:tab/>
        <w:tab/>
        <w:t>Minkét nap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onferencián kérek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któber 28-á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bédet:</w:t>
        <w:tab/>
        <w:tab/>
        <w:tab/>
        <w:t>Vacsorá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któber 29-é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béde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ülönleges étrend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úsmentes étel</w:t>
        <w:tab/>
        <w:t>Liszt érzékeny menü</w:t>
        <w:tab/>
        <w:tab/>
        <w:tab/>
        <w:t>Diabetikus menü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yéb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észvételi díj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3000 Ft</w:t>
      </w:r>
      <w:r>
        <w:rPr>
          <w:rFonts w:cs="Arial Narrow" w:ascii="Arial Narrow" w:hAnsi="Arial Narrow"/>
          <w:sz w:val="22"/>
          <w:szCs w:val="22"/>
        </w:rPr>
        <w:t>, amelyet az alábbi számlaszámra kérünk elutalni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032000-01425176-00000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özlemény rovatba, a konferencia résztvevőjének neve kerüljö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számlát, kérem az alábbi címre állítsák ki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ézmény nev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ézmény cím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ószáma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számlákat a konferencián, a regisztráció során adjuk át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llás ajánlatok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ükkös Hote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hyperlink r:id="rId10">
        <w:r>
          <w:rPr>
            <w:rStyle w:val="InternetLink"/>
            <w:rFonts w:cs="Arial Narrow" w:ascii="Arial Narrow" w:hAnsi="Arial Narrow"/>
          </w:rPr>
          <w:t>http://www.bukkoshotel.hu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hias Rex Panzió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hyperlink r:id="rId11">
        <w:r>
          <w:rPr>
            <w:rStyle w:val="InternetLink"/>
            <w:rFonts w:cs="Arial Narrow" w:ascii="Arial Narrow" w:hAnsi="Arial Narrow"/>
          </w:rPr>
          <w:t>http://www.mathiasrexhotel.hu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Panzió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hyperlink r:id="rId12">
        <w:r>
          <w:rPr>
            <w:rStyle w:val="InternetLink"/>
            <w:rFonts w:cs="Arial Narrow" w:ascii="Arial Narrow" w:hAnsi="Arial Narrow"/>
          </w:rPr>
          <w:t>http://www.hotelcentrum.hu/index.php/hu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el Róz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hyperlink r:id="rId13">
        <w:r>
          <w:rPr>
            <w:rStyle w:val="InternetLink"/>
            <w:rFonts w:cs="Arial Narrow" w:ascii="Arial Narrow" w:hAnsi="Arial Narrow"/>
          </w:rPr>
          <w:t>http://www.hotelrozszentendre.hu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ner Panzió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www.radoczy.hu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. Andrea Panzió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hyperlink r:id="rId15">
        <w:r>
          <w:rPr>
            <w:rStyle w:val="InternetLink"/>
            <w:rFonts w:cs="Arial Narrow" w:ascii="Arial Narrow" w:hAnsi="Arial Narrow"/>
          </w:rPr>
          <w:t>http://www.st-andrea.hu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ta Panzió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hyperlink r:id="rId16">
        <w:r>
          <w:rPr>
            <w:rStyle w:val="InternetLink"/>
            <w:rFonts w:cs="Arial Narrow" w:ascii="Arial Narrow" w:hAnsi="Arial Narrow"/>
          </w:rPr>
          <w:t>http://www.zitapanzio.hu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na Panzió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hyperlink r:id="rId17">
        <w:r>
          <w:rPr>
            <w:rStyle w:val="InternetLink"/>
            <w:rFonts w:cs="Arial Narrow" w:ascii="Arial Narrow" w:hAnsi="Arial Narrow"/>
          </w:rPr>
          <w:t>http://www.ilonapanzio.hu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64895" cy="695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2880" w:right="1644" w:gutter="0" w:header="709" w:top="765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04900</wp:posOffset>
          </wp:positionH>
          <wp:positionV relativeFrom="paragraph">
            <wp:posOffset>-1188085</wp:posOffset>
          </wp:positionV>
          <wp:extent cx="6400800" cy="14973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257300</wp:posOffset>
          </wp:positionH>
          <wp:positionV relativeFrom="paragraph">
            <wp:posOffset>-1340485</wp:posOffset>
          </wp:positionV>
          <wp:extent cx="6400800" cy="149733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4687570" cy="140398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fejezs">
    <w:name w:val="Befejezés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Megszlts">
    <w:name w:val="Megszólítás"/>
    <w:basedOn w:val="Normal"/>
    <w:next w:val="Normal"/>
    <w:qFormat/>
    <w:pPr>
      <w:spacing w:before="480" w:after="240"/>
    </w:pPr>
    <w:rPr/>
  </w:style>
  <w:style w:type="paragraph" w:styleId="Dtum">
    <w:name w:val="Dátum"/>
    <w:basedOn w:val="Normal"/>
    <w:next w:val="Normal"/>
    <w:qFormat/>
    <w:pPr>
      <w:spacing w:before="0" w:after="4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adcme">
    <w:name w:val="Feladó címe"/>
    <w:basedOn w:val="Normal"/>
    <w:qFormat/>
    <w:pPr/>
    <w:rPr>
      <w:lang w:bidi="hu-HU"/>
    </w:rPr>
  </w:style>
  <w:style w:type="paragraph" w:styleId="Cmzettcme">
    <w:name w:val="Címzett címe"/>
    <w:basedOn w:val="Normal"/>
    <w:qFormat/>
    <w:pPr/>
    <w:rPr>
      <w:lang w:bidi="hu-HU"/>
    </w:rPr>
  </w:style>
  <w:style w:type="paragraph" w:styleId="CcMellklet">
    <w:name w:val="cc:/Melléklet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91" w:leader="none"/>
        <w:tab w:val="right" w:pos="73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vacs.zsuzsa@sznm.hu" TargetMode="External"/><Relationship Id="rId7" Type="http://schemas.openxmlformats.org/officeDocument/2006/relationships/hyperlink" Target="http://www.skanzen.h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bukkoshotel.hu/" TargetMode="External"/><Relationship Id="rId11" Type="http://schemas.openxmlformats.org/officeDocument/2006/relationships/hyperlink" Target="http://www.mathiasrexhotel.hu/" TargetMode="External"/><Relationship Id="rId12" Type="http://schemas.openxmlformats.org/officeDocument/2006/relationships/hyperlink" Target="http://www.hotelcentrum.hu/index.php/hu/" TargetMode="External"/><Relationship Id="rId13" Type="http://schemas.openxmlformats.org/officeDocument/2006/relationships/hyperlink" Target="http://www.hotelrozszentendre.hu/" TargetMode="External"/><Relationship Id="rId14" Type="http://schemas.openxmlformats.org/officeDocument/2006/relationships/hyperlink" Target="http://www.radoczy.hu/" TargetMode="External"/><Relationship Id="rId15" Type="http://schemas.openxmlformats.org/officeDocument/2006/relationships/hyperlink" Target="http://www.st-andrea.hu/" TargetMode="External"/><Relationship Id="rId16" Type="http://schemas.openxmlformats.org/officeDocument/2006/relationships/hyperlink" Target="http://www.zitapanzio.hu/" TargetMode="External"/><Relationship Id="rId17" Type="http://schemas.openxmlformats.org/officeDocument/2006/relationships/hyperlink" Target="http://www.ilonapanzio.hu/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utatkozó levél új ügyfélne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8:00Z</dcterms:created>
  <dc:creator>DF</dc:creator>
  <dc:description/>
  <cp:keywords/>
  <dc:language>en-US</dc:language>
  <cp:lastModifiedBy>kovacs.zsuzsa</cp:lastModifiedBy>
  <cp:lastPrinted>2011-01-05T12:05:00Z</cp:lastPrinted>
  <dcterms:modified xsi:type="dcterms:W3CDTF">2013-09-19T07:24:00Z</dcterms:modified>
  <cp:revision>3</cp:revision>
  <dc:subject/>
  <dc:title>[Címzett nev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1038</vt:lpwstr>
  </property>
</Properties>
</file>