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zomorú, hogy a 21. században még mindig középkori előítéletek élnek"</w:t>
      </w:r>
    </w:p>
    <w:p>
      <w:pPr>
        <w:pStyle w:val="NormlWeb"/>
        <w:spacing w:before="0" w:after="0"/>
        <w:rPr/>
      </w:pPr>
      <w:r>
        <w:rPr/>
        <w:t xml:space="preserve">2013. szeptember 20., péntek, 20:34 </w:t>
        <w:br/>
      </w:r>
      <w:r>
        <w:rPr>
          <w:b/>
          <w:bCs/>
        </w:rPr>
        <w:t>Szerző:</w:t>
      </w:r>
      <w:r>
        <w:rPr/>
        <w:t xml:space="preserve"> </w:t>
      </w:r>
      <w:hyperlink r:id="rId2">
        <w:r>
          <w:rPr>
            <w:rStyle w:val="InternetLink"/>
          </w:rPr>
          <w:t>hvg.hu</w:t>
        </w:r>
      </w:hyperlink>
      <w:r>
        <w:rPr/>
        <w:t xml:space="preserve"> </w:t>
      </w:r>
    </w:p>
    <w:p>
      <w:pPr>
        <w:pStyle w:val="NormlWeb"/>
        <w:rPr/>
      </w:pPr>
      <w:r>
        <w:rPr>
          <w:rStyle w:val="StrongEmphasis"/>
        </w:rPr>
        <w:t xml:space="preserve">Súlyos és érthetetlen a Halmozottan Sérültek Heves Megyei Szülőszövetsége szerint, hogy Bélapátfalva és Szilvásvárad képviselőtestülete is rendeletben és nyilatkozatban kívánta megakadályozni a fogyatékos állampolgárok településre való beköltözését. </w:t>
      </w:r>
    </w:p>
    <w:p>
      <w:pPr>
        <w:pStyle w:val="NormlWeb"/>
        <w:rPr/>
      </w:pPr>
      <w:r>
        <w:rPr/>
        <w:t>"A Halmozottan Sérültek Heves Megyei Szülőszövetsége sajnálattal tapasztalja, hogy a Bélapátfalvai Idősek és Fogyatékosok Otthona kiváltását célzó program során mind Bélapátfalva, mind pedig Szilvásvárad lakossága ellenérzésének adott hangot" - olvasható a szövetség által kiadott közleményben.</w:t>
      </w:r>
      <w:r>
        <mc:AlternateContent>
          <mc:Choice Requires="wps">
            <w:drawing>
              <wp:anchor behindDoc="0" distT="95250" distB="95250" distL="171450" distR="0" simplePos="0" locked="0" layoutInCell="0" allowOverlap="1" relativeHeight="2">
                <wp:simplePos x="0" y="0"/>
                <wp:positionH relativeFrom="column">
                  <wp:align>right</wp:align>
                </wp:positionH>
                <wp:positionV relativeFrom="paragraph">
                  <wp:align>center</wp:align>
                </wp:positionV>
                <wp:extent cx="190500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668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0pt;height:52.65pt;mso-wrap-distance-left:13.5pt;mso-wrap-distance-right:0pt;mso-wrap-distance-top:7.5pt;mso-wrap-distance-bottom:7.5pt;margin-top:1.3pt;mso-position-vertical:center;mso-position-vertical-relative:text;margin-left:30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r>
                          </w:p>
                        </w:tc>
                      </w:tr>
                    </w:tbl>
                  </w:txbxContent>
                </v:textbox>
                <w10:wrap type="square"/>
              </v:rect>
            </w:pict>
          </mc:Fallback>
        </mc:AlternateContent>
      </w:r>
      <w:r>
        <mc:AlternateContent>
          <mc:Choice Requires="wps">
            <w:drawing>
              <wp:anchor behindDoc="0" distT="95250" distB="95250" distL="171450" distR="0" simplePos="0" locked="0" layoutInCell="1" allowOverlap="1" relativeHeight="3">
                <wp:simplePos x="0" y="0"/>
                <wp:positionH relativeFrom="column">
                  <wp:align>right</wp:align>
                </wp:positionH>
                <wp:positionV relativeFrom="paragraph">
                  <wp:align>center</wp:align>
                </wp:positionV>
                <wp:extent cx="1905000" cy="39814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398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50pt;height:31.35pt;mso-wrap-distance-left:13.5pt;mso-wrap-distance-right:0pt;mso-wrap-distance-top:7.5pt;mso-wrap-distance-bottom:7.5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47625" distL="123825" distR="0" simplePos="0" locked="0" layoutInCell="1" allowOverlap="1" relativeHeight="4">
                <wp:simplePos x="0" y="0"/>
                <wp:positionH relativeFrom="column">
                  <wp:align>right</wp:align>
                </wp:positionH>
                <wp:positionV relativeFrom="paragraph">
                  <wp:align>center</wp:align>
                </wp:positionV>
                <wp:extent cx="190500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0pt;height:13.8pt;mso-wrap-distance-left:9.75pt;mso-wrap-distance-right:0pt;mso-wrap-distance-top:0pt;mso-wrap-distance-bottom:3.75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pPr>
                            <w:r>
                              <w:rPr/>
                            </w:r>
                          </w:p>
                        </w:tc>
                      </w:tr>
                    </w:tbl>
                  </w:txbxContent>
                </v:textbox>
                <w10:wrap type="square"/>
              </v:rect>
            </w:pict>
          </mc:Fallback>
        </mc:AlternateContent>
      </w:r>
    </w:p>
    <w:p>
      <w:pPr>
        <w:pStyle w:val="NormlWeb"/>
        <w:rPr/>
      </w:pPr>
      <w:r>
        <w:rPr/>
        <w:t>A szülők emlékeztetnek, hogy mindkét település lakosai fórumokon kifogásolták azt, hogy fogyatékos emberek költözzenek be a települések üresen álló és bárki számára eladó lakóházaiba. "Szomorúan és értetlenül állunk az előtt a tény előtt, hogy a 21. században még mindig középkori előítéletek és babonák élnek a lakosság fejében" - írják.</w:t>
      </w:r>
    </w:p>
    <w:p>
      <w:pPr>
        <w:pStyle w:val="NormlWeb"/>
        <w:rPr/>
      </w:pPr>
      <w:r>
        <w:rPr/>
        <w:t>A szövetség arra figyelmeztetik az ellenérzésüket kifejező helyieket, hogy félelmeik alaptalanok. "Mi, akik súlyosan, halmozottan fogyatékos gyermekeket nevelünk, mindenki másnál biztosabban tudjuk, hogy gyermekeink és sorstársaik nem jelentenek veszélyt másokra. Mi olyannak ismertük meg őket, akikben sokszor másoknál sokkal több szeretet és elfogadás van."</w:t>
      </w:r>
    </w:p>
    <w:p>
      <w:pPr>
        <w:pStyle w:val="NormlWeb"/>
        <w:rPr/>
      </w:pPr>
      <w:r>
        <w:rPr/>
        <w:t xml:space="preserve">Álláspontjuk szerint ugyanakkor a lakossági tiltakozásnál sokkal súlyosabb és érthetetlenebb az a tény, hogy korábban Bélapátfalva, újabban pedig </w:t>
      </w:r>
      <w:hyperlink r:id="rId3" w:tgtFrame="_blank">
        <w:r>
          <w:rPr>
            <w:rStyle w:val="InternetLink"/>
          </w:rPr>
          <w:t xml:space="preserve">Szilvásvárad képviselő-testülete rendeletben </w:t>
        </w:r>
      </w:hyperlink>
      <w:r>
        <w:rPr/>
        <w:t>és nyilatkozatban kívánta megakadályozni a fogyatékos állampolgárok településre való beköltözését.</w:t>
      </w:r>
    </w:p>
    <w:p>
      <w:pPr>
        <w:pStyle w:val="NormlWeb"/>
        <w:rPr/>
      </w:pPr>
      <w:r>
        <w:rPr/>
        <w:t>Bélapátfalva 2012. augusztus 24-én határozatban rendelkezett arról, hogy a kitagolási projektet csak akkor támogatja, ha a tervezett kilenc lakóotthon vásárlását a pályázó a szomszédos településeken hajtja végre. Ugyanakkor felajánlottak egy ingatlant annak érdekében, hogy ott lakócentrumot létesítsenek.</w:t>
      </w:r>
    </w:p>
    <w:p>
      <w:pPr>
        <w:pStyle w:val="NormlWeb"/>
        <w:rPr/>
      </w:pPr>
      <w:r>
        <w:rPr/>
        <w:t>Szilvásvárad képviselő-testülete pedig 2013. szeptember 9-én adott ki nyilatkozatot, amelyben arra kéri a pályázót, hogy ne létesítsen lakóotthonokat a településen.</w:t>
      </w:r>
    </w:p>
    <w:p>
      <w:pPr>
        <w:pStyle w:val="NormlWeb"/>
        <w:rPr/>
      </w:pPr>
      <w:r>
        <w:rPr/>
        <w:t>"Elfogadhatatlan számunkra, hogy meg szeretnék határozni kik azok az emberek, akik vásárolhatnak lakóingatlant és élhetnek településükön" - fogalmazza meg álláspontját az egyesület, majd hozzáteszik: "Érthetetlen, hogy megválasztott képviselőink a fogyatékos, védtelen állampolgárok közösségből való kirekesztése mellett foglalnak állást, és ezzel tevőlegesen is hozzájárulnak ahhoz, hogy őket a helyi településeken lakni ne engedjék. Ártatlan és védtelen emberek megbélyegzése és elűzése nem erénye e közhivatalt viselőknek."</w:t>
      </w:r>
    </w:p>
    <w:p>
      <w:pPr>
        <w:pStyle w:val="NormlWeb"/>
        <w:rPr/>
      </w:pPr>
      <w:hyperlink r:id="rId4" w:tgtFrame="_blank">
        <w:r>
          <w:rPr>
            <w:rStyle w:val="InternetLink"/>
          </w:rPr>
          <w:t>Ahogy arról korábban beszámoltunk</w:t>
        </w:r>
      </w:hyperlink>
      <w:r>
        <w:rPr/>
        <w:t>, Szilvásvárad képviselőtestületének szeptember 9-i ülésén az egyik képviselő az ózdi cigányság helyzetéhez hasonította a szilvásváradi fogyatékkal élők sorsát, amikor kifejtette: "Ózdra, úgy hallottam, ezer cigányt telepítenek be, vagy már telepítettek is. Hasonló, ugye, csak más szempontból megkülönböztettek a cigányok, de hát akkor ezek szerint nem lehet őket… mert az volna a cél beépíteni olyan emberek közé, akik normálisak…nem fogyatékosok… hát azért… furcsa lesz ez."</w:t>
      </w:r>
    </w:p>
    <w:p>
      <w:pPr>
        <w:pStyle w:val="NormlWeb"/>
        <w:rPr/>
      </w:pPr>
      <w:hyperlink r:id="rId5" w:tgtFrame="_blank">
        <w:r>
          <w:rPr>
            <w:rStyle w:val="InternetLink"/>
          </w:rPr>
          <w:t xml:space="preserve">A gondolatmenet a </w:t>
        </w:r>
        <w:r>
          <w:rPr>
            <w:rStyle w:val="InternetLink"/>
            <w:i/>
            <w:i/>
            <w:iCs/>
            <w:color w:val="0000FF"/>
            <w:u w:val="single"/>
          </w:rPr>
          <w:t>444.hu</w:t>
        </w:r>
        <w:r>
          <w:rPr>
            <w:rStyle w:val="InternetLink"/>
          </w:rPr>
          <w:t xml:space="preserve"> leirata szerint </w:t>
        </w:r>
      </w:hyperlink>
      <w:r>
        <w:rPr/>
        <w:t>úgy folytatódik: "Az a nagy baj, hogy a lakosság nem tudja, kikről van szó… Javarészük csendes, nyugodt… és hát csak tehetetlen… egymás kezét fogják, ott sétálnak… Na, nem mondom: nem szép látvá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Greyboxbody">
    <w:name w:val="greybox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g@hvg.hu" TargetMode="External"/><Relationship Id="rId3" Type="http://schemas.openxmlformats.org/officeDocument/2006/relationships/hyperlink" Target="http://hvg.hu/itthon/20130920_Szilvasvarad_fogyatekkal_elok" TargetMode="External"/><Relationship Id="rId4" Type="http://schemas.openxmlformats.org/officeDocument/2006/relationships/hyperlink" Target="http://hvg.hu/itthon/20130920_Szilvasvarad_fogyatekkal_elok" TargetMode="External"/><Relationship Id="rId5" Type="http://schemas.openxmlformats.org/officeDocument/2006/relationships/hyperlink" Target="http://444.hu/2013/09/20/nem-szep-latva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23:00Z</dcterms:created>
  <dc:creator>User</dc:creator>
  <dc:description/>
  <cp:keywords/>
  <dc:language>en-US</dc:language>
  <cp:lastModifiedBy>User</cp:lastModifiedBy>
  <dcterms:modified xsi:type="dcterms:W3CDTF">2013-09-22T15:03:00Z</dcterms:modified>
  <cp:revision>5</cp:revision>
  <dc:subject/>
  <dc:title/>
</cp:coreProperties>
</file>