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Szent Teréz Segítő Kezek Alapítvány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hu-HU"/>
        </w:rPr>
        <w:t>pályázatot hirdet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hu-HU"/>
        </w:rPr>
        <w:t>Nyírfaliget Idősek Otthona2316 Tököl Pesti út 1.</w:t>
        <w:br/>
        <w:br/>
      </w:r>
      <w:r>
        <w:rPr>
          <w:rFonts w:eastAsia="Times New Roman" w:cs="Arial" w:ascii="Arial" w:hAnsi="Arial"/>
          <w:b/>
          <w:bCs/>
          <w:color w:val="333333"/>
          <w:sz w:val="18"/>
          <w:lang w:eastAsia="hu-HU"/>
        </w:rPr>
        <w:t>mentálhigiénés munkatárs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hu-HU"/>
        </w:rPr>
        <w:t>munkakör betöltésére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Foglalkoztatás jellege:</w:t>
      </w:r>
    </w:p>
    <w:p>
      <w:pPr>
        <w:pStyle w:val="Normal"/>
        <w:shd w:fill="FFFFFF" w:val="clear"/>
        <w:spacing w:lineRule="atLeast" w:line="270" w:before="284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Teljes munkaidő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A munkavégzés helye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Tököl, 2316 Tököl Pesti út 1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A munkakörbe tartozó, illetve a vezetői megbízással járó lényeges feladatok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Az alábbi tevékenységek önálló végzése a próbaidő letelte után: • adott gondozási egység gondozottjainak teljes körű mentális gondozása és hivatalos ügyeiknek intézése, • a foglalkoztatási programban aktív részvétel, • az intézet által a lakók részére biztosított rendezvények szervezésében és lebonyolításában történő részvétel, • a mentálhigiénés csoporton belül működő munkacsoport munkájában való aktív részvétel, • a jogszabályi feltételeknek megfelelő dokumentálási kötelezettség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Pályázati feltételek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Főiskola, általános szociális munkás(főiskolai diploma )vagy menthálhigiénés szakember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idősgondozásban szerzett jártasság és demencia megbetegedésben szenvedők foglalkoztatása során szerzett - 1 év szakmai tapasztalat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Felhasználói szintű MS Office (irodai alkalmazások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 xml:space="preserve">3 hónap (90 nap) próbaidő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üntetlen előélet 3 hónapnál nem régebbi erkölcsi bizonyítvánnyal igazolva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A pályázat részeként benyújtandó iratok, igazolások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 xml:space="preserve">szakmai önéletrajz, a kiírásnak megfelelő szakvégzettséget igazoló oklevél másolata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erkölcsi bizonyítvány (3 hónapnál nem régebbi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shd w:fill="FFFFFF" w:val="clear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A munkakör betölthetőségének időpontja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A munkakör legkorábban a pályázatok elbírálását követően azonnal betölthető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A pályázat benyújtásának határideje:</w:t>
      </w: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 2013. szeptember 18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A pályázatok benyújtásának módja:</w:t>
      </w:r>
    </w:p>
    <w:p>
      <w:pPr>
        <w:pStyle w:val="Normal"/>
        <w:shd w:fill="FFFFFF" w:val="clear"/>
        <w:spacing w:lineRule="atLeast" w:line="270" w:before="0" w:after="0"/>
        <w:ind w:left="1080" w:hanging="400"/>
        <w:rPr>
          <w:rFonts w:ascii="Arial" w:hAnsi="Arial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  </w:t>
      </w:r>
      <w:r>
        <w:rPr>
          <w:rFonts w:eastAsia="Arial" w:cs="Arial" w:ascii="Arial" w:hAnsi="Arial"/>
          <w:color w:val="333333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  </w:t>
      </w: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 xml:space="preserve">kizárólag e-mail-en 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nyirfa2@invitel.hu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 xml:space="preserve"> címen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hu-HU"/>
        </w:rPr>
        <w:t>A pályázat elbírálásának határideje:</w:t>
      </w:r>
      <w:r>
        <w:rPr>
          <w:rFonts w:eastAsia="Times New Roman" w:cs="Arial" w:ascii="Arial" w:hAnsi="Arial"/>
          <w:color w:val="333333"/>
          <w:sz w:val="20"/>
          <w:szCs w:val="20"/>
          <w:lang w:eastAsia="hu-HU"/>
        </w:rPr>
        <w:t> 2013. szeptember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irfa2@invite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5:00Z</dcterms:created>
  <dc:creator>Szent Teréz</dc:creator>
  <dc:description/>
  <cp:keywords/>
  <dc:language>en-US</dc:language>
  <cp:lastModifiedBy>Szent Teréz</cp:lastModifiedBy>
  <dcterms:modified xsi:type="dcterms:W3CDTF">2013-09-10T10:59:00Z</dcterms:modified>
  <cp:revision>3</cp:revision>
  <dc:subject/>
  <dc:title/>
</cp:coreProperties>
</file>