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00965</wp:posOffset>
            </wp:positionV>
            <wp:extent cx="1609725" cy="962025"/>
            <wp:effectExtent l="0" t="0" r="0" b="0"/>
            <wp:wrapTight wrapText="bothSides">
              <wp:wrapPolygon edited="0">
                <wp:start x="-126" y="0"/>
                <wp:lineTo x="-126" y="21384"/>
                <wp:lineTo x="21598" y="21384"/>
                <wp:lineTo x="21598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-305435</wp:posOffset>
            </wp:positionV>
            <wp:extent cx="2514600" cy="914400"/>
            <wp:effectExtent l="0" t="0" r="0" b="0"/>
            <wp:wrapTight wrapText="bothSides">
              <wp:wrapPolygon edited="0">
                <wp:start x="-80" y="0"/>
                <wp:lineTo x="-80" y="21373"/>
                <wp:lineTo x="21600" y="21373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509905</wp:posOffset>
            </wp:positionV>
            <wp:extent cx="2400300" cy="962025"/>
            <wp:effectExtent l="0" t="0" r="0" b="0"/>
            <wp:wrapTight wrapText="bothSides">
              <wp:wrapPolygon edited="0">
                <wp:start x="-84" y="0"/>
                <wp:lineTo x="-84" y="21383"/>
                <wp:lineTo x="21600" y="21383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yílt levél az Európai Parlamenti képviselők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>
          <w:b/>
          <w:b/>
          <w:i/>
          <w:i/>
        </w:rPr>
      </w:pPr>
      <w:r>
        <w:rPr>
          <w:b/>
          <w:i/>
        </w:rPr>
        <w:t>Tisztelt Képviselő Hölgyek és Urak!</w:t>
      </w:r>
    </w:p>
    <w:p>
      <w:pPr>
        <w:pStyle w:val="NormlWeb"/>
        <w:jc w:val="both"/>
        <w:rPr/>
      </w:pPr>
      <w:r>
        <w:rPr/>
        <w:t xml:space="preserve">Magyarország és a Kárpát-medence két legnagyobb, 1000-nél is több civil egyesület és alapítvány támogatását bíró szervezetünk, valamint az 5000 taglétszámot meghaladó értelmiségieket tömörítő szellemi honvédelemben résztvevő nevében kérjük és felszólítjuk Önöket a diszkrimináció, továbbá a kettős mérce elutasítására. </w:t>
      </w:r>
    </w:p>
    <w:p>
      <w:pPr>
        <w:pStyle w:val="NormlWeb"/>
        <w:jc w:val="both"/>
        <w:rPr/>
      </w:pPr>
      <w:r>
        <w:rPr/>
        <w:t>Lássák be, hogy a Tavares-jelentésből fakadó bármilyen, Magyarországot elmarasztaló Európai Parlamenti állásfoglalás, netán szankcióra emlékeztető határozat az EU szkeptikusainak, s az EU-ellenes szélsőségeknek a malmára hajtja a vizet.</w:t>
      </w:r>
    </w:p>
    <w:p>
      <w:pPr>
        <w:pStyle w:val="NormlWeb"/>
        <w:jc w:val="both"/>
        <w:rPr/>
      </w:pPr>
      <w:r>
        <w:rPr/>
        <w:t xml:space="preserve">Most, amikor Európa népeinek komoly társadalmi és gazdasági válságot kell közösen kezelni, amikor az Egyesült Államokkal kapcsolatos lehallgatási botrány a nyakunkba szakadt, Európa szuverenitása veszélyben forog. </w:t>
      </w:r>
    </w:p>
    <w:p>
      <w:pPr>
        <w:pStyle w:val="NormlWeb"/>
        <w:jc w:val="both"/>
        <w:rPr/>
      </w:pPr>
      <w:r>
        <w:rPr/>
        <w:t xml:space="preserve">A pártcsoportok és ideológiák harcát és annak végső eredményét a demokrácia szellemében rá kell bízni a majdani választásokon résztvevő felelős civil polgárokra. </w:t>
      </w:r>
    </w:p>
    <w:p>
      <w:pPr>
        <w:pStyle w:val="NormlWeb"/>
        <w:jc w:val="both"/>
        <w:rPr/>
      </w:pPr>
      <w:r>
        <w:rPr/>
        <w:t>A magyar emberek békében akarnak élni, nem tudják elviselni, hogy természetes szövetségesük, az Európai Unió küldi őket pártpolitikai érdekek mentén szégyenpadra.</w:t>
      </w:r>
    </w:p>
    <w:p>
      <w:pPr>
        <w:pStyle w:val="NormlWeb"/>
        <w:jc w:val="both"/>
        <w:rPr/>
      </w:pPr>
      <w:r>
        <w:rPr/>
        <w:t>Önök bölcs politikusok. Tudják, hogy bármely jelentéktelennek látszó, de mégis igazságtalan, aprónak hitt esemény - mint ahogy azt a történelem számtalanszor bizonyította - akár súlyos, kontinenseket érintő konfliktusokhoz vezethet.</w:t>
      </w:r>
    </w:p>
    <w:p>
      <w:pPr>
        <w:pStyle w:val="NormlWeb"/>
        <w:jc w:val="both"/>
        <w:rPr/>
      </w:pPr>
      <w:r>
        <w:rPr/>
        <w:t xml:space="preserve">Felszólítjuk Önöket, hogy hazájuk népének felelős képviselőiként minden elhamarkodott Magyarország elleni támadás helyett a békés tárgyalások útját válasszák. </w:t>
      </w:r>
    </w:p>
    <w:p>
      <w:pPr>
        <w:pStyle w:val="NormlWeb"/>
        <w:jc w:val="both"/>
        <w:rPr/>
      </w:pPr>
      <w:r>
        <w:rPr/>
        <w:t>Biztosak vagyunk abban, hogy Európa civil társadalma és a magyar nép döntő többsége bízhat felelős cselekvésükben.</w:t>
      </w:r>
    </w:p>
    <w:p>
      <w:pPr>
        <w:pStyle w:val="NormlWeb"/>
        <w:jc w:val="both"/>
        <w:rPr/>
      </w:pPr>
      <w:r>
        <w:rPr/>
        <w:t>Magyarország meggondolatlan és alaptalan szégyenpadra állítása helyett tegyünk meg együtt mindent az Európai Unió gazdasági, politikai és biztonságpolitikai érdekeinek megvédéséért! Ebben partnerek vagyunk!</w:t>
      </w:r>
    </w:p>
    <w:p>
      <w:pPr>
        <w:pStyle w:val="NormlWeb"/>
        <w:spacing w:before="280" w:after="280"/>
        <w:rPr/>
      </w:pPr>
      <w:r>
        <w:rPr/>
        <w:t>Civil Összefogás Fórum (CÖF) alapítói, szóvivői</w:t>
        <w:br/>
        <w:t>Civil Együttműködési Tanácskozás (CET) vezetősége</w:t>
        <w:br/>
        <w:t xml:space="preserve">és az 5000 taglétszámot meghaladó szellemi honvédők </w:t>
        <w:br/>
        <w:t xml:space="preserve">nevéb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0:00Z</dcterms:created>
  <dc:creator>User</dc:creator>
  <dc:description/>
  <cp:keywords/>
  <dc:language>en-US</dc:language>
  <cp:lastModifiedBy>User</cp:lastModifiedBy>
  <dcterms:modified xsi:type="dcterms:W3CDTF">2013-07-02T09:11:00Z</dcterms:modified>
  <cp:revision>3</cp:revision>
  <dc:subject/>
  <dc:title>Nyílt levél az Európai Parlamenti képviselőknek</dc:title>
</cp:coreProperties>
</file>