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>Milyen jogintézményeket hoz létre a földforgalmi törvénytervezet (Fftv) parlamenti jóváhagyása?</w:t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/>
      </w:pPr>
      <w:r>
        <w:rPr/>
        <w:t xml:space="preserve">1. Az Fftv – mivel egyetlen előírása sem visszamenő hatályú – </w:t>
      </w:r>
      <w:r>
        <w:rPr>
          <w:u w:val="single"/>
        </w:rPr>
        <w:t>fenntartja a mai torz birtokszerkezetet, megszilárdítja a nagybirtokrendszer nyomasztó túlsúlyát</w:t>
      </w:r>
      <w:r>
        <w:rPr/>
        <w:t xml:space="preserve">. Ez - a Világbank szakértőjének számítása szerint – az összes gazdaság 8  % - át kitevő nagyüzemekkel a hazai földalap 90 % - át uralja. A földtulajdonszerzés és a földhasználat új kiváltságai </w:t>
      </w:r>
      <w:r>
        <w:rPr>
          <w:u w:val="single"/>
        </w:rPr>
        <w:t>a nagyüzem cégtulajdonosait az eddig bérelt föld tulajdonához juttatják és lehetővé teszik az üzemi földterület további növelését</w:t>
      </w:r>
      <w:r>
        <w:rPr/>
        <w:t>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 xml:space="preserve">2. Az Fftv </w:t>
      </w:r>
      <w:r>
        <w:rPr>
          <w:u w:val="single"/>
        </w:rPr>
        <w:t>bevezeti a</w:t>
      </w:r>
      <w:r>
        <w:rPr/>
        <w:t xml:space="preserve"> </w:t>
      </w:r>
      <w:r>
        <w:rPr>
          <w:u w:val="single"/>
        </w:rPr>
        <w:t>tagállami állampolgárok és az EU területén székhellyel rendelkező cégek tulajdonosainak a földtulajdonszerzését</w:t>
      </w:r>
      <w:r>
        <w:rPr/>
        <w:t xml:space="preserve">, azonos feltételekkel, mint amelyek a hazai gazdákra és a gazdálkodó szervezetekre irányadók. Az </w:t>
      </w:r>
      <w:r>
        <w:rPr>
          <w:u w:val="single"/>
        </w:rPr>
        <w:t>új alapítású uniós cég tulajdonosa külön kiváltságot élvez</w:t>
      </w:r>
      <w:r>
        <w:rPr/>
        <w:t xml:space="preserve"> azzal, hogy míg a belföldi cégnél előírás a mezőgazdasági alaptevékenység legalább 3 évi gyakorlása, ez a követelmény az új uniós cégnél elesik, sőt, a cégvezető pályakezdő gazdálkodónak minősül, így nem kell teljesítenie az üzemvezetés szakmai és egyéb feltételeit sem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 xml:space="preserve">3. A megszerzett földtulajdonnál a </w:t>
      </w:r>
      <w:r>
        <w:rPr>
          <w:u w:val="single"/>
        </w:rPr>
        <w:t>földhasználat átengedési tilalmát az Fftv két jogcímen is feloldja a nagyüzemi integrátor javára.</w:t>
      </w:r>
      <w:r>
        <w:rPr/>
        <w:t xml:space="preserve"> Ez nem áll fenn, ha a tulajdonos vagy a közeli hozzátartozó földtulajdonos a föld használatát </w:t>
      </w:r>
      <w:r>
        <w:rPr>
          <w:u w:val="single"/>
        </w:rPr>
        <w:t>mezőgazdasági termelőszervezetnek vagy vetőmagtermeléshez szükséges terület</w:t>
      </w:r>
      <w:r>
        <w:rPr/>
        <w:t xml:space="preserve"> biztosítására engedi át. (13. § /2/)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 xml:space="preserve">   </w:t>
      </w:r>
      <w:r>
        <w:rPr/>
        <w:t xml:space="preserve">4. Az Fftv az </w:t>
      </w:r>
      <w:r>
        <w:rPr>
          <w:u w:val="single"/>
        </w:rPr>
        <w:t xml:space="preserve"> állam szerzőképességét a részarány tulajdon térmértékénél jogfosztó módon korlátozza és ezzel  útját állja, hogy a 2 millió ha részarány tulajdonú földre az állam  élhessen az elővásárlási jogával</w:t>
      </w:r>
      <w:r>
        <w:rPr/>
        <w:t>. Ezzel elesik annak esélye, hogy e földalapot ne a nagybirtok vegye tulajdonába, hanem annak – legalább jelentős hányada – a közvagyont gyarapítsa. (16. § /7/)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Footnote"/>
        <w:ind w:left="180" w:hanging="0"/>
        <w:jc w:val="both"/>
        <w:rPr/>
      </w:pPr>
      <w:r>
        <w:rPr>
          <w:sz w:val="24"/>
          <w:szCs w:val="24"/>
        </w:rPr>
        <w:t xml:space="preserve">5. </w:t>
      </w:r>
      <w:r>
        <w:rPr>
          <w:color w:val="000000"/>
          <w:sz w:val="24"/>
          <w:szCs w:val="24"/>
        </w:rPr>
        <w:t xml:space="preserve">A </w:t>
      </w:r>
      <w:r>
        <w:rPr>
          <w:sz w:val="24"/>
          <w:szCs w:val="24"/>
          <w:u w:val="single"/>
        </w:rPr>
        <w:t>bevett egyház</w:t>
      </w:r>
      <w:r>
        <w:rPr>
          <w:sz w:val="24"/>
          <w:szCs w:val="24"/>
        </w:rPr>
        <w:t xml:space="preserve"> és annak </w:t>
      </w:r>
      <w:r>
        <w:rPr>
          <w:sz w:val="24"/>
          <w:szCs w:val="24"/>
          <w:u w:val="single"/>
        </w:rPr>
        <w:t>belső egyházi jogi személye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>korlátlan mértékben</w:t>
      </w:r>
      <w:r>
        <w:rPr>
          <w:sz w:val="24"/>
          <w:szCs w:val="24"/>
        </w:rPr>
        <w:t xml:space="preserve"> szerezhet földtulajdont, nem vonatkozik rá </w:t>
      </w:r>
      <w:r>
        <w:rPr>
          <w:sz w:val="24"/>
          <w:szCs w:val="24"/>
          <w:u w:val="single"/>
        </w:rPr>
        <w:t>a földhasznosítási kötelezettség, a földhasználat átengedésének a tilalma</w:t>
      </w:r>
      <w:r>
        <w:rPr>
          <w:sz w:val="24"/>
          <w:szCs w:val="24"/>
        </w:rPr>
        <w:t xml:space="preserve"> és az sem, hogy a megszerzett földtulajdont 5 évig </w:t>
      </w:r>
      <w:r>
        <w:rPr>
          <w:sz w:val="24"/>
          <w:szCs w:val="24"/>
          <w:u w:val="single"/>
        </w:rPr>
        <w:t>más célra</w:t>
      </w:r>
      <w:r>
        <w:rPr>
          <w:sz w:val="24"/>
          <w:szCs w:val="24"/>
        </w:rPr>
        <w:t xml:space="preserve"> nem használhatja. Mivel a földkivonás tilalma alól mentesítés reá is kiterjed, így az általa szerzett földet kivonhatja a művelésből és annak tulajdonát vagy használatát </w:t>
      </w:r>
      <w:r>
        <w:rPr>
          <w:sz w:val="24"/>
          <w:szCs w:val="24"/>
          <w:u w:val="single"/>
        </w:rPr>
        <w:t>bárki részére átengedheti lakóház építésére.</w:t>
      </w:r>
      <w:r>
        <w:rPr>
          <w:sz w:val="24"/>
          <w:szCs w:val="24"/>
        </w:rPr>
        <w:t xml:space="preserve"> (13. § /3/) Az egyház javára szóló leggyakoribb tulajdonszerzési jogcím, az </w:t>
      </w:r>
      <w:r>
        <w:rPr>
          <w:sz w:val="24"/>
          <w:szCs w:val="24"/>
          <w:u w:val="single"/>
        </w:rPr>
        <w:t>ajándékozás</w:t>
      </w:r>
      <w:r>
        <w:rPr>
          <w:sz w:val="24"/>
          <w:szCs w:val="24"/>
        </w:rPr>
        <w:t xml:space="preserve"> a </w:t>
      </w:r>
      <w:r>
        <w:rPr>
          <w:sz w:val="24"/>
          <w:szCs w:val="24"/>
          <w:u w:val="single"/>
        </w:rPr>
        <w:t>hatósági jóváhagyása alól is mentes</w:t>
      </w:r>
      <w:r>
        <w:rPr>
          <w:sz w:val="24"/>
          <w:szCs w:val="24"/>
        </w:rPr>
        <w:t xml:space="preserve">. (33. § /1/ c/ pontja) E szerint, semmilyen közhatalmi beavatkozás és ellenőrzés nincs a – korlátlan mértékű – egyházi földtulajdonszerzés és a megszerzett földről való tulajdonosi rendelkezés, valamint a földhasznosítás felett, ide értve a termőföld akadálytalan ingatlanná alakítását is. </w:t>
      </w:r>
    </w:p>
    <w:p>
      <w:pPr>
        <w:pStyle w:val="Footnote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left="180" w:hanging="0"/>
        <w:jc w:val="both"/>
        <w:rPr/>
      </w:pPr>
      <w:r>
        <w:rPr>
          <w:sz w:val="24"/>
          <w:szCs w:val="24"/>
        </w:rPr>
        <w:t xml:space="preserve">Mivel a magánjog lehetővé teszi, hogy a föld adásvételét az ügyletkötő felek fiktív ajándékozási szerződéssel leplezzék, így az új </w:t>
      </w:r>
      <w:r>
        <w:rPr>
          <w:sz w:val="24"/>
          <w:szCs w:val="24"/>
          <w:u w:val="single"/>
        </w:rPr>
        <w:t>intézmény a joggal való visszaélés veszélyével jár</w:t>
      </w:r>
      <w:r>
        <w:rPr>
          <w:sz w:val="24"/>
          <w:szCs w:val="24"/>
        </w:rPr>
        <w:t xml:space="preserve">. Ha – az egyház cégére mögött – a föld - spekulánsok korlátlan mértékű és szabadon értékesíthető (felhasználható) föld tulajdonához kívánják juttatni az erre nem jogosult földpiaci szereplőket, úgy e jogintézmény </w:t>
      </w:r>
      <w:r>
        <w:rPr>
          <w:sz w:val="24"/>
          <w:szCs w:val="24"/>
          <w:u w:val="single"/>
        </w:rPr>
        <w:t>melegágya lehet a törvényt kijátszó és a közérdekbe ütköző jogügyleteknek</w:t>
      </w:r>
      <w:r>
        <w:rPr>
          <w:sz w:val="24"/>
          <w:szCs w:val="24"/>
        </w:rPr>
        <w:t>.</w:t>
      </w:r>
    </w:p>
    <w:p>
      <w:pPr>
        <w:pStyle w:val="Footnot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Az Fftv a </w:t>
      </w:r>
      <w:r>
        <w:rPr>
          <w:sz w:val="24"/>
          <w:szCs w:val="24"/>
          <w:u w:val="single"/>
        </w:rPr>
        <w:t>földtulajdonszerzés mértékét</w:t>
      </w:r>
      <w:r>
        <w:rPr>
          <w:sz w:val="24"/>
          <w:szCs w:val="24"/>
        </w:rPr>
        <w:t xml:space="preserve"> a nagyüzem szükségletéhez igazítja, vagyis az általános mércével a </w:t>
      </w:r>
      <w:r>
        <w:rPr>
          <w:sz w:val="24"/>
          <w:szCs w:val="24"/>
          <w:u w:val="single"/>
        </w:rPr>
        <w:t>nagybirtokrendszer birtokmaximumát alapozza meg.</w:t>
      </w:r>
      <w:r>
        <w:rPr>
          <w:sz w:val="24"/>
          <w:szCs w:val="24"/>
        </w:rPr>
        <w:t xml:space="preserve"> Ezzel – a mai joghoz és a korábbi tervezetéhez képest – </w:t>
      </w:r>
      <w:r>
        <w:rPr>
          <w:sz w:val="24"/>
          <w:szCs w:val="24"/>
          <w:u w:val="single"/>
        </w:rPr>
        <w:t>óriási arányban növeli a nagyüzem megengedett mértékét,</w:t>
      </w:r>
      <w:r>
        <w:rPr>
          <w:sz w:val="24"/>
          <w:szCs w:val="24"/>
        </w:rPr>
        <w:t xml:space="preserve"> hiszen </w:t>
      </w:r>
      <w:r>
        <w:rPr>
          <w:sz w:val="24"/>
          <w:szCs w:val="24"/>
          <w:u w:val="single"/>
        </w:rPr>
        <w:t>egyetlen magánszemély</w:t>
      </w:r>
      <w:r>
        <w:rPr>
          <w:sz w:val="24"/>
          <w:szCs w:val="24"/>
        </w:rPr>
        <w:t xml:space="preserve"> tőketulajdonos – cégalapítás nélkül is – saját személyében </w:t>
      </w:r>
      <w:r>
        <w:rPr>
          <w:sz w:val="24"/>
          <w:szCs w:val="24"/>
          <w:u w:val="single"/>
        </w:rPr>
        <w:t>jogosult 1200 ha föld birtoklására</w:t>
      </w:r>
      <w:r>
        <w:rPr>
          <w:sz w:val="24"/>
          <w:szCs w:val="24"/>
        </w:rPr>
        <w:t xml:space="preserve">. Az </w:t>
      </w:r>
      <w:r>
        <w:rPr>
          <w:sz w:val="24"/>
          <w:szCs w:val="24"/>
          <w:u w:val="single"/>
        </w:rPr>
        <w:t>állattartó telep üzemeltetője és a vetőmag előállító 1800 ha földet birtokolhat</w:t>
      </w:r>
      <w:r>
        <w:rPr>
          <w:sz w:val="24"/>
          <w:szCs w:val="24"/>
        </w:rPr>
        <w:t>, amit a kényszerhasznosításba vett földhasználat tovább növelhet. Az utóbbi jogosultak zöme külföldi tőketulajdonos.</w:t>
      </w:r>
    </w:p>
    <w:p>
      <w:pPr>
        <w:pStyle w:val="Footnot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left="180" w:hanging="18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7. Miközben az Fftv – a birtokmaximum kiváltságaival – a közérdek sérelmére kiszolgálja a nagyüzem földigényét, </w:t>
      </w:r>
      <w:r>
        <w:rPr>
          <w:sz w:val="24"/>
          <w:szCs w:val="24"/>
          <w:u w:val="single"/>
        </w:rPr>
        <w:t>mentesíti őt 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minimális foglalkoztatási kötelezettsége alól.</w:t>
      </w:r>
      <w:r>
        <w:rPr>
          <w:sz w:val="24"/>
          <w:szCs w:val="24"/>
        </w:rPr>
        <w:t xml:space="preserve">  Ez cinikus beismerése annak, hogy a jog és a gazdasági szabályozók csak a tőkeérdeket érvényesítik. Ezzel az Fftv a társadalomnak azt üzeni, hogy </w:t>
      </w:r>
      <w:r>
        <w:rPr>
          <w:sz w:val="24"/>
          <w:szCs w:val="24"/>
          <w:u w:val="single"/>
        </w:rPr>
        <w:t>a nagybirtok urainak csak jogai vannak a mezőgazdaság erőforrásainak az elsajátítására, viszont sem kötelességük sem felelősségük nincs az ágazat eltartó képességének fenntartásában és a vidék életminőségének javításában.</w:t>
      </w:r>
    </w:p>
    <w:p>
      <w:pPr>
        <w:pStyle w:val="Footnote"/>
        <w:ind w:left="180" w:hanging="18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Footnote"/>
        <w:ind w:left="180" w:hanging="18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8. Az Fftv az </w:t>
      </w:r>
      <w:r>
        <w:rPr>
          <w:sz w:val="24"/>
          <w:szCs w:val="24"/>
          <w:u w:val="single"/>
        </w:rPr>
        <w:t>elővásárlási és az elő – haszonbérleti jogok rangsorát azzal a rendeltetéssel határozza meg, hogy – az összes szántó 69 % - át – haszonbérletben művelő nagyüzemi cégek tulajdonszerzését, illetve földhaszonbérletét biztosítsa</w:t>
      </w:r>
      <w:r>
        <w:rPr>
          <w:sz w:val="24"/>
          <w:szCs w:val="24"/>
        </w:rPr>
        <w:t xml:space="preserve">.  Ezzel kizárja a helyi gazdák földhöz jutási esélyét, mert nekik már csak az a föld juthat, ami a nagyüzemnek nem kell. E mellett, az </w:t>
      </w:r>
      <w:r>
        <w:rPr>
          <w:sz w:val="24"/>
          <w:szCs w:val="24"/>
          <w:u w:val="single"/>
        </w:rPr>
        <w:t>elő – haszonbérlet rangsoránál</w:t>
      </w:r>
      <w:r>
        <w:rPr>
          <w:sz w:val="24"/>
          <w:szCs w:val="24"/>
        </w:rPr>
        <w:t xml:space="preserve">  az Fftv a földhasználati jogosultság megszerzésének megengedett </w:t>
      </w:r>
      <w:r>
        <w:rPr>
          <w:sz w:val="24"/>
          <w:szCs w:val="24"/>
          <w:u w:val="single"/>
        </w:rPr>
        <w:t>mértékére jogsértő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kivételt tesz  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mezőgazdasági termelőszervezet javára.</w:t>
      </w:r>
      <w:r>
        <w:rPr>
          <w:sz w:val="24"/>
          <w:szCs w:val="24"/>
        </w:rPr>
        <w:t xml:space="preserve"> Ez 1800 ha földet szerezhet, ha legalább 1 éve tagjának vagy részvényesének a tulajdonában álló földet használ. (40. § /1/) </w:t>
      </w:r>
    </w:p>
    <w:p>
      <w:pPr>
        <w:pStyle w:val="Footnot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/>
      </w:pPr>
      <w:r>
        <w:rPr/>
        <w:t xml:space="preserve">   </w:t>
      </w:r>
      <w:r>
        <w:rPr/>
        <w:t xml:space="preserve">9. A </w:t>
      </w:r>
      <w:r>
        <w:rPr>
          <w:u w:val="single"/>
        </w:rPr>
        <w:t>kényszerhasznosítás bevezetése</w:t>
      </w:r>
      <w:r>
        <w:rPr/>
        <w:t xml:space="preserve"> a nagyüzemek földalapját folyamatos és ingyenes földjuttatással növelheti. Ezt lehetővé teszi az, hogy a hatóság </w:t>
      </w:r>
      <w:r>
        <w:rPr>
          <w:u w:val="single"/>
        </w:rPr>
        <w:t>mérlegelés</w:t>
      </w:r>
      <w:r>
        <w:rPr/>
        <w:t xml:space="preserve"> alapján jelölje ki a „kényszerhasznosító” személyt vagy céget. </w:t>
      </w:r>
      <w:r>
        <w:rPr>
          <w:u w:val="single"/>
        </w:rPr>
        <w:t>Nem tartozik számot adni róla, hogy kinek és mennyi földet juttat ezen a címen</w:t>
      </w:r>
      <w:r>
        <w:rPr/>
        <w:t xml:space="preserve">. A </w:t>
      </w:r>
      <w:r>
        <w:rPr>
          <w:u w:val="single"/>
        </w:rPr>
        <w:t>helyi földbizottságnak</w:t>
      </w:r>
      <w:r>
        <w:rPr/>
        <w:t xml:space="preserve"> </w:t>
      </w:r>
      <w:r>
        <w:rPr>
          <w:u w:val="single"/>
        </w:rPr>
        <w:t>semmilyen beleszólása</w:t>
      </w:r>
      <w:r>
        <w:rPr/>
        <w:t xml:space="preserve"> nem lehet a kényszerhasznosításba, arról még tudomást sem szerezhet, mivel csak a földtulajdon átruházása esetén ad az Fftv számára – nem döntési, hanem – véleményezési jogot. A </w:t>
      </w:r>
      <w:r>
        <w:rPr>
          <w:u w:val="single"/>
        </w:rPr>
        <w:t>nagyüzem ilyen címen művelt földje nem számít be a birtokmaximumba, ezzel az 1800 ha felső hatát is túllépheti</w:t>
      </w:r>
      <w:r>
        <w:rPr/>
        <w:t xml:space="preserve">. Másfelől, ez </w:t>
      </w:r>
      <w:r>
        <w:rPr>
          <w:u w:val="single"/>
        </w:rPr>
        <w:t>ingyenes földhasználati jogcím</w:t>
      </w:r>
      <w:r>
        <w:rPr/>
        <w:t xml:space="preserve"> – még csak haszonbért sem kell fizetnie a földtulajdonos részére -, gazdálkodásáról csak elszámolnia kell a hatósággal.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 xml:space="preserve">  </w:t>
      </w:r>
      <w:r>
        <w:rPr/>
        <w:t xml:space="preserve">10. Az Fftv a </w:t>
      </w:r>
      <w:r>
        <w:rPr>
          <w:u w:val="single"/>
        </w:rPr>
        <w:t>helyi földbizottságban</w:t>
      </w:r>
      <w:r>
        <w:rPr/>
        <w:t xml:space="preserve"> nem biztosít arányos képviseletet a </w:t>
      </w:r>
      <w:r>
        <w:rPr>
          <w:u w:val="single"/>
        </w:rPr>
        <w:t>helyi gazdáknak</w:t>
      </w:r>
      <w:r>
        <w:rPr/>
        <w:t xml:space="preserve">, mert ide tartoznak a földművesnek minősített bel – és külföldi </w:t>
      </w:r>
      <w:r>
        <w:rPr>
          <w:u w:val="single"/>
        </w:rPr>
        <w:t>agrárcégek tulajdonosai</w:t>
      </w:r>
      <w:r>
        <w:rPr/>
        <w:t xml:space="preserve">, továbbá </w:t>
      </w:r>
      <w:r>
        <w:rPr>
          <w:u w:val="single"/>
        </w:rPr>
        <w:t>„más természetes és jogi személyek”</w:t>
      </w:r>
      <w:r>
        <w:rPr/>
        <w:t xml:space="preserve"> is. E miatt a </w:t>
      </w:r>
      <w:r>
        <w:rPr>
          <w:u w:val="single"/>
        </w:rPr>
        <w:t>gazdatanácsnak</w:t>
      </w:r>
      <w:r>
        <w:rPr/>
        <w:t xml:space="preserve"> (a valós helyi gazdák önszerveződésének) ezen az ál -„közösségen” belül nincs önálló, képviselete, érdekérvényesítő lehetősége és döntési súlya. </w:t>
      </w:r>
      <w:r>
        <w:rPr>
          <w:u w:val="single"/>
        </w:rPr>
        <w:t>A földbizottság hatásköre arra szűkül,</w:t>
      </w:r>
      <w:r>
        <w:rPr/>
        <w:t xml:space="preserve"> hogy a „</w:t>
      </w:r>
      <w:r>
        <w:rPr>
          <w:u w:val="single"/>
        </w:rPr>
        <w:t>földtulajdon forgalmát”</w:t>
      </w:r>
      <w:r>
        <w:rPr/>
        <w:t xml:space="preserve"> a nevesített „</w:t>
      </w:r>
      <w:r>
        <w:rPr>
          <w:u w:val="single"/>
        </w:rPr>
        <w:t>feladatainak a gyakorlásával befolyásolja”.</w:t>
      </w:r>
      <w:r>
        <w:rPr/>
        <w:t xml:space="preserve"> Vagyis, az Fftv  kizárja, hogy </w:t>
      </w:r>
      <w:r>
        <w:rPr>
          <w:u w:val="single"/>
        </w:rPr>
        <w:t xml:space="preserve">akár véleményt is nyilváníthasson a földhasználatról </w:t>
      </w:r>
      <w:r>
        <w:rPr/>
        <w:t xml:space="preserve">szóló döntésekben, másrészt a hatósági döntés „befolyásolása” </w:t>
      </w:r>
      <w:r>
        <w:rPr>
          <w:u w:val="single"/>
        </w:rPr>
        <w:t>távol áll az érdemi beavatkozástól és a vétójogtól</w:t>
      </w:r>
      <w:r>
        <w:rPr/>
        <w:t>. E miatt a gazdatársadalom érdemben nem szólhat bele a helyi földkészletnek a terhére  megvalósuló  tőkés elsajátításába.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 xml:space="preserve">  </w:t>
      </w:r>
      <w:r>
        <w:rPr/>
        <w:t xml:space="preserve">11. </w:t>
      </w:r>
      <w:r>
        <w:rPr>
          <w:u w:val="single"/>
        </w:rPr>
        <w:t>Az Fftv lemond róla, hogy az</w:t>
      </w:r>
      <w:r>
        <w:rPr/>
        <w:t xml:space="preserve"> </w:t>
      </w:r>
      <w:r>
        <w:rPr>
          <w:u w:val="single"/>
        </w:rPr>
        <w:t>érvénytelen „zsebszerződéseket”</w:t>
      </w:r>
      <w:r>
        <w:rPr/>
        <w:t xml:space="preserve">  - amelyekkel külföldiek jogellenesen már közel egy millió ha föld birtokához jutottak – </w:t>
      </w:r>
      <w:r>
        <w:rPr>
          <w:u w:val="single"/>
        </w:rPr>
        <w:t>a magánjog eszköztárával orvosolja és meggátolja azok telekkönyvi bejegyzését, a földtulajdonszerzést</w:t>
      </w:r>
      <w:r>
        <w:rPr/>
        <w:t xml:space="preserve">. Az Fftv erre irányadó érvénytelenségi szabálya (57. § /3/) ugyanis </w:t>
      </w:r>
      <w:r>
        <w:rPr>
          <w:u w:val="single"/>
        </w:rPr>
        <w:t>csak a 20014. V. 1. után kötött szerződésekre terjedhet ki</w:t>
      </w:r>
      <w:r>
        <w:rPr/>
        <w:t xml:space="preserve">, tehát nem szankcionálhatja a termőföldről szóló 1994: LV. tv. hatályba lépésétől, 1994. VII. 27 - től kötött ilyen jogellenes földügyleteket. A </w:t>
      </w:r>
      <w:r>
        <w:rPr>
          <w:u w:val="single"/>
        </w:rPr>
        <w:t>büntetőjogi szankció</w:t>
      </w:r>
      <w:r>
        <w:rPr/>
        <w:t>, pedig, eleve alkalmatlan arra, hogy feltárja a zsebszerződéseket és alkalmazza rájuk a semmisség jogkövetkezményeit.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 xml:space="preserve">  </w:t>
      </w:r>
      <w:r>
        <w:rPr/>
        <w:t>Budapest, 2013-06- 01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 xml:space="preserve">  </w:t>
      </w:r>
      <w:r>
        <w:rPr/>
        <w:t>(Készítette: prof. Tanka Endre)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Footnote"/>
        <w:ind w:left="180" w:hanging="18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Footnote"/>
        <w:ind w:left="180" w:hanging="18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80" w:hanging="18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8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bjegyzetszveg1Char">
    <w:name w:val="Lábjegyzetszöveg1 Char"/>
    <w:basedOn w:val="Bekezdsalapbettpusa"/>
    <w:qFormat/>
    <w:rPr>
      <w:lang w:val="hu-HU" w:bidi="ar-SA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14:50:00Z</dcterms:created>
  <dc:creator>Tanka Endre</dc:creator>
  <dc:description/>
  <cp:keywords/>
  <dc:language>en-US</dc:language>
  <cp:lastModifiedBy>Tanka Endre</cp:lastModifiedBy>
  <dcterms:modified xsi:type="dcterms:W3CDTF">2013-06-02T18:35:00Z</dcterms:modified>
  <cp:revision>42</cp:revision>
  <dc:subject/>
  <dc:title>FÖLDFORGALMI tv</dc:title>
</cp:coreProperties>
</file>