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Így szólt az Úr Noéhoz: "Fél év múlva megnyitom az ég csatornáit és addig fog esni, amíg a Földet el nem lepi a víz. *De szeretnék megmenteni néhány jó embert és minden</w:t>
        <w:br/>
        <w:t xml:space="preserve">állatfajból egy párt, ezért építs bárká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villámlás után a tervrajz ott feküdt a földön.</w:t>
        <w:br/>
        <w:br/>
        <w:t>Fél év múlva elkezdett esni az esõ, de az Úr legnagyobb megdöbbenésére Noé csak ült szomorúan a kertjében, bárka sehol.</w:t>
        <w:br/>
        <w:br/>
        <w:t>- De Noé, hol a bárka? - kérdezte felháborodva. *</w:t>
        <w:br/>
        <w:br/>
        <w:t>*- Uram, bocsásd meg nekem, de felmerült néhány igen nagy probléma:</w:t>
        <w:br/>
        <w:br/>
        <w:t>1. A hajóépítéshez engedélyt kellett kérnem, mert a terveidet nem fogadta el a Hajóépítési Hivatal Mûszaki Osztálya,  ezért több mérnököt is fogadnom kellett az áttervezéshez.</w:t>
        <w:br/>
        <w:br/>
        <w:t>2. A szomszédom feljelentett, hogy nem a rendezési tervben megengedett tevékenységet akarok folytatni a kertemben.</w:t>
        <w:br/>
        <w:br/>
        <w:t>3. Nem tudtam fát szerezni, mert a fülesbagoly életterének megõrzése érdekében fakivágási tilalmat</w:t>
        <w:br/>
        <w:t>rendeltek el.</w:t>
        <w:br/>
        <w:br/>
        <w:t>4. Ahogy elkezdtem begyûjteni az állatokat, beperelt egy állatvédõ egyesület.</w:t>
        <w:br/>
        <w:br/>
        <w:t>5. A Katasztrófavédelem közölte, hogy nem építhetem meg a bárkát, amíg nem készíttetek egy hatástanulmányt az özönvízrõl.</w:t>
        <w:br/>
        <w:br/>
        <w:t>6. Ezután konfliktusba kerültem az Esélyegyenlõségi Hivatallal az ügyben, hogy mennyi hátrányos helyzetû kisebbségi etnikumot viszek  magammal. Ennek az lett a vége, hogy lefoglalták a</w:t>
        <w:br/>
        <w:t>félkész bárkát.</w:t>
        <w:br/>
        <w:br/>
        <w:t xml:space="preserve">7. Amikor el akartam hagyni az országot, közölték velem, hogy adótartozásom van, így nem mehetek sehová. </w:t>
        <w:br/>
        <w:br/>
        <w:t xml:space="preserve"> Most úgy ítélem meg, hogy körülbelül még 100 év kell a bárka elkészítéséhez.</w:t>
        <w:br/>
        <w:br/>
        <w:t>Ekkor elállt az esõ, és kisütött a nap.</w:t>
      </w:r>
    </w:p>
    <w:p>
      <w:pPr>
        <w:pStyle w:val="Normal"/>
        <w:rPr/>
      </w:pPr>
      <w:r>
        <w:rPr/>
        <w:br/>
        <w:t xml:space="preserve">Úgy döntöttél, hogy mégsem pusztítod el a Földet? - kérdezte Noé bizakodva. </w:t>
        <w:br/>
        <w:br/>
        <w:t>- Nincs rá szükség. - mondta az Úr - Megoldjátok magatok.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"Sose félj valami újat csinálni. Emlékezz, hogy egy magányos amatőr készítette a Bárkát, és egy halom szakértő a Titanicot."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3:00Z</dcterms:created>
  <dc:creator>KovácsMari</dc:creator>
  <dc:description/>
  <dc:language>en-US</dc:language>
  <cp:lastModifiedBy>KovácsMari</cp:lastModifiedBy>
  <dcterms:modified xsi:type="dcterms:W3CDTF">2013-02-12T16:59:00Z</dcterms:modified>
  <cp:revision>1</cp:revision>
  <dc:subject/>
  <dc:title>*Így szólt az Úr Noéhoz: "Fél év múlva megnyitom az ég csatornáit és addig fog esni, amíg a Földet el nem lepi a víz</dc:title>
</cp:coreProperties>
</file>