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93. június 15-én, 83 évesen halt meg a XIX. század egyik legkiemelkedőbb magyar muzsikusa, Erkel Ferenc. A Bánffy György Kulturális Szalon és a Duna Palota közös estje az Ő emléke előtt tiszteleg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őpont: 2013. június 11. 19 óra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Helyszín: Duna Palota (1051 Bp., Zrínyi u. 5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lek Szilvia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JÁTSZM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felolvasó színházi előadás egy felvonásban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Szereplők: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992" w:leader="none"/>
        </w:tabs>
        <w:ind w:left="2805" w:hanging="0"/>
        <w:rPr/>
      </w:pPr>
      <w:r>
        <w:rPr>
          <w:b/>
        </w:rPr>
        <w:t>Erkel Ferenc................................Kautzky Armand</w:t>
      </w:r>
    </w:p>
    <w:p>
      <w:pPr>
        <w:pStyle w:val="Normal"/>
        <w:ind w:left="2805" w:hanging="0"/>
        <w:rPr/>
      </w:pPr>
      <w:r>
        <w:rPr>
          <w:b/>
        </w:rPr>
        <w:t>Liszt Ferenc............... ......................Hirtling István</w:t>
      </w:r>
    </w:p>
    <w:p>
      <w:pPr>
        <w:pStyle w:val="Normal"/>
        <w:ind w:left="2805" w:hanging="0"/>
        <w:rPr/>
      </w:pPr>
      <w:r>
        <w:rPr>
          <w:b/>
        </w:rPr>
        <w:t>Adél, Olga, Lina, egy novícia….......Szalay Kriszta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Erkel különös sakkjátszmát játszik dolgozószobájában: képzeletbeli játszótársa Liszt Ferenc. A játék során Erkel egész korábbi élete felelevenedik; feltűnik szerelme, majd felesége: Adél. Liszt állandóan úton van, de Erkel sem változtat szokásán, változatlanul, ahogy telnek az évek, vívja képzeletbeli sakkjátszmáit – Liszttel. Mígnem végül, öregen és betegen, elszánja magát egy igazi, valós játékra és kihívja ellenfelét egy játszmára.</w:t>
      </w:r>
    </w:p>
    <w:p>
      <w:pPr>
        <w:pStyle w:val="Normal"/>
        <w:jc w:val="center"/>
        <w:rPr/>
      </w:pPr>
      <w:r>
        <w:rPr/>
        <w:t>Liszt, annak ellenére, hogy nem tud sakkozni, elfogadja a kihívást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ző: Elek Szilv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kel Feren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k a „Bánk bán” és a „Hunyadi László” című operákból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ja: a Duna Szimfonikus Kamarazenek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zt Ferenc: Szózat és Magyar himnusz – fantázia (1873)</w:t>
      </w:r>
    </w:p>
    <w:p>
      <w:pPr>
        <w:pStyle w:val="Normal"/>
        <w:jc w:val="center"/>
        <w:rPr/>
      </w:pPr>
      <w:r>
        <w:rPr>
          <w:b/>
        </w:rPr>
        <w:t>Erkel Ferenc: Változatok Bartay Endre „A csel” című operájár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ja: Kassai István zongoraművé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lépőjegy: 2.000 Ft | Diák és nyugdíjas jegy: 1.200 Ft</w:t>
      </w:r>
    </w:p>
    <w:p>
      <w:pPr>
        <w:pStyle w:val="Normal"/>
        <w:jc w:val="center"/>
        <w:rPr/>
      </w:pPr>
      <w:r>
        <w:rPr/>
        <w:t>Jegyek kaphatók minden nap 10 és 18 óra között, a Duna Palotában</w:t>
      </w:r>
    </w:p>
    <w:p>
      <w:pPr>
        <w:pStyle w:val="Normal"/>
        <w:jc w:val="center"/>
        <w:rPr/>
      </w:pPr>
      <w:r>
        <w:rPr/>
        <w:t xml:space="preserve">(1051 Bp., Zrínyi u. 5. | </w:t>
      </w:r>
      <w:hyperlink r:id="rId3" w:tgtFrame="_blank">
        <w:r>
          <w:rPr>
            <w:rStyle w:val="InternetLink"/>
          </w:rPr>
          <w:t>+36 1 235 5500</w:t>
        </w:r>
      </w:hyperlink>
      <w:r>
        <w:rPr/>
        <w:t>).</w:t>
      </w:r>
    </w:p>
    <w:p>
      <w:pPr>
        <w:pStyle w:val="Normal"/>
        <w:jc w:val="center"/>
        <w:rPr/>
      </w:pPr>
      <w:r>
        <w:rPr/>
        <w:t xml:space="preserve">Interneten a </w:t>
      </w:r>
      <w:hyperlink r:id="rId4" w:tgtFrame="_blank">
        <w:r>
          <w:rPr>
            <w:rStyle w:val="InternetLink"/>
          </w:rPr>
          <w:t>www.jegy.hu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www.tutijegy.hu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www.jegymester.hu</w:t>
        </w:r>
      </w:hyperlink>
      <w:r>
        <w:rPr/>
        <w:t xml:space="preserve"> weboldalakon.</w:t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</w:rPr>
          <w:t>http://www.dunapalota.hu/theatre/A-120-eve-elhunyt-Erkel-Ferencre-emlekezunk</w:t>
        </w:r>
      </w:hyperlink>
    </w:p>
    <w:p>
      <w:pPr>
        <w:pStyle w:val="Normal"/>
        <w:jc w:val="center"/>
        <w:rPr/>
      </w:pPr>
      <w:hyperlink r:id="rId8" w:tgtFrame="_blank">
        <w:r>
          <w:rPr>
            <w:rStyle w:val="InternetLink"/>
          </w:rPr>
          <w:t>https://www.facebook.com/events/457250321033384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%2B36 1 235 5500" TargetMode="External"/><Relationship Id="rId4" Type="http://schemas.openxmlformats.org/officeDocument/2006/relationships/hyperlink" Target="http://www.jegy.hu/info.php?event=44013" TargetMode="External"/><Relationship Id="rId5" Type="http://schemas.openxmlformats.org/officeDocument/2006/relationships/hyperlink" Target="http://www.tutijegy.hu/" TargetMode="External"/><Relationship Id="rId6" Type="http://schemas.openxmlformats.org/officeDocument/2006/relationships/hyperlink" Target="http://www.jegymester.hu/" TargetMode="External"/><Relationship Id="rId7" Type="http://schemas.openxmlformats.org/officeDocument/2006/relationships/hyperlink" Target="http://www.dunapalota.hu/theatre/A-120-eve-elhunyt-Erkel-Ferencre-emlekezunk" TargetMode="External"/><Relationship Id="rId8" Type="http://schemas.openxmlformats.org/officeDocument/2006/relationships/hyperlink" Target="https://www.facebook.com/events/45725032103338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0:00Z</dcterms:created>
  <dc:creator>István</dc:creator>
  <dc:description/>
  <cp:keywords/>
  <dc:language>en-US</dc:language>
  <cp:lastModifiedBy>István</cp:lastModifiedBy>
  <dcterms:modified xsi:type="dcterms:W3CDTF">2013-06-05T09:26:00Z</dcterms:modified>
  <cp:revision>6</cp:revision>
  <dc:subject/>
  <dc:title> </dc:title>
</cp:coreProperties>
</file>