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apest 13. kerületének zöldövezetében, 35 nm-es világos, téglaépítésű lakás terasszal (3 nm), liftes házban, jó parkolási és közlekedési lehetőséggel ismerőstől eladó 8,3 millió Ft-ért. Fiatal házasoknak vagy egyedülállóknak ideális.</w:t>
      </w:r>
    </w:p>
    <w:p>
      <w:pPr>
        <w:pStyle w:val="Normal"/>
        <w:rPr/>
      </w:pPr>
      <w:r>
        <w:rPr/>
        <w:t xml:space="preserve">A Tahi utcában lévő napos lakásunk erkélye a Rákos patak partjára néz. </w:t>
      </w:r>
    </w:p>
    <w:p>
      <w:pPr>
        <w:pStyle w:val="Normal"/>
        <w:rPr/>
      </w:pPr>
      <w:r>
        <w:rPr/>
        <w:t>Kedvező „mindig van hely az ablak alatt”parkolási lehetőség. Közlekedés: 2 percre a 120-as busz az Árpádhíd irányába, 4 percre a 105-ös busz Hősök tere - Oktogon - Deák tér - Krisztinaváros irányba. 10 percnyire a 3-as metró 2 megállója (Gyöngyösi út, Forgách utca). Nem messze található a Duna-Pláza és a Madarász Gyermekkorház.</w:t>
      </w:r>
    </w:p>
    <w:p>
      <w:pPr>
        <w:pStyle w:val="Normal"/>
        <w:rPr/>
      </w:pPr>
      <w:r>
        <w:rPr/>
        <w:t>Iskolák, óvodák (cukrászdák) vannak a környéken és egy Tesco áruház is.</w:t>
      </w:r>
    </w:p>
    <w:p>
      <w:pPr>
        <w:pStyle w:val="Normal"/>
        <w:rPr/>
      </w:pPr>
      <w:r>
        <w:rPr/>
        <w:t xml:space="preserve">Szomszédok és a környezet nagyon kedvező. A patak part zöldövezet sétára, futásra, napozásra, kutyafuttatásra egyaránt nagyon alkalmas. </w:t>
      </w:r>
    </w:p>
    <w:p>
      <w:pPr>
        <w:pStyle w:val="Normal"/>
        <w:rPr/>
      </w:pPr>
      <w:r>
        <w:rPr/>
        <w:t xml:space="preserve">Érdeklődni lehet T: 20-7738740 vagy email: andreanum@lipthay.ne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28:00Z</dcterms:created>
  <dc:creator>home</dc:creator>
  <dc:description/>
  <cp:keywords/>
  <dc:language>en-US</dc:language>
  <cp:lastModifiedBy>lipthay.endre</cp:lastModifiedBy>
  <dcterms:modified xsi:type="dcterms:W3CDTF">2013-05-15T12:45:00Z</dcterms:modified>
  <cp:revision>7</cp:revision>
  <dc:subject/>
  <dc:title>Lakásunk 35 nm, 5</dc:title>
</cp:coreProperties>
</file>