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  <w:highlight w:val="darkGreen"/>
        </w:rPr>
        <w:t>Fiatalos kis garzon eladó a XII. kerületben, a Táltos utcában, a Testnevelési Egyetem szomszédságában, nem messze a MOM Park bevásárlóközponttól. Kitűnő közlekedés, villamossal és busszal egyaránt jól megközelíthető. Rendezett házban található a lakás, a negyedik emeleten, részben a tetőtérben. Udvarra néző, csendes, világos, 24 m2 alapterületű, beépített bútorral, felújított, azonnal beköltözhető. Lift nincs. Irányár 8 500 000 Ft. Érdeklődni lehet: 06/20 7738740 telefonszámon. Magánszemélyek jelentkezését várjuk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w:rPr>
          <w:color w:val="FF0000"/>
          <w:sz w:val="21"/>
          <w:szCs w:val="21"/>
        </w:rPr>
        <w:t>Fiatalos kis garzon eladó a XII. kerületben, a Táltos utcában, a Testnevelési Egyetem szomszédságában, nem messze a MOM Park bevásárlóközponttól. Kitűnő közlekedés, villamossal és busszal egyaránt jól megközelíthető. Rendezett házban található a lakás, a negyedik emeleten, részben a tetőtérben. Udvarra néző, csendes, világos, 24 m2 alapterületű, beépített bútorral, felújított, azonnal beköltözhető. Lift nincs. Irányár 7.900.000 Ft. Érdeklődni lehet: 06/20 7738740 telefonszámon. Magánszemélyek jelentkezését várju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28:00Z</dcterms:created>
  <dc:creator>lipthay.endre</dc:creator>
  <dc:description/>
  <cp:keywords/>
  <dc:language>en-US</dc:language>
  <cp:lastModifiedBy>lipthay.endre</cp:lastModifiedBy>
  <dcterms:modified xsi:type="dcterms:W3CDTF">2013-04-29T14:17:00Z</dcterms:modified>
  <cp:revision>6</cp:revision>
  <dc:subject/>
  <dc:title/>
</cp:coreProperties>
</file>