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A IX. kerületbe női munkatársat keresünk 18-26 év között, rugalmas időbeosztással heti 3-4 napra 4-5 órára, aki talpraesett, rendszerető, kedves és tapasztalattal rendelkezik. Nem dohányzók előnyben! A fényképes önéletrajzokat e-mailben várjuk!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745"/>
        <w:gridCol w:w="2806"/>
      </w:tblGrid>
      <w:tr>
        <w:trPr/>
        <w:tc>
          <w:tcPr>
            <w:tcW w:w="1745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280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fat-cat@hotmail.h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Palacsintázóba keresünk nem dohányzó, szorgalmas munkatársnőt.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657"/>
        <w:gridCol w:w="2894"/>
      </w:tblGrid>
      <w:tr>
        <w:trPr/>
        <w:tc>
          <w:tcPr>
            <w:tcW w:w="1657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2894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2iker989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Fiatal, nagy munkabírású, energikus és szakmai gyakorlattal rendelkező férfi kolléga jelentkezését várjuk, II. kerületi Üzletközpontban található éttermünkbe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 férfi konyhai kisegítő munkakörben általánosságban az alábbi munkákat kell végezni:  az érkező áru mozgatása, a raktár és a konyha tisztán tartása, konyhai berendezések tisztítása, fekete és fehér mosogatás, zöldségek pucolása..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mennyiben alkalmas a fenti feladatok elvégzésére, várjuk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fényképes Önéletrajzát a </w:t>
      </w:r>
      <w:r>
        <w:rPr>
          <w:b/>
          <w:color w:val="373737"/>
          <w:sz w:val="28"/>
          <w:szCs w:val="28"/>
        </w:rPr>
        <w:t>jelentkezesek16@gmail.com</w:t>
      </w:r>
      <w:r>
        <w:rPr>
          <w:color w:val="373737"/>
          <w:sz w:val="28"/>
          <w:szCs w:val="28"/>
        </w:rPr>
        <w:t xml:space="preserve"> címen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Kérjük, a Tárgy mezőbe írja be: Konyhai kisegítő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Ne feledje elérhetőségeit megadni, mint: aktív e-mail cím, mobil telefon száma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apasztalt gyros-ost (sütés, eladás)  keresünk nemdohányzó munkahelyre (XI. kerület Budafoki úton. Csak tapasztalattal! Munkaidő: 10:30-20:00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Jelentkezés fényképes önéletrajzzal: </w:t>
      </w:r>
      <w:r>
        <w:rPr>
          <w:b/>
          <w:color w:val="373737"/>
          <w:sz w:val="28"/>
          <w:szCs w:val="28"/>
        </w:rPr>
        <w:t>cheeseetterem@yahoo.com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737"/>
          <w:sz w:val="28"/>
          <w:szCs w:val="28"/>
          <w:shd w:fill="FFFFFF" w:val="clear"/>
        </w:rPr>
        <w:t>Határúthoz közeli kifőzde keres konyhai kisegítőt, vagy szakácsot. A munkaidő hétfőtől péntekig, 6-17 óráig.</w:t>
      </w:r>
      <w:r>
        <w:rPr>
          <w:rStyle w:val="Appleconvertedspace"/>
          <w:rFonts w:cs="Times New Roman" w:ascii="Times New Roman" w:hAnsi="Times New Roman"/>
          <w:bCs/>
          <w:color w:val="373737"/>
          <w:sz w:val="28"/>
          <w:szCs w:val="28"/>
          <w:shd w:fill="FFFFFF" w:val="clear"/>
        </w:rPr>
        <w:t> </w:t>
      </w:r>
      <w:r>
        <w:rPr>
          <w:rStyle w:val="Tinymceunderline"/>
          <w:rFonts w:cs="Times New Roman" w:ascii="Times New Roman" w:hAnsi="Times New Roman"/>
          <w:bCs/>
          <w:color w:val="373737"/>
          <w:sz w:val="28"/>
          <w:szCs w:val="28"/>
          <w:u w:val="single"/>
          <w:shd w:fill="FFFFFF" w:val="clear"/>
        </w:rPr>
        <w:t>CSAK FÉNYKÉPES, EMAILES HIRDETÉSEKET VÁRUNK!!!!!!!!</w:t>
      </w:r>
      <w:r>
        <w:rPr>
          <w:rFonts w:cs="Times New Roman" w:ascii="Times New Roman" w:hAnsi="Times New Roman"/>
          <w:bCs/>
          <w:color w:val="373737"/>
          <w:sz w:val="28"/>
          <w:szCs w:val="28"/>
          <w:shd w:fill="FFFFFF" w:val="clear"/>
        </w:rPr>
        <w:t> Kérjük a pontos elérhetőség feltüntetését! Az önéletrajzokat: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shd w:fill="FFFFFF" w:val="clear"/>
        </w:rPr>
        <w:t xml:space="preserve"> zoltan.vadasi99@freemail.hu </w:t>
      </w:r>
      <w:r>
        <w:rPr>
          <w:rFonts w:cs="Times New Roman" w:ascii="Times New Roman" w:hAnsi="Times New Roman"/>
          <w:bCs/>
          <w:color w:val="373737"/>
          <w:sz w:val="28"/>
          <w:szCs w:val="28"/>
          <w:shd w:fill="FFFFFF" w:val="clear"/>
        </w:rPr>
        <w:t>címre kérjük küldeni!</w:t>
      </w:r>
    </w:p>
    <w:p>
      <w:pPr>
        <w:pStyle w:val="Normal"/>
        <w:rPr>
          <w:rFonts w:ascii="Times New Roman" w:hAnsi="Times New Roman" w:cs="Times New Roman"/>
          <w:bCs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Ételkiadó-pultostlányt keresünk 4órára nemdohányzó munkahelyre (XI. kerületi önkiszolgáló étterem); mosolygós, kedves, csinos, vendégszerető kolléganő személyében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aladatok: Ételkiadás, munkaterület és vendégtér tisztán tartása takarítása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unkaidő: 11-15:20 (ebédidővel)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Jelentkezés fényképes önéletrajzzal:  </w:t>
      </w:r>
      <w:hyperlink r:id="rId2">
        <w:r>
          <w:rPr>
            <w:rStyle w:val="InternetLink"/>
            <w:b/>
            <w:sz w:val="28"/>
            <w:szCs w:val="28"/>
          </w:rPr>
          <w:t>cheeseetterem@yahoo.com</w:t>
        </w:r>
      </w:hyperlink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  <w:shd w:fill="FFFFFF" w:val="clear"/>
        </w:rPr>
        <w:t>XIV. kerületi üzletközpont melegkonyhás gyorséttermébe keresünk mosogatói – és konyhai előkészítésben jártas fiatalos (45 éves korig), magyar hölgyet. Megbízhatóság, megfelelő fizikai munkabírás, nem dohányzás alapvető elvárásaink. Fényképes önéletrajzát a vkati78@vipmail.hu e-mail címre várjuk. Érdeklődni telefonon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rStyle w:val="Tinymcebold"/>
          <w:b/>
          <w:bCs/>
          <w:color w:val="373737"/>
          <w:sz w:val="28"/>
          <w:szCs w:val="28"/>
          <w:shd w:fill="FFFFFF" w:val="clear"/>
        </w:rPr>
        <w:t>kizárólag 15-18 óra között</w:t>
      </w:r>
      <w:r>
        <w:rPr>
          <w:color w:val="373737"/>
          <w:sz w:val="28"/>
          <w:szCs w:val="28"/>
          <w:shd w:fill="FFFFFF" w:val="clear"/>
        </w:rPr>
        <w:t>: +36-30-9828-056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Békásmegyeri étterembe pultos- felszolgálólányt keresünk, gyakorlat szükséges, jelentkezni az alábbi email címen fényképes önéletrajzzal lehet: </w:t>
      </w:r>
      <w:r>
        <w:rPr>
          <w:b/>
          <w:color w:val="373737"/>
          <w:sz w:val="28"/>
          <w:szCs w:val="28"/>
        </w:rPr>
        <w:t>bobszer83@freemail.hu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pesten, XVIII. kerületi Gyros üzletbe eladó -pénztáros munkakörbe</w:t>
        <w:br/>
        <w:t>keresünk egy fiatal, jó kommunikációval rendelkező lehetőleg hölgy eladót</w:t>
        <w:br/>
        <w:t>heti két alkalomra, egyenlőre beugrós jelleggel.</w:t>
        <w:br/>
        <w:t>A jelentkezés további feltételei: vegdéglátó- eladói szakirányú vizsga vagy eladó</w:t>
        <w:br/>
        <w:t>pénztáros szakirányú vizsga megléte, éttermi szoftver kezelésének ismerete és érvényes egészségügyi kiskönyv.</w:t>
        <w:br/>
        <w:t>A munka jellegéből adódóan meleget jól tűrő, rutinos, pörgős munkatársak</w:t>
        <w:br/>
        <w:t>jelentkezését várjuk az alábbi telefonszámon 11óra után : +36-30-624-4737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 xml:space="preserve">Don Pepe csepeli étterem   önnálóan dolgozni tudó  melekonyhai tapasztalattal rendelkező szakácsokat keresünk.  Fényképes önéletrajzokat várjuk a </w:t>
      </w:r>
      <w:r>
        <w:rPr>
          <w:b/>
          <w:color w:val="373737"/>
          <w:sz w:val="28"/>
          <w:szCs w:val="28"/>
          <w:shd w:fill="FFFFFF" w:val="clear"/>
        </w:rPr>
        <w:t>csepeltesuv@donpepe.hu</w:t>
      </w:r>
      <w:r>
        <w:rPr>
          <w:color w:val="373737"/>
          <w:sz w:val="28"/>
          <w:szCs w:val="28"/>
          <w:shd w:fill="FFFFFF" w:val="clear"/>
        </w:rPr>
        <w:t>   címre.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Budán, XII. kerületben, bevásárlóközpontban lévő exkluzív péküzletbe (péktermékek, saláták, szendvicsek, kávé) bolti eladó/pultost keresünk hosszú távra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Elváráso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Önmagára, munkájára és környezetére igényes és pontos munkavégzé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Mosolygós, kedves kisugárzá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Lelkes és elkötelezett hozzáállá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Megbízhatóság, önállósá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Kiemelkedő kommunikációs és kapcsolatteremtő készség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Előnyt jelent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hasonló területen szerzett tapasztala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Barista gyakorla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angol, vagy német nyelvtudás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Amit kínálunk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kellemes, igényes munkakörnyeze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fiatalos csapa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Hosszú távú munkalehetősé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Versenyképes fizetés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>Munkaidő: Teljes munkaidőben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 xml:space="preserve">Jelentkezni lehet: fényképes önéletrajzzal a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hu-HU"/>
        </w:rPr>
        <w:t>bagatellini@bagatellini.com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  <w:t xml:space="preserve"> e-mailcímre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Fiatal akár kezdő szakácsot keresek azonnali belépéssel havi 20-21 nap 8 óra munka.</w:t>
        <w:br/>
        <w:t xml:space="preserve">Fényképes önéletrajzokat fizetési igény megjelölésével az alábbi mail címre kérem a </w:t>
      </w:r>
      <w:r>
        <w:rPr>
          <w:b/>
          <w:color w:val="373737"/>
          <w:sz w:val="28"/>
          <w:szCs w:val="28"/>
        </w:rPr>
        <w:t>joco.akereskedo@gmail.com</w:t>
      </w:r>
      <w:r>
        <w:rPr>
          <w:color w:val="373737"/>
          <w:sz w:val="28"/>
          <w:szCs w:val="28"/>
        </w:rPr>
        <w:t>-ra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Jó megjelenésű, BECSÜLETES/MEGBÍZHATÓ, pontos, kiszolgálót/pultost keresünk budaörsi kultúrált kiséttermünkbe. Nyitvatartás: 10:00-20:00. Fényképes önéletrajzokat várunk a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gabesnagy@gmail.com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címre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Olasz házi tészta készítésben jártas hölgyet keresünk, heti 2-3 alkalomra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ényképes önéletrajzokat az alábbi e-mail címre várunk: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allaslehetoseg.ma@gmail.com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Hölgyek jelentkezését várjuk szobalányi munkakörbe , budapesti 4 csillagos szállodánkba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kezni a következő e-mail címen lehet, fényképes önéletrajzzal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ige :  " SZOBALÁNY "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chambermaidjob@gmail.com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XVI. kerületi vendéglőbe, á la cartos konyhára fiatal, önálló, tapasztalattal rendelkező, nem dohányzó szakácsot felveszünk. 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(0670)222-7015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Önnálóan dolgozni tudó szakácsot keresünk,jó munkabírással.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531"/>
        <w:gridCol w:w="3020"/>
      </w:tblGrid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302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bonarobi12@gmail.com</w:t>
            </w:r>
          </w:p>
        </w:tc>
      </w:tr>
    </w:tbl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II. kerületi üzemi konyhára, tapasztalattal rendelkező kézilányt keresünk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Elvárások: - hidegkonyhai gyakorlat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-melegételtálalásban, csomagolásban szerzett tapasztalat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szendvicskészítési gyakorlat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Jelentkezni szakmai fényképes önéletrajzzal az alábbi email címen lehet: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 </w:t>
      </w:r>
      <w:r>
        <w:rPr>
          <w:b/>
          <w:color w:val="373737"/>
          <w:sz w:val="28"/>
          <w:szCs w:val="28"/>
        </w:rPr>
        <w:t>bik@julienne.hu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Ha szeretnéd egy dinamikus, fiatalos csapat tagjaként elkezdeni karriered teljes-, vagy részmunkaidőben, akkor Téged várunk a KFC gyorséttermében!</w:t>
        <w:br/>
        <w:t>CSATLAKOZZ A PÓLUS CENTERBEN LÉVŐ KFC CSAPATÁHOZ AZ ALÁBBI MUNKAKÖRBE:</w:t>
        <w:br/>
        <w:t>Éttermi dolgozó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eladatok:</w:t>
        <w:br/>
        <w:t>• A pozíciónak (konyha, csomagoló, kassza) megfelelő éttermi munka</w:t>
        <w:br/>
        <w:t>• Udvarias kiszolgálás biztosítása</w:t>
        <w:br/>
        <w:t>• Étterem tisztán tartása</w:t>
        <w:br/>
        <w:t>Feltétel:</w:t>
        <w:br/>
        <w:t>• Talpraesett, vevőorientált hozzáállás• Pozitív gondolkodás</w:t>
        <w:br/>
        <w:t>• Jó megjelenés</w:t>
        <w:br/>
        <w:t>• Azonnali kezdés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VÁRJUK FÉNYKÉPES ÖNÉLETRAJZODAT!</w:t>
        <w:br/>
        <w:t xml:space="preserve">Jelentkezés: </w:t>
      </w:r>
      <w:r>
        <w:rPr>
          <w:b/>
          <w:color w:val="373737"/>
          <w:sz w:val="28"/>
          <w:szCs w:val="28"/>
        </w:rPr>
        <w:t>kfcpolus@amrest.eu</w:t>
      </w:r>
      <w:r>
        <w:rPr>
          <w:color w:val="373737"/>
          <w:sz w:val="28"/>
          <w:szCs w:val="28"/>
        </w:rPr>
        <w:br/>
        <w:t>Munkavégzés helye: Budapest 15. kerület, Pólus Center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Önállóan dolgozó fiatal szakácsot nappalos munkára felveszünk XI. kerületbe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rStyle w:val="Tinymcebold"/>
          <w:b/>
          <w:bCs/>
          <w:color w:val="373737"/>
          <w:sz w:val="28"/>
          <w:szCs w:val="28"/>
        </w:rPr>
        <w:t>Tel.: (0620)464-1084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Nagy teherbírású éjszakai takarítót keresünk éttermi rész (+udvar stb.) takarítására, lehetőleg nem dohányzó, leinformálható férfi személyében. Csökkent munkaképességű munkavállalók jelentkezését is várju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tkezni lehet személyesen ÖNÉLETRAJZ leadásával az XIV.kerület Erzsébet királyné útja 5-7. GAZDASÁGI BEJÁRAT!!!!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XIII.ker. Csanády u. 5, Westend-hez közel, bejáratott masszázs és kávézó szalonunkba keresünk azonnali kezdéssel, jó kommunikációs készséggel rendelkező recepciós-pultos hölgyeke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eladatok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Recepciós feladatok ellátása  (ha a masszőrök nincsenek a pultban)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- Pultos feladatok ellátása a szalonhoz tartozó kávézóban, ahol alkoholt nem árulunk. Szakképzetség hiánya esetén a kávékészítés fortélyaira megtanítu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Kizárólag nem dohányzó, budapesti hölgyeket keresünk, akik angolul legalább alapfokon beszélnek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Fényképes önéletrajzokat a  </w:t>
      </w:r>
      <w:r>
        <w:rPr>
          <w:b/>
          <w:color w:val="373737"/>
          <w:sz w:val="28"/>
          <w:szCs w:val="28"/>
        </w:rPr>
        <w:t>recepcios.allas@freemail.hu</w:t>
      </w:r>
      <w:r>
        <w:rPr>
          <w:color w:val="373737"/>
          <w:sz w:val="28"/>
          <w:szCs w:val="28"/>
        </w:rPr>
        <w:t>  címre kérjük !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Kérjük, hogy telefonos hívással ne hátráltassa a masszőrök munkáját, köszönjük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Belvárosi Wok-éttermünkbe keresünk leszedő-mosogató munkatársat. A munkakör 2 műszakos, tehát délelőttös (07.00.-15.30.) és délutános (15.00-23.30.) műszakban is kell dolgozni. A foglalkoztatás heti 5 nap, napi 8 óra+ 1/2 óra ebédszüne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 bérezés 80 000.-Ft/hó NETTÓ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ivel a vendégtérben is sokat kell mozognia a leendő kollégának, mindenképpen önmagára és külsejére igényes, fiatal, terhelhető munkatársat keresünk!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Amennyiben hirdetésünk felkeltette érdeklődését és a feltételeink megfelelnek Önnek, kérem küldje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i/>
          <w:iCs/>
          <w:color w:val="373737"/>
          <w:sz w:val="28"/>
          <w:szCs w:val="28"/>
        </w:rPr>
        <w:t>FÉNYKÉPES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önéletrajzáz a </w:t>
      </w:r>
      <w:r>
        <w:rPr>
          <w:b/>
          <w:color w:val="373737"/>
          <w:sz w:val="28"/>
          <w:szCs w:val="28"/>
        </w:rPr>
        <w:t>rudaspeter@freemail.hu</w:t>
      </w:r>
      <w:r>
        <w:rPr>
          <w:color w:val="373737"/>
          <w:sz w:val="28"/>
          <w:szCs w:val="28"/>
        </w:rPr>
        <w:t xml:space="preserve"> e-mail címre!</w:t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Guru étteremlánc konyhájára keresünk konyhai munkafolyamatokban jártas, önállóan dolgozni tudó szendvics és salátakészítő dolgozókat. Jelentkezés fényképes önéletrajzzal a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tuskagabriella@gmail.com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címen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Svédasztalos éttermünkbe tálaló szakácsokat keres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Érdelkődni :0670/984-4810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Pólus Center és Campona bevásárlóközpontokban lévő gyorséttermekbe keresek fiatal lány munkatársakat.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Munkaidő: 9-21.30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havi 15-17 nap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napi nettó 7000 + jatt + bónusz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 </w:t>
      </w:r>
      <w:r>
        <w:rPr>
          <w:color w:val="373737"/>
          <w:sz w:val="28"/>
          <w:szCs w:val="28"/>
        </w:rPr>
        <w:t>Előny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- nem dohányzik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25 év alatti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gyorséttermi tapasztalat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Jelentkezni: </w:t>
      </w:r>
      <w:hyperlink r:id="rId3">
        <w:r>
          <w:rPr>
            <w:rStyle w:val="InternetLink"/>
            <w:b/>
            <w:sz w:val="28"/>
            <w:szCs w:val="28"/>
          </w:rPr>
          <w:t>munkatarsatkeresunk2013@gmail.com</w:t>
        </w:r>
      </w:hyperlink>
      <w:r>
        <w:rPr>
          <w:b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 Fényképes önéletrajzzal.   Köszönöm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elegkonyhás kávézó konyhájára keresünk ételkészítésben is jártas talpraesett, gyorsan dolgozó kisegítőt HETI 2-3 NAPRA.</w:t>
        <w:br/>
        <w:t>Munkafeladatok: mosogatás, takarítás, előkészítés, egyszerűbb ételek elkészítése és tálalása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Jelentkezni a </w:t>
      </w:r>
      <w:r>
        <w:rPr>
          <w:b/>
          <w:color w:val="373737"/>
          <w:sz w:val="28"/>
          <w:szCs w:val="28"/>
        </w:rPr>
        <w:t>bistro0505@gmail.com</w:t>
      </w:r>
      <w:r>
        <w:rPr>
          <w:color w:val="373737"/>
          <w:sz w:val="28"/>
          <w:szCs w:val="28"/>
        </w:rPr>
        <w:t xml:space="preserve"> címre küldött fényképes önéletrajzzal lehet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Munkájára igényes, 1-2 éves tapasztalattal rendelkező szobalányokat, szobaasszonyokat keresünk belvárosi 4*-os szállodába. Fényképpel ellátott önéletrajzokat a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marta.kiss@br2000.hu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e-mail címre várjuk. Kérem, tüntessék fel a betölteni kívánt pozíció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Tapasztalt kézilányt keresünk azonnali kezdéssel. Jelentkezni a 06/30-536-31-42 telefonszámon lehet este 8-ig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Lángos készítésben tapasztalt munkatársakat keresünk azonnali kezdéssel budapesti strandokra.Jelentkezni emailen lehet fényképes önéletrajzzal.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vp.catering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Belvárosi autómosóba keersünk embert</w:t>
        <w:br/>
        <w:t>Gyakorlat szükséges!</w:t>
        <w:br/>
        <w:t>Jelentkezni személyesen az 5.kerület Apáczai Csere János utca 4 (Marriott szálloda) szám alatt lehet a mélygarázsban található autómosóban Kizlinger Balázsnál lehet.</w:t>
        <w:br/>
        <w:t>Jogosítvány,erkölcsi,alapszintű angol nyelvtudás szükséges</w:t>
        <w:br/>
        <w:t>Kérem csak olyanok jelentkezzenek akik minden feltételnek megfelelnek.</w:t>
        <w:br/>
        <w:t>Jelentkezni H-P 8-18-ig lehet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638"/>
        <w:gridCol w:w="2913"/>
      </w:tblGrid>
      <w:tr>
        <w:trPr/>
        <w:tc>
          <w:tcPr>
            <w:tcW w:w="1638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291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kbala89@freemail.h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Megbízható gyors és precíz takarítónőt keresek irodatakarításra a 3.kerületbe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azonnali kezdéssel</w:t>
      </w:r>
      <w:r>
        <w:rPr>
          <w:color w:val="373737"/>
          <w:sz w:val="28"/>
          <w:szCs w:val="28"/>
        </w:rPr>
        <w:t>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Kérem csak és kizárólag olyan hölgyek jelentkezését várom akik jártasak az irodatakarításban és nem jelent gondot az esti munkavégzés(20órától-24óráig kb)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 munka vasárnaptól-csütörtökig tart és napi kb 4-5 órás elfoglaltságot igényel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izetés: 50.000/hó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Fényképes önéletrajzokat a következő e-mail címre várom: </w:t>
      </w:r>
      <w:r>
        <w:rPr>
          <w:b/>
          <w:color w:val="373737"/>
          <w:sz w:val="28"/>
          <w:szCs w:val="28"/>
        </w:rPr>
        <w:t>takaritas.hu1@gmail.com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Gépek javításában jártas villanyszerelőket budapesti munkahelyre felvesz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el.: (0670)625-7915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E-mail: bero723vat@gmail. com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Karbantartó. </w:t>
      </w:r>
      <w:r>
        <w:rPr>
          <w:rStyle w:val="Tinymceunderline"/>
          <w:color w:val="373737"/>
          <w:sz w:val="28"/>
          <w:szCs w:val="28"/>
          <w:u w:val="single"/>
        </w:rPr>
        <w:t>A munkakör betöltéséhez szükséges végzettség, tapasztalatok és személyiségjegyek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Villanyszerelő, karbantartó szakképesítés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- A szakmában szerzett, min. 3 éves tapasztalat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B kategóriás jogosítvány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  Kiváló problémamegoldó képessé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Jó munkabíró képessé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Önálló, felelősségteljes munkavégzé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Ügyfélorientált gondolkodásmód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Jó csapatjátéko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rStyle w:val="Tinymceunderline"/>
          <w:color w:val="373737"/>
          <w:sz w:val="28"/>
          <w:szCs w:val="28"/>
          <w:u w:val="single"/>
        </w:rPr>
        <w:t>A munkakör legfontosabb feladatai: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- A megrendelő telephelyén előzetesen felmért hibák elhárítása, megoldása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Villanyszerelé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Konyhai gépek karbantartása, szervízelése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Havonta 1 alkalommal ügyelet vállalása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rStyle w:val="Tinymceunderline"/>
          <w:color w:val="373737"/>
          <w:sz w:val="28"/>
          <w:szCs w:val="28"/>
          <w:u w:val="single"/>
        </w:rPr>
        <w:t>Amit kínálunk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Megbízható, hosszú távú munkalehetősé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Változatos szakmai munka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- A munkakörnek megfelelő anyagi elismerés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rStyle w:val="Tinymceunderline"/>
          <w:color w:val="373737"/>
          <w:sz w:val="28"/>
          <w:szCs w:val="28"/>
          <w:u w:val="single"/>
        </w:rPr>
        <w:t>Munkavégzés helye:</w:t>
      </w:r>
      <w:r>
        <w:rPr/>
        <w:t>Budapest</w:t>
      </w:r>
    </w:p>
    <w:tbl>
      <w:tblPr>
        <w:tblW w:w="5597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649"/>
        <w:gridCol w:w="3948"/>
      </w:tblGrid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Telefonszáma:</w:t>
            </w:r>
          </w:p>
        </w:tc>
        <w:tc>
          <w:tcPr>
            <w:tcW w:w="3948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+3630/940-06-64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3948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karbantartoi.allas.budapest@gm</w:t>
            </w:r>
          </w:p>
        </w:tc>
      </w:tr>
    </w:tbl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Kőművesek !Keresek egy fő ,felújításban nagy gyakorlattal rendelkező kolegát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el :06 -30-294-96-70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Budapesti belvárosi apartmanokat kezelő cég kollégát keres péntektől keddig tartó rugalmas munkidőre. Feladatok: anyagbeszerzés, lakáskarbantartás, apartmanok felkészítése.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Feltétel: B kategóriás jogosítvány, rugalmas munkaidő, Budapest belvárosi lakhely.Jelentkezni az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apartmentbudapestinfo@gmail.com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e-mail címen, fényképes önéletrajzzal, bérigény megjelölésével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Eseti munkákra keresek megbízható, önálló feladatvégzésre is képes ipari alpinistá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Petrányi  06 30 /9526 -096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célcsővezeték szereléséhez ívhegesztő szakmunkást felvesz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(0630)475-9210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akarítókat, takarítónőket (napi és nagytakarítás) keresünk fő és mellékállásban, Budapest és környékéről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Fényképes önéletrajzokat a </w:t>
      </w:r>
      <w:r>
        <w:rPr>
          <w:b/>
          <w:color w:val="373737"/>
          <w:sz w:val="28"/>
          <w:szCs w:val="28"/>
        </w:rPr>
        <w:t>fortmunka@gmail.com</w:t>
      </w:r>
      <w:r>
        <w:rPr>
          <w:color w:val="373737"/>
          <w:sz w:val="28"/>
          <w:szCs w:val="28"/>
        </w:rPr>
        <w:t xml:space="preserve"> e-mail címre váru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pesti építőipari cég keres bitumenes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hézagkiöntési munkák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elvégzéséhez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szakmunkás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unkavégzés helye: Budapest és Pest megye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rStyle w:val="Tinymcebold"/>
          <w:b/>
          <w:bCs/>
          <w:color w:val="373737"/>
          <w:sz w:val="28"/>
          <w:szCs w:val="28"/>
        </w:rPr>
        <w:t>Feltétel: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Budapesti vagy Pest megyei lakhely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Előny: Nehézgépkezelői, „BE","CE" kat. jogosítvány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rStyle w:val="Tinymcebold"/>
          <w:b/>
          <w:bCs/>
          <w:color w:val="373737"/>
          <w:sz w:val="28"/>
          <w:szCs w:val="28"/>
        </w:rPr>
        <w:t>A munkavégzéshez szükséges elvárás:</w:t>
      </w:r>
      <w:r>
        <w:rPr>
          <w:color w:val="373737"/>
          <w:sz w:val="28"/>
          <w:szCs w:val="28"/>
        </w:rPr>
        <w:t>  aszfalt- és betonvágó géppel, hézagkiöntő géppel történő munkavégzésben szerzett tapasztalat és végzettség,  ill. az ehhez szükséges papírok megléte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 jelentkezéseket szakmai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önéletrajzzal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a következő e-mail címre várjuk: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uttechnika@gmail.com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Társasházak, szövetkezeti épületek közös képviseletét ellátó III. kerületi cég keres főállású, lehetőleg szakképzett munkatársat, közös képviselői feladatok ellátására. Bérezés megegyezés szerint. Jelentkezni önéletrajz elküldésével. E-mail cím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allasobudan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űanyag nyílászárók beépítésében jártas kolléga részére kínálok alkalmai munkát. Elsősorban a XVII. kerületből várom a jelentkezéseke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A fényképes önéletrajzokat a következő e-mail címre várom: </w:t>
      </w:r>
      <w:r>
        <w:rPr>
          <w:b/>
          <w:color w:val="373737"/>
          <w:sz w:val="28"/>
          <w:szCs w:val="28"/>
        </w:rPr>
        <w:t>montvai.szilard@gmail.com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Szépségszalonok, vendéglátó egységek kivitelezési munkálataihoz keresünk több szakmában jártas korrekt, megbízható, józan életű szakembereket. Azonnali kezndési lehetőség teljes munkaidőben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Általános munkák: gipszkartonozás, festés mázolás, hidegburkolás, villanyszerelés, víz és csőhálózat szerelés... stb</w:t>
      </w:r>
    </w:p>
    <w:p>
      <w:pPr>
        <w:pStyle w:val="NormlWeb"/>
        <w:shd w:fill="FFFFFF" w:val="clear"/>
        <w:spacing w:lineRule="atLeast" w:line="360" w:before="0" w:after="0"/>
        <w:rPr/>
      </w:pPr>
      <w:r>
        <w:rPr/>
        <w:t>Jelentkezés e-mailban fényképes önéletrajzal. Kérem az e-mailban tüntesse fel fizetési igényét, lehetőleg órabérben.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583"/>
        <w:gridCol w:w="2968"/>
      </w:tblGrid>
      <w:tr>
        <w:trPr/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2968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pzsolt79@hot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Kedves Munkavállaló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Középkorú urat keresek vagyonőri feladatra (24 h munka / 48 h pihenő)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eladat: kapuőrzés és kezelés + éjjeli járőrözé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Szükséges: érvényes vagyonőri igazolvány + középfokú végzettség + legalább 2 év szakmai tapasztala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Amennyiben érdekli a munka, kérem, küldje el önéletrajzát a következő e-mail címre: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 </w:t>
      </w:r>
      <w:r>
        <w:rPr>
          <w:b/>
          <w:color w:val="373737"/>
          <w:sz w:val="28"/>
          <w:szCs w:val="28"/>
        </w:rPr>
        <w:t>varga.adam.85@freemail.hu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Varga Ádám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isztelt Álláskeresők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Budapestre keresünk éjszakai 8 órás munkavégzésre ANGOL nyelvtudással, tapasztalt, jó megjelenésű, vagyonőri igazolvánnyal rendelkező vagyonőröket, azonnali kezdéssel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Jelentkezés fényképes önéletrajzzal: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b/>
          <w:color w:val="373737"/>
          <w:sz w:val="28"/>
          <w:szCs w:val="28"/>
        </w:rPr>
        <w:t>iroda.vagyonvedelem@gmail.com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vagy a +3630/859-8733-as telefonszámon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Éjszakai külső őrzásre, érvényes vagyonőri igazolvánnyal rendelkező személyek jelentkezését várjuk, személygépkocsi előnyt jelent.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Jelentkezés kizárólag telefonon: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+3670-380-09-86 vagy +3670-380-09-97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Vagyonöröket keresünk xv-kerületi telephelyünk őrzésére,24-es és 12-órá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üszakokra jelentkezni lehet a 0620 235 3668-as telefonon illetve a 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b/>
          <w:color w:val="373737"/>
          <w:sz w:val="28"/>
          <w:szCs w:val="28"/>
        </w:rPr>
        <w:t>vagyonor.bp@gmail.com</w:t>
      </w:r>
      <w:r>
        <w:rPr>
          <w:color w:val="373737"/>
          <w:sz w:val="28"/>
          <w:szCs w:val="28"/>
        </w:rPr>
        <w:t xml:space="preserve"> emailcimen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Csak nyugdíjas budapesti férfi munkatársak jelentkezését várjuk gépkocsi tárolóba, portási munkakörbe (24/48)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Nyelvismeret szükséges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tkezni lehet személyesen, fényképes önéletrajzzal: Budapest., III., Folyamőr utca 11., parkolóba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Érvényes vagyonőri igazolvánnyal rendelkező, fiatalos, nagy teherbírásu vagyonőrök jelentkezését várom az 1-es metó (kisföldalatti) vonalára,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Jegy,-és bérletellenőrzésre</w:t>
      </w:r>
      <w:r>
        <w:rPr>
          <w:color w:val="373737"/>
          <w:sz w:val="28"/>
          <w:szCs w:val="28"/>
        </w:rPr>
        <w:t>. 12,és 16.órás munkarendbe, alkalmazotti munkaviszonyba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Jelentezni lehet email-ban: </w:t>
      </w:r>
      <w:r>
        <w:rPr>
          <w:b/>
          <w:color w:val="373737"/>
          <w:sz w:val="28"/>
          <w:szCs w:val="28"/>
        </w:rPr>
        <w:t>millbiztonsag@gmail.com</w:t>
      </w:r>
      <w:r>
        <w:rPr>
          <w:color w:val="373737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pestre a tv2 székházába keresek 24/48  munkarenbe kultúrált megbízható vagyonőr kollégákat érvényes papírokkal.Csak fényképes önéletrajzokat kérnék.</w:t>
      </w:r>
    </w:p>
    <w:p>
      <w:pPr>
        <w:pStyle w:val="NormlWeb"/>
        <w:shd w:fill="FFFFFF" w:val="clear"/>
        <w:spacing w:lineRule="atLeast" w:line="360" w:before="0" w:after="0"/>
        <w:rPr/>
      </w:pPr>
      <w:r>
        <w:rPr/>
        <w:t>Fizetés nettó 450 forint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463"/>
        <w:gridCol w:w="3088"/>
      </w:tblGrid>
      <w:tr>
        <w:trPr/>
        <w:tc>
          <w:tcPr>
            <w:tcW w:w="1463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3088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kaszabszilvia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73737"/>
          <w:sz w:val="28"/>
          <w:szCs w:val="28"/>
          <w:shd w:fill="FFFFFF" w:val="clear"/>
        </w:rPr>
        <w:t>Vagyonőröket keresünk XI. kerületi irodaházba hosszú távra,angol nyelvtudás előny, de nem kötelező!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724"/>
        <w:gridCol w:w="2827"/>
      </w:tblGrid>
      <w:tr>
        <w:trPr/>
        <w:tc>
          <w:tcPr>
            <w:tcW w:w="1724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282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liespkft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Harmadik kerületi munkavégzésre keresünk érvényes iratokkal rendelkező biztonsági őröket, telephely őrzésre, 24/48-as munkarendbe. Jelentkezni fényképes önéletrajzzal a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toborzas@szentinel.hu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e-mail címen lehet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/>
        <w:t>Budapest belvárosában lévő Non-Stop színvonalas közértekbe keresünk megbízható, jó kiállású,dolgozni akaró fiatalos vagyonőröket. Fizetés próba idő alatt / egy hónap/  450 Ft utána 500.-Ft/óra. Jelentkezni e-mailben, vagy telefonon keresztül.Április 18-án délelőtt személyes találkozó a jelentkezőkkel.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486"/>
        <w:gridCol w:w="3065"/>
      </w:tblGrid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Címe:</w:t>
            </w:r>
          </w:p>
        </w:tc>
        <w:tc>
          <w:tcPr>
            <w:tcW w:w="3065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0670/241-8156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3065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judit.hranek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Hajnal 5 órától 12 óráig tartó őrzésére, vagyonőr munkatársat keresünk hosszu távra.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Vagyonőr végzettség szükséges, ezen kívül ez a fajta munka kizárólag főállásban végezhető.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erenciek terén, vagy a 11. Kerületben lakok jelentkezését várjuk elsősorban a korai kezdes miatt. messzebbről, a kevés óraszám miatt a bejárás nem fogja megérni, és ha korábbra kell jönni nem is kivitelezhető, ezért kérem ténylegesen csak környékbeliek jelentkezzen.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Kerem a jelentkezoket, FÉNYKÉPES ONELETRAJZZAL jelentkezzenek a megadott email címen.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argy rovatba kérem beírni: "5-12 őrzes"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 </w:t>
      </w:r>
      <w:r>
        <w:rPr>
          <w:b/>
          <w:color w:val="373737"/>
          <w:sz w:val="28"/>
          <w:szCs w:val="28"/>
        </w:rPr>
        <w:t>email:gtopkft@gmail.com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Budapesti ruházati üzletekbe keresünk vagyonőröket, 550 Ft/ó bérezéssel alkalmazotti munkaviszonyba, azonnali kezdéssel. Jelentkezőket csak érvényes vagyonőri igazolvánnyal és fényképes önéletrajzzal várjuk a következő címen és időben! Érd.: Személyesen a megadott időpontokban vagy telefonon a +3670 363 25 57 számon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141 Budapest, Fogarasi út 10-14, 2.em. 206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Kedden: 10:30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Csütörtökön: 10:30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 xml:space="preserve">Idősek otthona felvesz OKJ képzettséggel rendelkező ápolót, kerti munkákhoz is értő karbantartó szakmunkást (vízvezetékszerelő szakma előny). Jelentkezés szakmai önéletrajzzal, személyesen Budapest XII. ker. Kútvölgyi út 20-22., vagy e-mail: </w:t>
      </w:r>
      <w:r>
        <w:rPr>
          <w:b/>
          <w:color w:val="373737"/>
          <w:sz w:val="28"/>
          <w:szCs w:val="28"/>
          <w:shd w:fill="FFFFFF" w:val="clear"/>
        </w:rPr>
        <w:t>belagond@t-online.hu</w:t>
      </w:r>
      <w:r>
        <w:rPr>
          <w:color w:val="373737"/>
          <w:sz w:val="28"/>
          <w:szCs w:val="28"/>
          <w:shd w:fill="FFFFFF" w:val="clear"/>
        </w:rPr>
        <w:t>, tel.: 355-7011.</w:t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Péterfy Sándor Utcai Kórház- Rendelőintézet és Baleseti Központ Leltárellenőrzési csoportjába leltárellenőrt keres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eltétel: érettségi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Előny: közgazdasági végzettség, egészségügyi tapasztalat, hasonló munkakörben végzett tapasztala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Önéletreajzokat a leltar@peterfykh.hu email címre vagy személyesen Vígh Lajosné Leltárellenőrzési csopoertvezetőnél lehet leadni. /Alsó erdősori részle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emelet/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öbb éves tapasztalattal rendelkező, rugalmas, jó munka bírású autószerelőt keresek budapesti autószerelő és gumi szervízbe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Számítógépes hibakód olvasásban való jártasság követelmény!!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Jelentkezni a következő telefonszámon lehet, hétfőtől péntekig reggel 9 - től du. 17 óráig: +36 30/ 366 -5665 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pesti székhelyű cég keres járműemelő javítás és karbantartás munkatársakat.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rStyle w:val="Tinymcebold"/>
          <w:b/>
          <w:bCs/>
          <w:color w:val="373737"/>
          <w:sz w:val="28"/>
          <w:szCs w:val="28"/>
        </w:rPr>
        <w:t>Elvárások</w:t>
      </w:r>
      <w:r>
        <w:rPr>
          <w:color w:val="373737"/>
          <w:sz w:val="28"/>
          <w:szCs w:val="28"/>
        </w:rPr>
        <w:t>: -magasszíntű szakmai problémamegoldó képessé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 </w:t>
      </w:r>
      <w:r>
        <w:rPr>
          <w:color w:val="373737"/>
          <w:sz w:val="28"/>
          <w:szCs w:val="28"/>
        </w:rPr>
        <w:t>-önállóan és csoportban való munkavégzés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                </w:t>
      </w:r>
      <w:r>
        <w:rPr>
          <w:color w:val="373737"/>
          <w:sz w:val="28"/>
          <w:szCs w:val="28"/>
        </w:rPr>
        <w:t>-megízhatósá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 </w:t>
      </w:r>
      <w:r>
        <w:rPr>
          <w:color w:val="373737"/>
          <w:sz w:val="28"/>
          <w:szCs w:val="28"/>
        </w:rPr>
        <w:t>-jó kommunikációs képesség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Amit kínálunk</w:t>
      </w:r>
      <w:r>
        <w:rPr>
          <w:color w:val="373737"/>
          <w:sz w:val="28"/>
          <w:szCs w:val="28"/>
        </w:rPr>
        <w:t>: -Versenyképes bérezési rendszer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       </w:t>
      </w:r>
      <w:r>
        <w:rPr>
          <w:color w:val="373737"/>
          <w:sz w:val="28"/>
          <w:szCs w:val="28"/>
        </w:rPr>
        <w:t>-Hosszú távú bejelentett teljes idős munkaviszony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       </w:t>
      </w:r>
      <w:r>
        <w:rPr>
          <w:color w:val="373737"/>
          <w:sz w:val="28"/>
          <w:szCs w:val="28"/>
        </w:rPr>
        <w:t>-Utazási költségtérítés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Jeletkezni Önéletrajzzal a </w:t>
      </w:r>
      <w:r>
        <w:rPr>
          <w:b/>
          <w:color w:val="373737"/>
          <w:sz w:val="28"/>
          <w:szCs w:val="28"/>
        </w:rPr>
        <w:t>info@hphidraulika.hu</w:t>
      </w:r>
      <w:r>
        <w:rPr>
          <w:color w:val="373737"/>
          <w:sz w:val="28"/>
          <w:szCs w:val="28"/>
        </w:rPr>
        <w:t xml:space="preserve"> email címen lehe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XX., hajnali hírlap, napközbeni szórólapterjesztőket keres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6-20/964-7828, 06-20/586-5250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Épületüzemeltetési üzletágunk keres Budapest területére villanyszerelő, kazánkezelő (12 tonna), hőközpontkezelő munkatársakat min. 5 év szakmai gyakorlattal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Fényképpel ellátott önéletrajzot a </w:t>
      </w:r>
      <w:r>
        <w:rPr>
          <w:b/>
          <w:color w:val="373737"/>
          <w:sz w:val="28"/>
          <w:szCs w:val="28"/>
        </w:rPr>
        <w:t>hr-facility@mailbox.hu</w:t>
      </w:r>
      <w:r>
        <w:rPr>
          <w:color w:val="373737"/>
          <w:sz w:val="28"/>
          <w:szCs w:val="28"/>
        </w:rPr>
        <w:t xml:space="preserve"> címre várju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 pályázaton a tárgyban kérjük feltüntetni a munkakör megnevezését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IX. kerületi töltőüzemünkbe keresünk gyártósor karbantartásához jó műszaki érzékkel rendelkező kollegát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Jelentkezni fényképes önéletrajzzal a </w:t>
      </w:r>
      <w:r>
        <w:rPr>
          <w:b/>
          <w:color w:val="373737"/>
          <w:sz w:val="28"/>
          <w:szCs w:val="28"/>
        </w:rPr>
        <w:t>kalloskft@gmail.com</w:t>
      </w:r>
      <w:r>
        <w:rPr>
          <w:color w:val="373737"/>
          <w:sz w:val="28"/>
          <w:szCs w:val="28"/>
        </w:rPr>
        <w:t xml:space="preserve"> e-mail címen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XVII. kerületi kötődébe keresünk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Style w:val="Tinymceunderline"/>
          <w:rFonts w:cs="Times New Roman" w:ascii="Times New Roman" w:hAnsi="Times New Roman"/>
          <w:color w:val="373737"/>
          <w:sz w:val="28"/>
          <w:szCs w:val="28"/>
          <w:u w:val="single"/>
          <w:shd w:fill="FFFFFF" w:val="clear"/>
        </w:rPr>
        <w:t>gyakorlat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tal rendelkező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Style w:val="Tinymceunderline"/>
          <w:rFonts w:cs="Times New Roman" w:ascii="Times New Roman" w:hAnsi="Times New Roman"/>
          <w:color w:val="373737"/>
          <w:sz w:val="28"/>
          <w:szCs w:val="28"/>
          <w:u w:val="single"/>
          <w:shd w:fill="FFFFFF" w:val="clear"/>
        </w:rPr>
        <w:t>Shima-Seiki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gépekhez értő, önállóan dolgozó kötőst.  Jelentkezés a 0630/230-9727  telefonszámon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 </w:t>
      </w:r>
      <w:r>
        <w:rPr/>
        <w:t>Budatétényi varrodámba farmer varrásban gyakorlott varrónőt keresek!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2233"/>
        <w:gridCol w:w="2318"/>
      </w:tblGrid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Telefonszáma:</w:t>
            </w:r>
          </w:p>
        </w:tc>
        <w:tc>
          <w:tcPr>
            <w:tcW w:w="2318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0620/924-967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Rehabilitációs járadékban részesülő, komplex felülvizsgálattal rendelkező, megváltozott munkaképességű takarítókat keresünk azonnali munkakezdésre, Budapesten IV., XIV., XV. és XVI. kerületben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Érdeklődni: (0630)968-7278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  </w:t>
      </w:r>
      <w:r>
        <w:rPr>
          <w:color w:val="373737"/>
          <w:sz w:val="28"/>
          <w:szCs w:val="28"/>
        </w:rPr>
        <w:t>(0630)858-6735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Géplakatost ív,- és lánghegesztői tudással, üzemvezetői gyakorlattal keresünk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Fényképpel és fizetési igénnyel megjelölt önéletrajzát a: </w:t>
      </w:r>
      <w:r>
        <w:rPr>
          <w:rStyle w:val="Tinymcebold"/>
          <w:b/>
          <w:bCs/>
          <w:color w:val="373737"/>
          <w:sz w:val="28"/>
          <w:szCs w:val="28"/>
        </w:rPr>
        <w:t>cosmaped@langermann.hu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címre kérjük elküldeni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Gyáli kontaktlencse gyárba keresünk gépkezelő és operátor munkatársakat 6+2-es, 3 műszakos munkarendbe (hétvége is beleeshet). Bejelentett munka, tiszta munkakörülmények, ingyenes dolgozói buszjárat (Bp. Határ út, Gyál, Vecsés). Jelentkezni: 30/338-2005."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kispesti varrodába női felsőruha, elsősorban pamuth áru varrásában GYAKORLOT, MINŐSÉGI munkára képes varrónőt keresek!   +3620/ 254-5059        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Varrónőt keresünk fürdőruha és női felsőrzha varrására azonnali kezdéssel.Tel 0620/ 809 -17 03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Újpesti nyomda keres kötészeti szakmunkásokat gépi hajtogatói munkakörbe, kizárólag nappali műszakra. Alapkövetelmények: minimum 5 éves szakmai tapasztalat, fényképes önéletrajz. Jelentkezni kizárólag a megadott e-mail címen lehet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irdetes@pauker.h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/>
        <w:t>Belvárosi autómosóba megbízható, precíz komoly tapasztalattal (min. 2 év) rendelkező autókmosót keresünk. Magasszíntű polírozási és viaszolási ismeret szükséges. Jelentkezni hétköznap a 0630/660-0007 telefonszámon vagy a megadott emailcímen.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521"/>
        <w:gridCol w:w="3030"/>
      </w:tblGrid>
      <w:tr>
        <w:trPr/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30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erik@swissvaxcenter.hu</w:t>
            </w:r>
          </w:p>
        </w:tc>
      </w:tr>
    </w:tbl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"C" jogosítvánnyal rendelkező, fiatal vízvezetékszerelőt felveszünk a IV., XIII. kerületből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Jelentkezés: (0630)239-5377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 xml:space="preserve">Budapesti cég szezonális munkára, fagylalt árusításra keres jó megjelenésű, fiatal munkatársakat. Munkavégzés helye: Bp. XX. ker. Pesterzsébet, és XXI. ker. Csepel. Fényképes életrajzokat a </w:t>
      </w:r>
      <w:r>
        <w:rPr>
          <w:b/>
          <w:color w:val="373737"/>
          <w:sz w:val="28"/>
          <w:szCs w:val="28"/>
          <w:shd w:fill="FFFFFF" w:val="clear"/>
        </w:rPr>
        <w:t>buzacoop.kft@gmail.com</w:t>
      </w:r>
      <w:r>
        <w:rPr>
          <w:color w:val="373737"/>
          <w:sz w:val="28"/>
          <w:szCs w:val="28"/>
          <w:shd w:fill="FFFFFF" w:val="clear"/>
        </w:rPr>
        <w:t xml:space="preserve"> címre várunk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X.KERÜLETI OMV BENZINKÚT SHOP ELADÓ LÁNYT ÉS KÚTKEZELŐ FIÚT KERES.ÉRD. 8órától-16.-IG lehet.Tel:06-20-560-3623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Virágkötőt keresünk 2013.május 5-6-ára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tkezés, érdeklődés: 06 30 322 1153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Új köztemetőben lévő virágboltunkba keresünk,koszorúkötésben nagy gyakorlattal rendelkező virágkötőt.Jelentkezni telefonon egyeztetve:Mihályfi Katalin 0670/218-3605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 20. kerület zöldövezeti részén egy pékség mintaboltjába szakképzett munkájára és magára igényes, felkészült eladót keresünk.</w:t>
        <w:br/>
        <w:t>A munka kora hajnalban állandó délelőtti időtartamra vonatkozik.</w:t>
        <w:br/>
        <w:t>Agilis, jó problémamegoldó, gyors határozott, nyitott, udvarias és szakmailag felkészült, érvényes egészségügyi könyvvel rendelkező,</w:t>
        <w:br/>
        <w:t>fizikailag terhelhető, szellemi koncentrációra munkaidőben alkalmas, önmagára és munkájára igényes, tapasztalt, kollégát keres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ényképes Önéletrajzát és motivációs levelét kérjük személyesen leadni 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202 Budapest Csallóköz u 25 Nosztalgia pékáru üzlet  8-12 i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Keresünk DVD kölcsönző és internetpont üzletünkbe eladói munkatársat. Az üzlet nyitvatartása h-v 10-22 váltott műszakban, egyik héten 3 másik héten 4 napot kell dolgozni.Fényképes Önéletrajzot várunk e-mailben : </w:t>
      </w:r>
      <w:r>
        <w:rPr>
          <w:b/>
          <w:color w:val="373737"/>
          <w:sz w:val="28"/>
          <w:szCs w:val="28"/>
        </w:rPr>
        <w:t>job@redgloose.hu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Lehel téri mertóállomás galéria szintjén elhelyezkedő Fornetti üzletbe NŐI eladót keres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Egészségügyi kiskönyv megléte feltétel, hasonló területen szerzett tapasztalat előnyt jelent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unkaidő (váltott műszakban)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H - P 05:00 - 21:00  Szo 06:00 - 15:00 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Érdeklődni a 0630 906 8631 telefonszámon, vagy személyesen (önéletrajzzal az üzletben) lehet reggel 09:00 és este 20:00 között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Élelmiszer kerekdedelmi cég női pizza eladókat felvesz. Jelentkezni fényképes önéletrajzzal, pozíció megjelölésével a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pothhajni@gmail.com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e-mail címen lehet.</w:t>
      </w:r>
    </w:p>
    <w:p>
      <w:pPr>
        <w:pStyle w:val="NormlWeb"/>
        <w:shd w:fill="FFFFFF" w:val="clear"/>
        <w:spacing w:lineRule="atLeast" w:line="360" w:before="0" w:after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XI, XXII.kerületi látványpékségbe keresünk kereskedelmi végzettséggel rendelkező munkatársakat. Önéletrajzot kérnénk az fhr.allas@gmail.com címre kűldeni. Telefonszám:06-30-954-0645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kalászi szabadtéri árusító helyünkre eladó munkakörbe kollégát keresünk kertészeti árudába. Nyelvtudás és hasonló munkakörben szerzett tapasztalat nem szükséges, de mindenképpen előnyt jelen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unkaidő minden nap 8-20-ig, fizetés: napi 5000 Ft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Fényképpel ellátott jelentkezéseket a </w:t>
      </w:r>
      <w:r>
        <w:rPr>
          <w:b/>
          <w:color w:val="373737"/>
          <w:sz w:val="28"/>
          <w:szCs w:val="28"/>
        </w:rPr>
        <w:t>mangocentrumkft@freemail.hu</w:t>
      </w:r>
      <w:r>
        <w:rPr>
          <w:color w:val="373737"/>
          <w:sz w:val="28"/>
          <w:szCs w:val="28"/>
        </w:rPr>
        <w:t xml:space="preserve"> címre várjuk. Kérjük, az e-mail témájaként írja be: "eladó Budakalászra"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Lakástakarításhoz keresek önmagára és környezetére igényes, szorgalmas fiatal Hölgyet, heti 1-2 alkalomra a XIII. kerületi Marina partra továbbá megbeszélés szerint heti 1-2 alkalommal üzlet és kirakat takarításhoz a saját üzletemben. Olyan igényes fiatal Hölgy jelentkezését várom aki időben rugalmassan tud alkalmazkodni hozzám (esetleg munkanélküli ) nem feltétel, hogy takarítónő legyen. Fizetés megbeszélés szerint. Jelentkezni e- mail- ben lehet. E- mail: </w:t>
      </w:r>
      <w:r>
        <w:rPr>
          <w:b/>
          <w:color w:val="373737"/>
          <w:sz w:val="28"/>
          <w:szCs w:val="28"/>
        </w:rPr>
        <w:t>dymax79@gmail.com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Bútorszerelvény szaküzletünkbe tapasztalt pénztáros kolléganőt (lehet nyugdíjas is) keresünk azonnali kezdéssel. Önéletrajzot az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info@bqker.hu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e-mail címre vájruk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Árkád Üzletházban lévő napszemüveg üzletünkbe kereskedelmi végzettségű eladókat keresünk.</w:t>
        <w:br/>
        <w:t>Havi 15 munkanap, nyitvatartási idő 10-21 óráig. Fizetés napi 6000Ft nettó + jutalék.</w:t>
        <w:br/>
        <w:t xml:space="preserve">Fényképes önéletrajzot a következő címre kérünk: </w:t>
      </w:r>
      <w:hyperlink r:id="rId7">
        <w:r>
          <w:rPr>
            <w:rStyle w:val="InternetLink"/>
            <w:b/>
            <w:sz w:val="28"/>
            <w:szCs w:val="28"/>
          </w:rPr>
          <w:t>eladotkeresunk@gmail.hu</w:t>
        </w:r>
      </w:hyperlink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  <w:shd w:fill="FFFFFF" w:val="clear"/>
        </w:rPr>
        <w:t>Oktogon bisztro keres fiatal fagyi kiszolgáló hölgyet és felszolgáló hölgyet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Jelentkezés személyesen önéletrajzzal:  Teréz krt. 23. Oktogon Bisztro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Húsáruházunkba keresek szakképzett, gyakorlattal rendelkező fiatal férfi hús- hentesárú eladót, HENTEST. Jelentkezés: személyesen, fényképes önéletrajzzal, XIII. kerület Váci út 138/B., hétfőtől-péntekig: 9 - 15 óráig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Nagyvásárcsarnokba, zöldség-gyümölcs üzletbe fiatal női eladót keres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lapfokú angol, német nyelvtudás szükséges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(0620)466-9212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pest II. kerületi könyvesboltba gyakorlott, érettségivel rendelkező eladót keresünk teljes munkaidőben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 jelentkezés feltételei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számítógép felhasználói szintű ismerete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kereskedelmi tapasztalat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érettségi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jó kommunkikációs képessé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önálló munkavégzés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A jelentkezéseket az alábbi címre várjuk: </w:t>
      </w:r>
      <w:r>
        <w:rPr>
          <w:b/>
          <w:color w:val="373737"/>
          <w:sz w:val="28"/>
          <w:szCs w:val="28"/>
        </w:rPr>
        <w:t>stb@konyvker.hu</w:t>
      </w:r>
      <w:r>
        <w:rPr>
          <w:color w:val="373737"/>
          <w:sz w:val="28"/>
          <w:szCs w:val="28"/>
        </w:rPr>
        <w:t>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/>
        <w:t xml:space="preserve">Általános irodai adminisztrátor 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KÖLCSI BIZONYITV.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is követelmény: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ettségi, MS Office programok ismerete, pontosság, precizitás, terhelhetőség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alkoztatónál: 1106 Budapest 10. ker., Fehér út 1/b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akezdők jelentkezését várják. Kizárólag e-mailen küldött önéletrajzzal: allas@bkf.hu címen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Épületvillamossági szerelő, villanyszerelő (Karbantartó, épületvillamosság, épületgépészet) 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o Control FM Létesítményüzemeltető Korlátolt Felelősségű Társasűg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2 Budapest 22. ker., Nagytétényi út 37-43. 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hari Tünde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: (.) . Email: </w:t>
            </w:r>
            <w:hyperlink r:id="rId8">
              <w:r>
                <w:rPr>
                  <w:rStyle w:val="InternetLink"/>
                </w:rPr>
                <w:t>tunde.bihari@tcfm.h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Konyhai kisegítő 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 HONG Vendéglátó és Kereskedelmi Korlátolt Felelősségű Társaság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2 Budapest 21. ker., Görgey Artúr tér 7 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ang Weiyi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(30) 56-10-6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tőipari munkás (Sütőipari segédmunkás)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Két műszak: 6:00-14:30; 12:00-20:30. Hétvégén is van munka. 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8"/>
        <w:gridCol w:w="4818"/>
      </w:tblGrid>
      <w:tr>
        <w:trPr>
          <w:trHeight w:val="1185" w:hRule="atLeast"/>
        </w:trPr>
        <w:tc>
          <w:tcPr>
            <w:tcW w:w="9636" w:type="dxa"/>
            <w:gridSpan w:val="2"/>
            <w:tcBorders/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ecs Pékség Kft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3 Budapest 17. ker., Pesti út 52 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a Andrásné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: (30) 4813081 Email: </w:t>
            </w:r>
            <w:hyperlink r:id="rId9">
              <w:r>
                <w:rPr>
                  <w:rStyle w:val="InternetLink"/>
                </w:rPr>
                <w:t>uniobirta@gmail.com</w:t>
              </w:r>
            </w:hyperlink>
          </w:p>
        </w:tc>
      </w:tr>
      <w:tr>
        <w:trPr/>
        <w:tc>
          <w:tcPr>
            <w:tcW w:w="48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datrögzítő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munkakörbe.</w:t>
      </w:r>
    </w:p>
    <w:p>
      <w:pPr>
        <w:pStyle w:val="Heading3"/>
        <w:numPr>
          <w:ilvl w:val="2"/>
          <w:numId w:val="4"/>
        </w:numPr>
        <w:spacing w:before="0" w:after="0"/>
        <w:rPr/>
      </w:pPr>
      <w:r>
        <w:rPr/>
        <w:t>Főbb feladato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datrögzít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lkalmazás tesztel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esztjegyzőkönyvek készítése</w:t>
      </w:r>
    </w:p>
    <w:p>
      <w:pPr>
        <w:pStyle w:val="Heading3"/>
        <w:numPr>
          <w:ilvl w:val="2"/>
          <w:numId w:val="4"/>
        </w:numPr>
        <w:spacing w:before="0" w:after="0"/>
        <w:rPr/>
      </w:pPr>
      <w:r>
        <w:rPr/>
        <w:t>Elváráso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középfokú végzettsé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ngol nyelv középfokú ismere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zámítógép ismeret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monotonitás tűré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elentkezni fényképes önéletrajzzal lehet az alábbi e-mail címen: </w:t>
      </w:r>
      <w:hyperlink r:id="rId10">
        <w:r>
          <w:rPr>
            <w:rStyle w:val="InternetLink"/>
            <w:rFonts w:cs="Times New Roman" w:ascii="Times New Roman" w:hAnsi="Times New Roman"/>
          </w:rPr>
          <w:t>hmsoft7@profession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Kérjük a bérigényt megjelöln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Budapesti Művelődési Központ karbantartó  </w:t>
      </w:r>
      <w:r>
        <w:rPr>
          <w:sz w:val="28"/>
          <w:szCs w:val="28"/>
        </w:rPr>
        <w:t xml:space="preserve">munkakör betöltésére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A munkavégzés helye:</w:t>
      </w:r>
      <w:r>
        <w:rPr>
          <w:sz w:val="28"/>
          <w:szCs w:val="28"/>
        </w:rPr>
        <w:t xml:space="preserve">Budapest, 1119 Budapest, Etele út 55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bookmarkStart w:id="0" w:name="pScopeDetails"/>
      <w:bookmarkEnd w:id="0"/>
      <w:r>
        <w:rPr>
          <w:b/>
          <w:sz w:val="28"/>
          <w:szCs w:val="28"/>
        </w:rPr>
        <w:t>A munkakörbe tartozó, illetve a vezetői megbízással járó lényeges feladatok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Épület üzemeltetési, karbantartási feladatok ellátása különösen víz, szennyvíz, fűtési rendszer működőképességét biztosító karbantartási feladatok, és más kisebb javítási feladatok ellátása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tételek: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bookmarkStart w:id="1" w:name="pSchoolLevel"/>
      <w:bookmarkEnd w:id="1"/>
      <w:r>
        <w:rPr>
          <w:sz w:val="28"/>
          <w:szCs w:val="28"/>
        </w:rPr>
        <w:t xml:space="preserve">§ Szakmunkásképző intézet, víz és fűtés szerelő szakirányú végzettség, 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r>
        <w:rPr>
          <w:sz w:val="28"/>
          <w:szCs w:val="28"/>
        </w:rPr>
        <w:t xml:space="preserve">§ épületgépészeti karbantartói munkakörben szerzett - Legalább 5 év feletti szakmai tapasztalat, </w:t>
      </w:r>
    </w:p>
    <w:p>
      <w:pPr>
        <w:pStyle w:val="TextBody"/>
        <w:spacing w:before="0" w:after="0"/>
        <w:rPr/>
      </w:pPr>
      <w:bookmarkStart w:id="2" w:name="pBeneficial"/>
      <w:bookmarkStart w:id="3" w:name="pOtherReq"/>
      <w:bookmarkEnd w:id="2"/>
      <w:bookmarkEnd w:id="3"/>
      <w:r>
        <w:rPr>
          <w:b/>
          <w:sz w:val="28"/>
          <w:szCs w:val="28"/>
        </w:rPr>
        <w:t>A pályázat elbírálásánál előnyt jelent:</w:t>
      </w:r>
      <w:bookmarkStart w:id="4" w:name="pBeneficialSchool"/>
      <w:bookmarkEnd w:id="4"/>
      <w:r>
        <w:rPr>
          <w:sz w:val="28"/>
          <w:szCs w:val="28"/>
        </w:rPr>
        <w:t xml:space="preserve"> Szakmunkásképző intézet, fűtő szakviszga,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A pályázat benyújtásának határideje:</w:t>
      </w:r>
      <w:r>
        <w:rPr>
          <w:sz w:val="28"/>
          <w:szCs w:val="28"/>
        </w:rPr>
        <w:t xml:space="preserve"> 2013. május 31. </w:t>
      </w:r>
    </w:p>
    <w:p>
      <w:pPr>
        <w:pStyle w:val="TextBody"/>
        <w:spacing w:before="0" w:after="0"/>
        <w:rPr>
          <w:sz w:val="28"/>
          <w:szCs w:val="28"/>
        </w:rPr>
      </w:pPr>
      <w:bookmarkStart w:id="5" w:name="PhoneInfo"/>
      <w:bookmarkEnd w:id="5"/>
      <w:r>
        <w:rPr>
          <w:sz w:val="28"/>
          <w:szCs w:val="28"/>
        </w:rPr>
        <w:t>A pályázati kiírással kapcsolatosan további információt Palacskó Lászlóné nyújt, a +36 1 371 27 66 -os telefonszámon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atok benyújtásának módja: 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bookmarkStart w:id="6" w:name="p134"/>
      <w:bookmarkEnd w:id="6"/>
      <w:r>
        <w:rPr>
          <w:sz w:val="28"/>
          <w:szCs w:val="28"/>
        </w:rPr>
        <w:t xml:space="preserve">§Postai úton, a pályázatnak a Budapesti Művelődési Központ címére történő megküldésével (1119 Budapest, Etele út 55. ). Kérjük a borítékon feltüntetni a pályázati adatbázisban szereplő azonosító számot: 1031/6/2013 , valamint a munkakör megnevezését: karbantartó. </w:t>
      </w:r>
    </w:p>
    <w:p>
      <w:pPr>
        <w:pStyle w:val="TextBody"/>
        <w:spacing w:before="0" w:after="0"/>
        <w:rPr/>
      </w:pPr>
      <w:bookmarkStart w:id="7" w:name="p3"/>
      <w:bookmarkEnd w:id="7"/>
      <w:r>
        <w:rPr>
          <w:b/>
          <w:sz w:val="28"/>
          <w:szCs w:val="28"/>
        </w:rPr>
        <w:t>A pályázat elbírálásának határideje:</w:t>
      </w:r>
      <w:r>
        <w:rPr>
          <w:sz w:val="28"/>
          <w:szCs w:val="28"/>
        </w:rPr>
        <w:t xml:space="preserve"> 2013. június 17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Újpesten a Szilas lakóparkban egy vidám csapat várja fodrász,ill.kozmetikus kolléganőjét!</w:t>
      </w:r>
    </w:p>
    <w:p>
      <w:pPr>
        <w:pStyle w:val="Heading2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gyan lehet jelentkezni az állásra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Varga Krisztina:067059390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Nyírő Gyula Kórház </w:t>
        <w:br/>
        <w:t>Élelmezési Osztály</w:t>
        <w:br/>
        <w:t xml:space="preserve">szakképzett cukrász </w:t>
      </w:r>
      <w:r>
        <w:rPr>
          <w:sz w:val="28"/>
          <w:szCs w:val="28"/>
        </w:rPr>
        <w:t xml:space="preserve">munkakör betöltésére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lkalmazotti jogviszony időtartama:</w:t>
      </w:r>
    </w:p>
    <w:p>
      <w:pPr>
        <w:pStyle w:val="TextBody"/>
        <w:spacing w:before="0" w:after="0"/>
        <w:rPr>
          <w:sz w:val="28"/>
          <w:szCs w:val="28"/>
        </w:rPr>
      </w:pPr>
      <w:bookmarkStart w:id="8" w:name="pJobDuration1"/>
      <w:bookmarkEnd w:id="8"/>
      <w:r>
        <w:rPr>
          <w:sz w:val="28"/>
          <w:szCs w:val="28"/>
        </w:rPr>
        <w:t xml:space="preserve">határozatlan idejű közalkalmazotti jogviszony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glalkoztatás jellege: </w:t>
      </w:r>
    </w:p>
    <w:p>
      <w:pPr>
        <w:pStyle w:val="TextBody"/>
        <w:spacing w:before="0" w:after="0"/>
        <w:rPr>
          <w:sz w:val="28"/>
          <w:szCs w:val="28"/>
        </w:rPr>
      </w:pPr>
      <w:bookmarkStart w:id="9" w:name="pTypeOfEmploying1"/>
      <w:bookmarkEnd w:id="9"/>
      <w:r>
        <w:rPr>
          <w:sz w:val="28"/>
          <w:szCs w:val="28"/>
        </w:rPr>
        <w:t xml:space="preserve">Teljes munkaidő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végzés helye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dapest, 1135 Budapest, Lehel u. 59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tételek: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bookmarkStart w:id="10" w:name="pSchoolLevel1"/>
      <w:bookmarkEnd w:id="10"/>
      <w:r>
        <w:rPr>
          <w:sz w:val="28"/>
          <w:szCs w:val="28"/>
        </w:rPr>
        <w:t xml:space="preserve">§ Szakmunkásképző intézet, cukrász, 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bookmarkStart w:id="11" w:name="rpOtherReq_ctl00_pReqDocs"/>
      <w:bookmarkStart w:id="12" w:name="pOtherReq1"/>
      <w:bookmarkEnd w:id="11"/>
      <w:bookmarkEnd w:id="12"/>
      <w:r>
        <w:rPr>
          <w:sz w:val="28"/>
          <w:szCs w:val="28"/>
        </w:rPr>
        <w:t xml:space="preserve">§ 1 év szakmai gyakorlat, 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bookmarkStart w:id="13" w:name="rpOtherReq_ctl01_pReqDocs"/>
      <w:bookmarkEnd w:id="13"/>
      <w:r>
        <w:rPr>
          <w:sz w:val="28"/>
          <w:szCs w:val="28"/>
        </w:rPr>
        <w:t xml:space="preserve">§ gészségügyi alkalmasság - 1 éven belüli tüdőszűrő,székletvizsgálat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bookmarkStart w:id="14" w:name="pReqDocsTitle"/>
      <w:bookmarkStart w:id="15" w:name="pOtherBeneficials"/>
      <w:bookmarkEnd w:id="14"/>
      <w:bookmarkEnd w:id="15"/>
      <w:r>
        <w:rPr>
          <w:b/>
          <w:sz w:val="28"/>
          <w:szCs w:val="28"/>
        </w:rPr>
        <w:t>A pályázat részeként benyújtandó iratok, igazolások: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bookmarkStart w:id="16" w:name="rpReqDocs_ctl00_pReqDocs"/>
      <w:bookmarkEnd w:id="16"/>
      <w:r>
        <w:rPr>
          <w:sz w:val="28"/>
          <w:szCs w:val="28"/>
        </w:rPr>
        <w:t xml:space="preserve">§Erkölcsi bizonyítvány,szakképzettséget igazoló okiratok másolata,önéletrajz, hozzájáruló nyilatkozat, hogy a pályázatot az elbírálásban résztvevők megismerhetik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 betölthetőségének időpontja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munkakör legkorábban a pályázatok elbírálását követően azonnal betölthető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A pályázat benyújtásának határideje:</w:t>
      </w:r>
      <w:r>
        <w:rPr>
          <w:sz w:val="28"/>
          <w:szCs w:val="28"/>
        </w:rPr>
        <w:t xml:space="preserve"> 2013. április 30. </w:t>
      </w:r>
    </w:p>
    <w:p>
      <w:pPr>
        <w:pStyle w:val="TextBody"/>
        <w:spacing w:before="0" w:after="0"/>
        <w:rPr>
          <w:sz w:val="28"/>
          <w:szCs w:val="28"/>
        </w:rPr>
      </w:pPr>
      <w:bookmarkStart w:id="17" w:name="PhoneInfo1"/>
      <w:bookmarkEnd w:id="17"/>
      <w:r>
        <w:rPr>
          <w:sz w:val="28"/>
          <w:szCs w:val="28"/>
        </w:rPr>
        <w:t>A pályázati kiírással kapcsolatosan további információt Gaál Katalin élelmezési osztályvezető nyújt, a 0620/329-628 -os telefonszámon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A pályázatok benyújtásának módja: </w:t>
      </w:r>
      <w:bookmarkStart w:id="18" w:name="p5"/>
      <w:bookmarkStart w:id="19" w:name="p1341"/>
      <w:bookmarkEnd w:id="18"/>
      <w:bookmarkEnd w:id="19"/>
      <w:r>
        <w:rPr>
          <w:sz w:val="28"/>
          <w:szCs w:val="28"/>
        </w:rPr>
        <w:t xml:space="preserve"> Személyesen: Gaál Katalin élelmezési osztályvezető, Budapest, 1135 Budapest, Lehel u. 59. 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Budapest XII.ker. Hegyvidéki Önkormányzat Krisztinavárosi Bölcsőde </w:t>
        <w:br/>
        <w:t xml:space="preserve">konyhai dolgozó </w:t>
      </w:r>
      <w:r>
        <w:rPr>
          <w:sz w:val="28"/>
          <w:szCs w:val="28"/>
        </w:rPr>
        <w:t xml:space="preserve">munkakör betöltésére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A munkavégzés helye:</w:t>
      </w:r>
      <w:r>
        <w:rPr>
          <w:sz w:val="28"/>
          <w:szCs w:val="28"/>
        </w:rPr>
        <w:t xml:space="preserve">Budapest, 1122 , Ráth György utca 18-20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bookmarkStart w:id="20" w:name="pScopeDetails1"/>
      <w:bookmarkEnd w:id="20"/>
      <w:r>
        <w:rPr>
          <w:b/>
          <w:sz w:val="28"/>
          <w:szCs w:val="28"/>
        </w:rPr>
        <w:t>A munkakörbe tartozó, illetve a vezetői megbízással járó lényeges feladatok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fő konyhai kisegítő:bölcsődei konyha munkafolyamatainak segítése: előkészítés, takarítás 1fő főzőnő: a szakácsnő munkájának segítése, előkészítés, egyéb konyhai teendők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tételek: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bookmarkStart w:id="21" w:name="pSchoolLevel2"/>
      <w:bookmarkEnd w:id="21"/>
      <w:r>
        <w:rPr>
          <w:sz w:val="28"/>
          <w:szCs w:val="28"/>
        </w:rPr>
        <w:t xml:space="preserve">§ Szakmunkásképző intézet, 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r>
        <w:rPr>
          <w:sz w:val="28"/>
          <w:szCs w:val="28"/>
        </w:rPr>
        <w:t xml:space="preserve">§  gyakorlattal rendelkező - Legalább 1-3 év szakmai tapasztalat,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 betölthetőségének időpontja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munkakör legkorábban 2013. október 1. napjától tölthető be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A pályázat benyújtásának határideje:</w:t>
      </w:r>
      <w:r>
        <w:rPr>
          <w:sz w:val="28"/>
          <w:szCs w:val="28"/>
        </w:rPr>
        <w:t xml:space="preserve"> 2013. április 30. </w:t>
      </w:r>
    </w:p>
    <w:p>
      <w:pPr>
        <w:pStyle w:val="TextBody"/>
        <w:spacing w:before="0" w:after="0"/>
        <w:rPr>
          <w:sz w:val="28"/>
          <w:szCs w:val="28"/>
        </w:rPr>
      </w:pPr>
      <w:bookmarkStart w:id="22" w:name="PhoneInfo2"/>
      <w:bookmarkEnd w:id="22"/>
      <w:r>
        <w:rPr>
          <w:sz w:val="28"/>
          <w:szCs w:val="28"/>
        </w:rPr>
        <w:t>A pályázati kiírással kapcsolatosan további információt Molnár Magdolna nyújt, a 061 3550019 -os telefonszámon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A pályázatok benyújtásának módja: </w:t>
      </w:r>
      <w:bookmarkStart w:id="23" w:name="p234"/>
      <w:bookmarkEnd w:id="23"/>
      <w:r>
        <w:rPr>
          <w:sz w:val="28"/>
          <w:szCs w:val="28"/>
        </w:rPr>
        <w:t xml:space="preserve">§ Elektronikus úton Molnár Magdolna részére a molnar.magdolna@4bolcsode.bp12ker.hu E-mail címen keresztül </w:t>
      </w:r>
    </w:p>
    <w:p>
      <w:pPr>
        <w:pStyle w:val="TextBody"/>
        <w:spacing w:before="0" w:after="0"/>
        <w:ind w:left="1080" w:hanging="400"/>
        <w:rPr>
          <w:sz w:val="28"/>
          <w:szCs w:val="28"/>
        </w:rPr>
      </w:pPr>
      <w:bookmarkStart w:id="24" w:name="p51"/>
      <w:bookmarkEnd w:id="24"/>
      <w:r>
        <w:rPr>
          <w:sz w:val="28"/>
          <w:szCs w:val="28"/>
        </w:rPr>
        <w:t xml:space="preserve">§ Személyesen: Molnár Magdolna, Budapest, 1122 , Ráth György utca 18-20. . 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égünk Budapest XV. kerületi munkahelyre (piac) 2fő férfi segéd munkást keres, valamint egy hölgy munkatársat (illemhely üzemeltetésére). Szombat,vasárnapra 6.00-16.00-ig tartó munkarendbe.   Közép iskolai végzettség előny! Erkölcsi bizonyitvány szükséges!</w:t>
        <w:br/>
        <w:t xml:space="preserve">Jelentkezni lehet: Hétköznap 10.00-14.00.  </w:t>
      </w:r>
      <w:r>
        <w:rPr>
          <w:rStyle w:val="Blockbrkwordlheight16"/>
          <w:b/>
          <w:sz w:val="28"/>
          <w:szCs w:val="28"/>
        </w:rPr>
        <w:t xml:space="preserve">Zemix kft  </w:t>
      </w:r>
      <w:r>
        <w:rPr>
          <w:rStyle w:val="StrongEmphasis"/>
          <w:sz w:val="28"/>
          <w:szCs w:val="28"/>
        </w:rPr>
        <w:t>06 20 214 8719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arrónőt keresünk Soroksáron, vagy soroksár környékén! Megrendelésre gyártunk egyedi ruhákat, eseti megbízás alapján kellene végezni a szabás-varrást. Számla képes, nagy gyakorlattal rendelkező szakképzett varrónők jelentkezését várjuk.  </w:t>
      </w:r>
      <w:r>
        <w:rPr>
          <w:rStyle w:val="StrongEmphasis"/>
          <w:sz w:val="28"/>
          <w:szCs w:val="28"/>
        </w:rPr>
        <w:t>06 20 970 61 66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ÁLLÁST Keresők figyelem!!!</w:t>
        <w:br/>
        <w:t>Budapest-Hidegkúton most nyíló  Zöldség-gyümölcs és Virágüzletbe eladókat keresek!</w:t>
        <w:br/>
        <w:t xml:space="preserve">Teljes munkaidőben, önállóan dolgozni tudó, kedves, ereje teljében lévő női vagy férfi virágkötők, eladók jelentkezését várom.  Jelentkezés önéletrajzzal és fizetési igény megjelölésével a  megadott címen vagy  telefonon.  </w:t>
      </w:r>
      <w:r>
        <w:rPr>
          <w:rStyle w:val="Blockbrkwordlheight16"/>
          <w:b/>
          <w:sz w:val="28"/>
          <w:szCs w:val="28"/>
        </w:rPr>
        <w:t xml:space="preserve">Áfonya levél Kft  </w:t>
      </w:r>
      <w:r>
        <w:rPr>
          <w:b/>
          <w:sz w:val="28"/>
          <w:szCs w:val="28"/>
        </w:rPr>
        <w:t xml:space="preserve">II. kerület, Hidegkúti út 334   </w:t>
      </w:r>
      <w:r>
        <w:rPr>
          <w:rStyle w:val="StrongEmphasis"/>
          <w:sz w:val="28"/>
          <w:szCs w:val="28"/>
        </w:rPr>
        <w:t>06 20 531 8308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olti eladó, kereskedő, pénztáros Budapest VII. kerület. Bejelentett - stabil fizetés.</w:t>
        <w:br/>
        <w:t xml:space="preserve">Barátságos környezet, fiatalos csapat. Szükséges eladói gyakorlat - magabiztos fellépés. </w:t>
        <w:br/>
        <w:t>Jelentkezni email-ben egy fényképes önéletrajzzal ( fizetési igény megjelölésével ) lehet.</w:t>
        <w:br/>
        <w:t>1074 Budapest Alsó erdősor 3. ( Munkás u sarok )</w:t>
        <w:br/>
        <w:t xml:space="preserve">Itt minden információt megtalálni rólunk:  </w:t>
      </w:r>
      <w:hyperlink r:id="rId11">
        <w:r>
          <w:rPr>
            <w:rStyle w:val="InternetLink"/>
            <w:b/>
            <w:sz w:val="28"/>
            <w:szCs w:val="28"/>
          </w:rPr>
          <w:t>www.szamitogepszerviz.info</w:t>
        </w:r>
      </w:hyperlink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06 70 317-2518  </w:t>
      </w:r>
      <w:r>
        <w:rPr>
          <w:b/>
          <w:sz w:val="28"/>
          <w:szCs w:val="28"/>
        </w:rPr>
        <w:t xml:space="preserve">VII. kerület, Alsó erdősor 3   </w:t>
      </w:r>
      <w:r>
        <w:rPr>
          <w:rStyle w:val="Blockbrkwordlheight16"/>
          <w:b/>
          <w:sz w:val="28"/>
          <w:szCs w:val="28"/>
        </w:rPr>
        <w:t>Balogh István</w:t>
      </w:r>
    </w:p>
    <w:p>
      <w:pPr>
        <w:pStyle w:val="Normal"/>
        <w:rPr>
          <w:rStyle w:val="Blockbrkwordlheight1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Blockbrkwordlheight16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ockbrkwordlheight16"/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épjárművezetői állásra, konyhai kisegítéssel felveszünk munkatársat. Munkaidő: Hétfőtől-Péntekig 10-16 óráig. Kérjük küldje el fényképes önéletrajzát.</w:t>
      </w:r>
      <w:r>
        <w:rPr>
          <w:rStyle w:val="Blockbrkwordlheight16"/>
          <w:b/>
          <w:sz w:val="28"/>
          <w:szCs w:val="28"/>
        </w:rPr>
        <w:t xml:space="preserve">  Krisa Catering Kft</w:t>
      </w:r>
      <w:r>
        <w:rPr>
          <w:rStyle w:val="StrongEmphasis"/>
          <w:sz w:val="28"/>
          <w:szCs w:val="28"/>
        </w:rPr>
        <w:t xml:space="preserve">   06 70 320-7764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ékásmegyeren nyílt szoláriumba fiatal hölgyet keresek májusi kezdéssel. Jelentkezés csak telefonon!  </w:t>
      </w:r>
      <w:r>
        <w:rPr>
          <w:rStyle w:val="Blockbrkwordlheight16"/>
          <w:b/>
          <w:sz w:val="28"/>
          <w:szCs w:val="28"/>
        </w:rPr>
        <w:t xml:space="preserve">Sebesi Csaba  </w:t>
      </w:r>
      <w:r>
        <w:rPr>
          <w:rStyle w:val="StrongEmphasis"/>
          <w:sz w:val="28"/>
          <w:szCs w:val="28"/>
        </w:rPr>
        <w:t>06 20 367-8187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vájci állást kínálunk kézi autómosóban:</w:t>
        <w:br/>
        <w:t>Kézi autómosókat keresünk parkolóházban üzemelő elit kézi mosóba luxus autók külső és belső takarítására. Feltétel a nagy fizikai munkabírás, jó megjelenés, középfokú kommunikáció képes német nyelvtudás.</w:t>
        <w:br/>
        <w:t xml:space="preserve">8 órás svájci főállásokat kínálunk versenyképes, teljesítménytől függő fizetéssel, amelyhez bérelt lakásban szállást is biztosítunk a munkahely közelében. Fényképes, részletes szakmai önéletrajzokat várunk Word formátumban.  </w:t>
      </w:r>
      <w:r>
        <w:rPr>
          <w:rStyle w:val="Blockbrkwordlheight16"/>
          <w:b/>
          <w:sz w:val="28"/>
          <w:szCs w:val="28"/>
        </w:rPr>
        <w:t xml:space="preserve">Wald-dorf Kft   </w:t>
      </w:r>
      <w:r>
        <w:rPr>
          <w:b/>
          <w:sz w:val="28"/>
          <w:szCs w:val="28"/>
        </w:rPr>
        <w:t>XII. kerület, Alkotás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LLANDIÁBA KERESEK FÉRFI MUNKAERŐT AUTÓ PÁLYA ÉPÍTÉSÉHEZ.</w:t>
        <w:br/>
        <w:t>MUNKAKŐRÖK:HANGELNYELŐ ELEMEK ÉPÍTÉSE</w:t>
        <w:br/>
        <w:t>-VADHÁLÓK KIHÚZÁSA</w:t>
        <w:br/>
        <w:t>-SZALAG KORLÁTOK ÉPÍTÉSE</w:t>
        <w:br/>
        <w:t>-ASZFALTOZÁS</w:t>
        <w:br/>
        <w:t>-ÚTBURKOLATI JELEK FESTÉSE</w:t>
        <w:br/>
        <w:t>MUNKABÉR:2400-EURÓ/NETTÓ</w:t>
        <w:br/>
        <w:t>MŰSZAKREND:12-ÓRÁS</w:t>
        <w:br/>
        <w:t>NAPI EGYSZERI ÉKEZÉST A MUNKÁLTATÓ ÁLLJA/VACSORÁT/</w:t>
        <w:br/>
        <w:t>ÉRDEKLŐDNI TELEFONON KERESZTÜL LEHET</w:t>
        <w:br/>
        <w:t xml:space="preserve">MUNKANAPOKON:9-TŐL-17-ÓRÁIG LEHET   </w:t>
      </w:r>
      <w:r>
        <w:rPr>
          <w:rStyle w:val="Blockbrkwordlheight16"/>
          <w:b/>
          <w:sz w:val="28"/>
          <w:szCs w:val="28"/>
        </w:rPr>
        <w:t xml:space="preserve">Székely Zoltán   </w:t>
      </w:r>
      <w:r>
        <w:rPr>
          <w:rStyle w:val="StrongEmphasis"/>
          <w:sz w:val="28"/>
          <w:szCs w:val="28"/>
        </w:rPr>
        <w:t>0630-873-5819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gliában csirkefeldolgozó üzemben azonnali kezdéssel dolgos rátermett fiatal férfiakat keresünk,heti bérezéssel kiemelkedö fizetéssel!szállás biztositva,további részletek telefonon:+447553-633-740 hivható délután 5-tö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zak-Németországi munkahelyre keresünk sertéscomb csontozásra gyakorlott henteseket, húsipari szakmunkásokat. Szállást biztosítunk, a kiutazás szervezetten történik. Német nyelvtudás nem szükséges. Jelentkezni lehet: fényképes önéletrajz küldésével a csontozas(kukac)freemail.hu e-mail cím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őműves szakmunkásokat keresünk Németországba azonnali kezdéssel! </w:t>
        <w:br/>
        <w:t xml:space="preserve">Feltételek: Szakmai tapasztalat, nagy gyakorlat, terhelhetőség, precizitás, gyorsaság, józan életmód, szerkezetépítésben való jártasság.  </w:t>
      </w:r>
      <w:r>
        <w:rPr>
          <w:rStyle w:val="StrongEmphasis"/>
          <w:sz w:val="28"/>
          <w:szCs w:val="28"/>
        </w:rPr>
        <w:t>06 30 231-9586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>Saját személyautóval rendelkező sofőrt keresek Ausztriai szállításra.</w:t>
        <w:br/>
        <w:t>Az autó üzemképes legyen és érvényes iratokkal rendelkezzen!</w:t>
        <w:br/>
        <w:t>Napi bér: a jármű teljes költségei (benzin, szervíz) + 10.000,- Ft (nettó) napi díj + szállás</w:t>
        <w:br/>
        <w:t xml:space="preserve">További információ a megadott telefonszámon kérhető.  </w:t>
      </w:r>
      <w:r>
        <w:rPr>
          <w:rStyle w:val="Blockbrkwordlheight16"/>
          <w:b/>
          <w:sz w:val="28"/>
          <w:szCs w:val="28"/>
        </w:rPr>
        <w:t xml:space="preserve">Lázok József  </w:t>
      </w:r>
      <w:r>
        <w:rPr>
          <w:rStyle w:val="StrongEmphasis"/>
          <w:sz w:val="28"/>
          <w:szCs w:val="28"/>
        </w:rPr>
        <w:t xml:space="preserve">06 70 5056-341   </w:t>
      </w:r>
      <w:r>
        <w:rPr>
          <w:b/>
          <w:sz w:val="28"/>
          <w:szCs w:val="28"/>
        </w:rPr>
        <w:t>IV. kerület, Csokonai u. 5.</w:t>
      </w:r>
    </w:p>
    <w:p>
      <w:pPr>
        <w:pStyle w:val="Smalllheight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malllheight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50 Ft/ óra munkához keresek 18-50 kor ig férfi biztonsági öröket ! </w:t>
        <w:br/>
        <w:t xml:space="preserve">Magassága legalább 170cm legyen és rendezett papírokra is szükség van! </w:t>
        <w:br/>
        <w:t>Jelentkezni a következő email címre lehet egy fényképes önéletrajzzal! munkaero002(kukac)gmail.com</w:t>
      </w:r>
    </w:p>
    <w:p>
      <w:pPr>
        <w:pStyle w:val="Smalllheight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Fémhulladék feldolgozására, bontásra szakképzett, tűzgyújtási engedéllyel rendelkező, szorgalmas, tapasztalt lángvágót keresek hosszútávra!Fizetés megeggyzés szerint  </w:t>
      </w:r>
      <w:r>
        <w:rPr>
          <w:rStyle w:val="Blockbrkwordlheight16"/>
          <w:b/>
          <w:sz w:val="28"/>
          <w:szCs w:val="28"/>
        </w:rPr>
        <w:t xml:space="preserve">Erdei Zsolt  </w:t>
      </w:r>
      <w:r>
        <w:rPr>
          <w:b/>
          <w:sz w:val="28"/>
          <w:szCs w:val="28"/>
        </w:rPr>
        <w:t xml:space="preserve">IV. kerület  </w:t>
      </w:r>
      <w:r>
        <w:rPr>
          <w:rStyle w:val="StrongEmphasis"/>
          <w:sz w:val="28"/>
          <w:szCs w:val="28"/>
        </w:rPr>
        <w:t xml:space="preserve">06 20 256-1285  </w:t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Holnap reggeli kezdéssel keresek 2 segédmunkást, és 2 kőmüvest zsaluzáshoz, Budapest belvárosába, a Hösök tere környékéhez!   Hívjon bizalommal 22:00ig!   </w:t>
      </w:r>
      <w:r>
        <w:rPr>
          <w:rStyle w:val="StrongEmphasis"/>
          <w:sz w:val="28"/>
          <w:szCs w:val="28"/>
        </w:rPr>
        <w:t xml:space="preserve">06 70 4202-580   </w:t>
      </w:r>
      <w:r>
        <w:rPr>
          <w:b/>
          <w:sz w:val="28"/>
          <w:szCs w:val="28"/>
        </w:rPr>
        <w:t xml:space="preserve">VI. kerület, Benczúr utca  </w:t>
      </w:r>
    </w:p>
    <w:p>
      <w:pPr>
        <w:pStyle w:val="Smalllheight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A Campona-Tesco-ba keresünk érettségizett fiatal hölgyet érvényes vagyonőri igazolvánnyal.    </w:t>
      </w:r>
      <w:r>
        <w:rPr>
          <w:rStyle w:val="StrongEmphasis"/>
          <w:sz w:val="28"/>
          <w:szCs w:val="28"/>
        </w:rPr>
        <w:t>06 70 698-0027</w:t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VII.kerületi munkahelyre keresünk 2 órás időtartamra heti 5 munkanapos rendbe egy fő takarítónőt.  Dob utca és környékén élők előnyt élveznek.   Munkavégzés ideje: délután 16-17 órától.   Bejelentett munka, bérezés megegyezés szerint.  </w:t>
      </w:r>
      <w:r>
        <w:rPr>
          <w:rStyle w:val="Blockbrkwordlheight16"/>
          <w:b/>
          <w:sz w:val="28"/>
          <w:szCs w:val="28"/>
        </w:rPr>
        <w:t xml:space="preserve">Bódi Béla  </w:t>
      </w:r>
      <w:r>
        <w:rPr>
          <w:b/>
          <w:sz w:val="28"/>
          <w:szCs w:val="28"/>
        </w:rPr>
        <w:t xml:space="preserve">III. kerület, Kaszásdülő utca 11     </w:t>
      </w:r>
      <w:r>
        <w:rPr>
          <w:rStyle w:val="StrongEmphasis"/>
          <w:sz w:val="28"/>
          <w:szCs w:val="28"/>
        </w:rPr>
        <w:t>06 70 605 4411</w:t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malllheight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malllheight14"/>
        <w:rPr/>
      </w:pPr>
      <w:r>
        <w:rPr>
          <w:b/>
          <w:sz w:val="28"/>
          <w:szCs w:val="28"/>
        </w:rPr>
        <w:t>III. kerületi digitális nyomda keres munkatársat ponyvakonfekcionáló munkakörbe.</w:t>
        <w:br/>
        <w:t>Munkakör leírása: Pvc ponyvák, hálók hegesztése, ringlizése méretre vágása.</w:t>
        <w:br/>
        <w:t xml:space="preserve">A munka betanulható.  Nettó fizetés: 90 -100ezer forint  </w:t>
      </w:r>
      <w:r>
        <w:rPr>
          <w:rStyle w:val="Blockbrkwordlheight16"/>
          <w:b/>
          <w:sz w:val="28"/>
          <w:szCs w:val="28"/>
        </w:rPr>
        <w:t xml:space="preserve">Printrió Kft  </w:t>
      </w:r>
      <w:r>
        <w:rPr>
          <w:b/>
          <w:sz w:val="28"/>
          <w:szCs w:val="28"/>
        </w:rPr>
        <w:t xml:space="preserve">III. kerület, Keled u. 3.  </w:t>
      </w:r>
      <w:r>
        <w:rPr>
          <w:rStyle w:val="StrongEmphasis"/>
          <w:sz w:val="28"/>
          <w:szCs w:val="28"/>
        </w:rPr>
        <w:t>06 70 949-5379</w:t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Madárfészek Étterembe gyakorlattal rendelkező pultos lányt vagy felszolgálót keresünk   XI. kerület, Karinthy Frigyes u.3  </w:t>
      </w:r>
      <w:r>
        <w:rPr>
          <w:rStyle w:val="StrongEmphasis"/>
          <w:sz w:val="28"/>
          <w:szCs w:val="28"/>
        </w:rPr>
        <w:t>06 30 849-8661</w:t>
      </w:r>
    </w:p>
    <w:p>
      <w:pPr>
        <w:pStyle w:val="Smalllheight14"/>
        <w:rPr/>
      </w:pPr>
      <w:r>
        <w:rPr>
          <w:b/>
          <w:sz w:val="28"/>
          <w:szCs w:val="28"/>
        </w:rPr>
        <w:t>Gyakorlattal rendelkező, női főzni tudó konyhai kisegítőt keresünk X. kerületi étkezdénkbe.</w:t>
        <w:br/>
        <w:t xml:space="preserve">30-45 év közötti hölgyek jelentkezését várjuk.  </w:t>
      </w:r>
      <w:r>
        <w:rPr>
          <w:rStyle w:val="StrongEmphasis"/>
          <w:sz w:val="28"/>
          <w:szCs w:val="28"/>
        </w:rPr>
        <w:t xml:space="preserve">06 30 996-9958  </w:t>
      </w:r>
      <w:r>
        <w:rPr>
          <w:rStyle w:val="Blockbrkwordlheight16"/>
          <w:b/>
          <w:sz w:val="28"/>
          <w:szCs w:val="28"/>
        </w:rPr>
        <w:t>Nick János</w:t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Svédasztalos éttermünkbe tálaló szakácsokat keresünk azonnali kezdéssel.  </w:t>
      </w:r>
      <w:r>
        <w:rPr>
          <w:rStyle w:val="Blockbrkwordlheight16"/>
          <w:b/>
          <w:sz w:val="28"/>
          <w:szCs w:val="28"/>
        </w:rPr>
        <w:t xml:space="preserve">Royal étterem  </w:t>
      </w:r>
      <w:r>
        <w:rPr>
          <w:b/>
          <w:sz w:val="28"/>
          <w:szCs w:val="28"/>
        </w:rPr>
        <w:t xml:space="preserve">XVII. Kerület  </w:t>
      </w:r>
      <w:r>
        <w:rPr>
          <w:rStyle w:val="StrongEmphasis"/>
          <w:sz w:val="28"/>
          <w:szCs w:val="28"/>
        </w:rPr>
        <w:t>06 70 9844-810</w:t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PULTOS-SZÓRÓLAPOS KOLLÉGANŐT KERESÜNK gyorsétteremünkbe, Jelentkezés: személyesen ÖNÉLETRAJZZAL az étterem kasszájánál. KÖKI TERMINAL –GRILL LAND GYORSÉTTEREM II.EMELET ÉTTEREMI SZINT,Célszemély:pultos gyakorlattal rendelkező mosolygós kolléga,bejelentett,heti fizu.   </w:t>
      </w:r>
      <w:r>
        <w:rPr>
          <w:rStyle w:val="Blockbrkwordlheight16"/>
          <w:b/>
          <w:sz w:val="28"/>
          <w:szCs w:val="28"/>
        </w:rPr>
        <w:t>gorog zsolt</w:t>
      </w:r>
    </w:p>
    <w:p>
      <w:pPr>
        <w:pStyle w:val="Smalllheight14"/>
        <w:rPr>
          <w:rStyle w:val="Blockbrkwordlheight16"/>
          <w:b/>
          <w:b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Reklámújságok, címzett és címzetlen kiadványok budapesti terjesztésére keresünk jelentkezőket a II., XI., XII., XVII., XXII. XVIII., XX. kerületbe. Saját gépkocsi, mobiltelefon szükséges!  Érdeklődés telefonon, hétköznap délelőtt 9.00 és 10.00 óra között.  </w:t>
      </w:r>
      <w:r>
        <w:rPr>
          <w:rStyle w:val="StrongEmphasis"/>
          <w:sz w:val="28"/>
          <w:szCs w:val="28"/>
        </w:rPr>
        <w:t>061 340-9921 – 38</w:t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Budapesti áruházakba keresünk civil ruhás vagyonőri igazolvánnyal rendelkező monitoros szolgálatra kollégákat.   Jelentkezni, fényképes önélet rajzzal.  </w:t>
      </w:r>
      <w:r>
        <w:rPr>
          <w:rStyle w:val="StrongEmphasis"/>
          <w:sz w:val="28"/>
          <w:szCs w:val="28"/>
        </w:rPr>
        <w:t xml:space="preserve">+3670-284-2981  </w:t>
      </w:r>
      <w:r>
        <w:rPr>
          <w:rStyle w:val="Blockbrkwordlheight16"/>
          <w:b/>
          <w:sz w:val="28"/>
          <w:szCs w:val="28"/>
        </w:rPr>
        <w:t>Nagy Linda</w:t>
      </w:r>
    </w:p>
    <w:p>
      <w:pPr>
        <w:pStyle w:val="Smalllheight14"/>
        <w:rPr>
          <w:rStyle w:val="Blockbrkwordlheight16"/>
          <w:b/>
          <w:b/>
          <w:sz w:val="28"/>
          <w:szCs w:val="28"/>
        </w:rPr>
      </w:pPr>
      <w:r>
        <w:rPr/>
      </w:r>
    </w:p>
    <w:p>
      <w:pPr>
        <w:pStyle w:val="Smalllheight14"/>
        <w:rPr>
          <w:rStyle w:val="Blockbrkwordlheight16"/>
          <w:b/>
          <w:b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 xml:space="preserve">Nyiregyházi és Budapesti munkaára keresek kömüveseket és ácsokat keresek.  </w:t>
      </w:r>
      <w:r>
        <w:rPr>
          <w:rStyle w:val="Blockbrkwordlheight16"/>
          <w:b/>
          <w:sz w:val="28"/>
          <w:szCs w:val="28"/>
        </w:rPr>
        <w:t xml:space="preserve">Domoszlai Ferenc  </w:t>
      </w:r>
      <w:r>
        <w:rPr>
          <w:rStyle w:val="StrongEmphasis"/>
          <w:sz w:val="28"/>
          <w:szCs w:val="28"/>
        </w:rPr>
        <w:t>06 20 3846-737</w:t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/>
      </w:pPr>
      <w:r>
        <w:rPr>
          <w:b/>
          <w:sz w:val="28"/>
          <w:szCs w:val="28"/>
        </w:rPr>
        <w:t>Hajnali hirlap kézbesitésre kersünk kollegákat a 8. és 9. kerületbe.</w:t>
        <w:br/>
        <w:t xml:space="preserve">illetve 1fő robogó-kismotoros gyakorlattal rendelkezőt, motort biztositunk.  </w:t>
      </w:r>
      <w:r>
        <w:rPr>
          <w:rStyle w:val="Blockbrkwordlheight16"/>
          <w:b/>
          <w:sz w:val="28"/>
          <w:szCs w:val="28"/>
        </w:rPr>
        <w:t xml:space="preserve">Müller Mária  </w:t>
      </w:r>
      <w:r>
        <w:rPr>
          <w:b/>
          <w:sz w:val="28"/>
          <w:szCs w:val="28"/>
        </w:rPr>
        <w:t xml:space="preserve">VIII. kerület, Somogyi B. 18  </w:t>
      </w:r>
      <w:r>
        <w:rPr>
          <w:rStyle w:val="StrongEmphasis"/>
          <w:sz w:val="28"/>
          <w:szCs w:val="28"/>
        </w:rPr>
        <w:t>06 70 6181-937</w:t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adviewjs"/>
          <w:b/>
          <w:sz w:val="28"/>
          <w:szCs w:val="28"/>
        </w:rPr>
        <w:t>délutánra keresnék feketemosogatot az ötödik kerületben lévö nagyüzemü cukrászdába. bejelentett állás.egészségügyi kiskönyv szükséges!!érdeklödni email-ban a ketladykft@gmail.com cimre önéletrajzal.</w:t>
      </w:r>
      <w:r>
        <w:rPr>
          <w:b/>
          <w:sz w:val="28"/>
          <w:szCs w:val="28"/>
        </w:rPr>
        <w:t xml:space="preserve"> </w:t>
      </w:r>
    </w:p>
    <w:p>
      <w:pPr>
        <w:pStyle w:val="Smalllheight14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>
          <w:rStyle w:val="StrongEmphasis"/>
          <w:sz w:val="28"/>
          <w:szCs w:val="28"/>
        </w:rPr>
      </w:pPr>
      <w:r>
        <w:rPr/>
      </w:r>
    </w:p>
    <w:p>
      <w:pPr>
        <w:pStyle w:val="Smalllheight14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MS PMincho" w:cs="Tahoma"/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S PMincho" w:cs="Tahoma"/>
      <w:b/>
      <w:bCs/>
      <w:kern w:val="2"/>
      <w:sz w:val="36"/>
      <w:szCs w:val="36"/>
      <w:lang w:val="zxx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MS PMincho" w:cs="Tahoma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Tinymceunderline">
    <w:name w:val="tinymce_underlin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nymcebold">
    <w:name w:val="tinymce_bold"/>
    <w:basedOn w:val="Bekezdsalapbettpusa"/>
    <w:qFormat/>
    <w:rPr/>
  </w:style>
  <w:style w:type="character" w:styleId="Blockbrkwordlheight16">
    <w:name w:val="block brkword lheight16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odytextadviewjs">
    <w:name w:val="body_text adview_j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malllheight14">
    <w:name w:val="small lheigh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seetterem@yahoo.com" TargetMode="External"/><Relationship Id="rId3" Type="http://schemas.openxmlformats.org/officeDocument/2006/relationships/hyperlink" Target="mailto:munkatarsatkeresunk2013@gmail.com" TargetMode="External"/><Relationship Id="rId4" Type="http://schemas.openxmlformats.org/officeDocument/2006/relationships/hyperlink" Target="mailto:vp.catering@hotmail.com" TargetMode="External"/><Relationship Id="rId5" Type="http://schemas.openxmlformats.org/officeDocument/2006/relationships/hyperlink" Target="mailto:allasobudan@gmail.com" TargetMode="External"/><Relationship Id="rId6" Type="http://schemas.openxmlformats.org/officeDocument/2006/relationships/hyperlink" Target="mailto:hirdetes@pauker.hu" TargetMode="External"/><Relationship Id="rId7" Type="http://schemas.openxmlformats.org/officeDocument/2006/relationships/hyperlink" Target="mailto:eladotkeresunk@gmail.hu" TargetMode="External"/><Relationship Id="rId8" Type="http://schemas.openxmlformats.org/officeDocument/2006/relationships/hyperlink" Target="mailto://tunde.bihari@tcfm.hu" TargetMode="External"/><Relationship Id="rId9" Type="http://schemas.openxmlformats.org/officeDocument/2006/relationships/hyperlink" Target="mailto://uniobirta@gmail.com" TargetMode="External"/><Relationship Id="rId10" Type="http://schemas.openxmlformats.org/officeDocument/2006/relationships/hyperlink" Target="mailto:hmsoft7@profession.hu?subject=Jelentkez&#233;s+a(z) &apos; Adatr&#246;gz&#237;t&#337;&apos; poz&#237;ci&#243;ra+-+Profession.hu" TargetMode="External"/><Relationship Id="rId11" Type="http://schemas.openxmlformats.org/officeDocument/2006/relationships/hyperlink" Target="http://www.szamitogepszerviz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6:00Z</dcterms:created>
  <dc:creator>Zsuzsi</dc:creator>
  <dc:description/>
  <cp:keywords/>
  <dc:language>en-US</dc:language>
  <cp:lastModifiedBy>allaskereso</cp:lastModifiedBy>
  <dcterms:modified xsi:type="dcterms:W3CDTF">2013-04-16T06:16:00Z</dcterms:modified>
  <cp:revision>2</cp:revision>
  <dc:subject/>
  <dc:title>A IX</dc:title>
</cp:coreProperties>
</file>