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Reggelizetetőnek keresünk fiatal hölgyeket délelőttős műszakba , napi 4 órába!</w:t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>érd: hétfőtől- péntekig 9-13óra között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2233"/>
        <w:gridCol w:w="2318"/>
      </w:tblGrid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Telefonszáma:</w:t>
            </w:r>
          </w:p>
        </w:tc>
        <w:tc>
          <w:tcPr>
            <w:tcW w:w="231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0630/653-40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5E5E5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E5E5E"/>
          <w:sz w:val="28"/>
          <w:szCs w:val="28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b.cleanduo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5E5E5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E5E5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Pultos eladót keresünk -azonnali belépéssel- kis cukrászdánkba. 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2233"/>
        <w:gridCol w:w="2318"/>
      </w:tblGrid>
      <w:tr>
        <w:trPr/>
        <w:tc>
          <w:tcPr>
            <w:tcW w:w="2233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Telefonszáma:</w:t>
            </w:r>
          </w:p>
        </w:tc>
        <w:tc>
          <w:tcPr>
            <w:tcW w:w="2318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0620/957-29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izzéria-sörözőbe keresünk nem dohányzó, női pultos-felszolgáló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és, 12 óra után: Bp. XIV. Hungária krt. 134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Gyakorlattal rendelkező, valamint főzni tudó fiatal szakácsot keresünk, balatoni étterembe-szezonális munkára (áprilistól szptember közepéig), azonnali kezdéssel. Ételeink zömmel a magyar konyha receptúrájára épülnek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Olyan kolléga jelentkezését várjuk aki terhelhető, tud pörögni ha szükséges és szívesen dolgozna egy fiatlos csapatban nagyon-nagyon jó!! fizetésért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Igény esetén a szállás lehetősége biztosított.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Jelentkezni telefonos egyeztetést követően személyesen lehetséges. Valamint FÉNYKÉPES önéletrajzot email-ben lehet küldeni. Kérem hogy csak az küldjön email-t, aki telefonon jelentkezik! Egyéb esetben email-re nem tudunk válaszolni. Köszönjük.Elérhetőség: 0630/439-8641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valamint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pizza420@outlook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Piaci kifőzdébe megbízható konyhalányt keresek, jó kereseti lehetőséggel, azonnali munkakezdés.Feltételeim:25 és 45 év közötti,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italic"/>
          <w:rFonts w:cs="Times New Roman" w:ascii="Times New Roman" w:hAnsi="Times New Roman"/>
          <w:b/>
          <w:bCs/>
          <w:i/>
          <w:iCs/>
          <w:color w:val="373737"/>
          <w:sz w:val="28"/>
          <w:szCs w:val="28"/>
          <w:shd w:fill="FFFFFF" w:val="clear"/>
        </w:rPr>
        <w:t>nem dohányzó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, igényes, gyors, alkalmazkodó, kedves és nagy munkabírással rendelkezik.Ha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bold"/>
          <w:rFonts w:cs="Times New Roman" w:ascii="Times New Roman" w:hAnsi="Times New Roman"/>
          <w:b/>
          <w:bCs/>
          <w:i/>
          <w:iCs/>
          <w:color w:val="373737"/>
          <w:sz w:val="28"/>
          <w:szCs w:val="28"/>
          <w:shd w:fill="FFFFFF" w:val="clear"/>
        </w:rPr>
        <w:t>minden feltételnek</w:t>
      </w:r>
      <w:r>
        <w:rPr>
          <w:rStyle w:val="StrongEmphasis"/>
          <w:rFonts w:cs="Times New Roman" w:ascii="Times New Roman" w:hAnsi="Times New Roman"/>
          <w:color w:val="373737"/>
          <w:sz w:val="28"/>
          <w:szCs w:val="28"/>
          <w:shd w:fill="FFFFFF" w:val="clear"/>
        </w:rPr>
        <w:t>megfelel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> </w:t>
      </w:r>
      <w:r>
        <w:rPr>
          <w:rStyle w:val="Tinymceitalic"/>
          <w:rFonts w:cs="Times New Roman" w:ascii="Times New Roman" w:hAnsi="Times New Roman"/>
          <w:b/>
          <w:bCs/>
          <w:i/>
          <w:iCs/>
          <w:color w:val="373737"/>
          <w:sz w:val="28"/>
          <w:szCs w:val="28"/>
          <w:shd w:fill="FFFFFF" w:val="clear"/>
        </w:rPr>
        <w:t>csak akkor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7373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jelentekezzen.Egész munkaidőst és beugróst is felveszek. Nem háziasszonyt, konyhalányt keresek.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49"/>
        <w:gridCol w:w="3271"/>
      </w:tblGrid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Telefonszáma:</w:t>
            </w:r>
          </w:p>
        </w:tc>
        <w:tc>
          <w:tcPr>
            <w:tcW w:w="3271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0630/730-5664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271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christinedobo@freemail.hu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i Reggeliző Kávézó,fiatal, gyakorlattal rendelekező, önállóan dolgozni tudó szakácsot keres! CSAPATJÁTÉKOST KERESÜNK!!!Jelentkezni fényképes önéletrajzzal:</w:t>
      </w:r>
      <w:r>
        <w:rPr>
          <w:b/>
          <w:color w:val="373737"/>
          <w:sz w:val="28"/>
          <w:szCs w:val="28"/>
        </w:rPr>
        <w:t>szendzso11@gmail.hu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XI.kerületben Kávézó-Pizzériába keresünk jó megjelenésű, jó kedélyű,, vendéglátó gyakorlattal rendelkező ,lehetőleg nem dohányzó fiatal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 személyesen: XI.Bocskai út 27. Rotana Pizza (hétfőn 12:00- 15:00 óráig)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Munkájára és önmagára is igényes , jól főző szakácsot keresünk, azonnali kezdéssel!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bold"/>
          <w:rFonts w:cs="Times New Roman" w:ascii="Times New Roman" w:hAnsi="Times New Roman"/>
          <w:b/>
          <w:bCs/>
          <w:color w:val="373737"/>
          <w:sz w:val="28"/>
          <w:szCs w:val="28"/>
          <w:u w:val="single"/>
          <w:shd w:fill="FFFFFF" w:val="clear"/>
        </w:rPr>
        <w:t>Jelentkezés KIZÁRÓLAG SMS-BEN az alábbi telefonszámon: 06 70/ 417-1851</w:t>
      </w:r>
      <w:r>
        <w:rPr>
          <w:rFonts w:cs="Times New Roman" w:ascii="Times New Roman" w:hAnsi="Times New Roman"/>
          <w:color w:val="373737"/>
          <w:sz w:val="28"/>
          <w:szCs w:val="28"/>
        </w:rPr>
        <w:br/>
      </w:r>
      <w:r>
        <w:rPr>
          <w:rStyle w:val="Tinymcebold"/>
          <w:rFonts w:cs="Times New Roman" w:ascii="Times New Roman" w:hAnsi="Times New Roman"/>
          <w:b/>
          <w:bCs/>
          <w:color w:val="373737"/>
          <w:sz w:val="28"/>
          <w:szCs w:val="28"/>
          <w:u w:val="single"/>
          <w:shd w:fill="FFFFFF" w:val="clear"/>
        </w:rPr>
        <w:t>Jelentkezni kizárólag 12-03-ig leh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Tapasztalattal rendelkező önmagára és munkájára igényes pizzaszakácsot keresek. Jelentekezés fényképes önéletrajzzal az alábbi email címre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obudapizzeri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elvárosi étterembe keresünk gyakorlattal rendelkező nem dohányzó konyhalányt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Az önéletrajzokat az </w:t>
      </w:r>
      <w:r>
        <w:rPr>
          <w:b/>
          <w:color w:val="373737"/>
          <w:sz w:val="28"/>
          <w:szCs w:val="28"/>
        </w:rPr>
        <w:t>info@kekrozsaetterem.hu</w:t>
      </w:r>
      <w:r>
        <w:rPr>
          <w:color w:val="373737"/>
          <w:sz w:val="28"/>
          <w:szCs w:val="28"/>
        </w:rPr>
        <w:t xml:space="preserve"> címre várju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>VII. kerület, Wesselényi utca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izzériába gyakorlattal rendelkező, pizzasütőt felvesz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: 1077. Rottembiller u. 28.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Pizza Boy Pizzéria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el.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06-1-5-99-99-99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Tanulni vágyó szakács kisegítőt,lehet pályakezdő is  belvárosi étterembe felveszünk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531"/>
        <w:gridCol w:w="3020"/>
      </w:tblGrid>
      <w:tr>
        <w:trPr/>
        <w:tc>
          <w:tcPr>
            <w:tcW w:w="1531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3020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dgyongyi7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esterzsébeten két héten belül nyitó büfébe önállóan dolgozó szakácsot keresek. (gyros, hamburger, pirog) 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Tel: 30/990-7524   Horváth Edi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Gyakorlott  Cukrászt  tészta,torta posztra és Takaritőnőt (részmunkaidőben) keresünk   budapesti belvárosi kávézó-cukrászdánkba . Érdeklődni a következő telefonszámon lehet:  +3620/232-0709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Tinymcebold"/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>Magyaros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konyhában járatos, önállóan dolgozni tudó,káros szenvedélyektől mentes fiatal SZAKÁCSOT keresünk a Patkó Bandi Étterembe!Jelentkezni Május 15.-én hétfőn személyesen tudtok(önéletrajzzal) a helyszínen:Váci út 12.-ben 10-18 óra közöt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Guru étteremlánc Mammutban lévő éttermébe gyakorlattal rendelkező, kommunikatív, munkájára igényes felszolgálót keresünk hosszú távra. Jelentkezés fényképes önéletrajzzal a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laszlotunde@guru.hu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 xml:space="preserve"> címen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Április végén nyíiló belvárosi fagyizóba gyakorlattal, angol nyelvtudással rendelkező fiatal pulatoslányt felveszünk. Jelentkezni fényképes önéletrajzzal lehet az </w:t>
      </w:r>
      <w:r>
        <w:rPr>
          <w:b/>
          <w:color w:val="373737"/>
          <w:sz w:val="28"/>
          <w:szCs w:val="28"/>
        </w:rPr>
        <w:t>olga.liscsinszky@gmail.com</w:t>
      </w:r>
      <w:r>
        <w:rPr>
          <w:color w:val="373737"/>
          <w:sz w:val="28"/>
          <w:szCs w:val="28"/>
        </w:rPr>
        <w:t xml:space="preserve"> email címen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Pultost keresek zuglói sörözőbe, jelentkezni kizárólag email-ben, fényképes önéletrajzzal lehet.Email cím: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aszok.kft@gmail.com</w:t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Kézilányt keresünk kifőzdébe. Hétfőtől - péntekig 07-16 óráig. hétvége ünnepnap szabab jelentkezni személyesen XI.etele 71 rizi-bizi kifözde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Belvárosi kávézóba keresünk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Tinymcebold"/>
          <w:rFonts w:cs="Times New Roman" w:ascii="Times New Roman" w:hAnsi="Times New Roman"/>
          <w:b/>
          <w:bCs/>
          <w:color w:val="373737"/>
          <w:sz w:val="28"/>
          <w:szCs w:val="28"/>
          <w:shd w:fill="FFFFFF" w:val="clear"/>
        </w:rPr>
        <w:t>4 órás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munkaidőbe (szerdától vasárnapig: 10 - 14 óráig) 1-2 éves szakmai tapasztalattal rendelkező konyhai kisegítőt 20-40 év közötti hölgyek személyében. Fényképes önéletrajzokat e-mailen várjuk.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760"/>
        <w:gridCol w:w="2791"/>
      </w:tblGrid>
      <w:tr>
        <w:trPr/>
        <w:tc>
          <w:tcPr>
            <w:tcW w:w="1760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791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farger@t-online.h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Gyakorlott főzni tudó konyhai kisegítőt keresünk, azonnali kezdéssel!!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Jelentkezni:telefon 0670/7010-83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zemélyesen: 9. kerület Márton utca 35/b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bold"/>
          <w:b/>
          <w:bCs/>
          <w:color w:val="373737"/>
          <w:sz w:val="28"/>
          <w:szCs w:val="28"/>
        </w:rPr>
        <w:t>Azonnali kezdéssel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eresünk vagyonőr kollégákat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Dunakeszin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lévő Bevásárló áruházunkba.</w:t>
      </w:r>
      <w:r>
        <w:rPr>
          <w:rStyle w:val="Appleconvertedspace"/>
          <w:b/>
          <w:bCs/>
          <w:color w:val="373737"/>
          <w:sz w:val="28"/>
          <w:szCs w:val="28"/>
          <w:u w:val="single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Bérezés nettó 580 Ft/ óra díjazással, bejelentett jogviszonnyal.</w:t>
      </w:r>
      <w:r>
        <w:rPr>
          <w:rStyle w:val="Appleconvertedspace"/>
          <w:color w:val="373737"/>
          <w:sz w:val="28"/>
          <w:szCs w:val="28"/>
          <w:u w:val="single"/>
        </w:rPr>
        <w:t> </w:t>
      </w:r>
      <w:r>
        <w:rPr>
          <w:color w:val="373737"/>
          <w:sz w:val="28"/>
          <w:szCs w:val="28"/>
        </w:rPr>
        <w:t>Elfogás esetén a jutalmat fizetünk, akár 5000 Ft/eset. Beugrós kollégák jelentkezését is várjuk. (saját gépjármű igénybevétele esetén egyedi megbeszélés alapján költségtérítés)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A fényképes szakmai önéletrajzokat a </w:t>
      </w:r>
      <w:r>
        <w:rPr>
          <w:b/>
          <w:color w:val="373737"/>
          <w:sz w:val="28"/>
          <w:szCs w:val="28"/>
        </w:rPr>
        <w:t>munka2448@freemail.hu</w:t>
      </w:r>
      <w:r>
        <w:rPr>
          <w:color w:val="373737"/>
          <w:sz w:val="28"/>
          <w:szCs w:val="28"/>
        </w:rPr>
        <w:t xml:space="preserve"> mailre várju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Érvényes vagyonőri igazolvánnyal metro beléptetéshez jegyellenőröket keresünk 24/48-as munkarendbe. Jelentkezni fényképes önéletrajzzal emailben.</w:t>
      </w:r>
      <w:r>
        <w:rPr>
          <w:b/>
          <w:bCs/>
          <w:color w:val="5E5E5E"/>
          <w:sz w:val="28"/>
          <w:szCs w:val="28"/>
          <w:shd w:fill="FFFFFF" w:val="clear"/>
        </w:rPr>
        <w:t xml:space="preserve"> E-mail: metrovagyonor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Zuglói telephelyünkre keresünk egy megbízható nyugdíjas portást (erkölcsi szükséges!) éjjeli és hétvégi portaszolgálat elvégzésére.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Jelentkezni fényképes önéletrajzzal ezen az email címen lehetséges: </w:t>
      </w:r>
      <w:r>
        <w:rPr>
          <w:b/>
          <w:color w:val="373737"/>
          <w:sz w:val="28"/>
          <w:szCs w:val="28"/>
        </w:rPr>
        <w:t>zecker40@yahoo.hu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Rendezvénybiztosításra keresünk vagyonőr kollégáka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tétele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érvényes vagyonőri igazolvány megléte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rugalmassá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ápolt, fiatalos, határozott megjelen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Budapesti lako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Előnyt jelent, ha rendelkezik rendezvénybiztosítási tapasztalatta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 személyesen a XIII. Reitter Ferenc u 141 szám alatt, a Testőrboltban lehet csa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013. április 16 11.00 órakor 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013. április 18. 11.00 órakor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Látható helyen viselt tetoválás és testékszer kizáró ok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iztonsági őrt keressünk Campona bevásárló közponba nappalos szolgálatr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idő váltott műszak 10-18 illetve 13-20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ejelentett állás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underline"/>
          <w:color w:val="373737"/>
          <w:sz w:val="28"/>
          <w:szCs w:val="28"/>
        </w:rPr>
        <w:t>Elvárás</w:t>
      </w:r>
      <w:r>
        <w:rPr>
          <w:color w:val="373737"/>
          <w:sz w:val="28"/>
          <w:szCs w:val="28"/>
        </w:rPr>
        <w:t>:  érvényes vagyonőri, fényképes önéletrajz 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underline"/>
          <w:color w:val="373737"/>
          <w:sz w:val="28"/>
          <w:szCs w:val="28"/>
        </w:rPr>
        <w:t>Jelentkezni</w:t>
      </w:r>
      <w:r>
        <w:rPr>
          <w:rStyle w:val="Tinymcebold"/>
          <w:b/>
          <w:bCs/>
          <w:color w:val="373737"/>
          <w:sz w:val="28"/>
          <w:szCs w:val="28"/>
        </w:rPr>
        <w:t>:  mvagyonor@gmail.com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érem csak olyan személyek jeletkezzenek aki a hirdettet poziciót szeretné be tölteni. ( nem 24 órás és nem szolgálatvezetőt keresünk )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zobafestöt keresek külföldi munkához.(Németország Franciaország.)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em árt más szakmák ismerete(burkolo,gipszkartonos)Jogositvány.Alkohol fogyasztás nincs!(este sem!) Max életkor 30 év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Magam mellé keresek kolegát,külföldi munkára.Biztos fizetés.Viszont sok munka.Ambiciozus munkatársat kerese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tkezni: telefonon délután 2-6 ora között!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0/538-0890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isztelt Érdeklődő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Váci utcai apartmanokhoz keresünk 1000 mestert.Csak amikor valami elromlik akkor kell jönni.Saját szerszámkészlet szükség</w:t>
      </w:r>
      <w:r>
        <w:rPr/>
        <w:t>es. Jelentkezésében kérem adja meg jelenlegi lakcímét. Jelentkezéseket email-en várjuk!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86"/>
        <w:gridCol w:w="2865"/>
      </w:tblGrid>
      <w:tr>
        <w:trPr/>
        <w:tc>
          <w:tcPr>
            <w:tcW w:w="1686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865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bogo.l@hotmail.com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iatal festő szakmunkást keresünk hosszú távra, kiemelkedő szakmai tudással,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Budapesti munkákr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Gipszkartonos tapsztalat, és káros szenvedélyektől mentes jelenkező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előnyben!!</w:t>
      </w:r>
    </w:p>
    <w:p>
      <w:pPr>
        <w:pStyle w:val="NormlWeb"/>
        <w:shd w:fill="FFFFFF" w:val="clear"/>
        <w:spacing w:lineRule="atLeast" w:line="360" w:before="0" w:after="0"/>
        <w:rPr/>
      </w:pPr>
      <w:r>
        <w:rPr/>
        <w:t xml:space="preserve">  </w:t>
      </w:r>
      <w:r>
        <w:rPr/>
        <w:t>Jelenkezéseket csak  fenyképes önéletrajz alapján fogadunk el!!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0" w:type="dxa"/>
          <w:bottom w:w="27" w:type="dxa"/>
          <w:right w:w="0" w:type="dxa"/>
        </w:tblCellMar>
      </w:tblPr>
      <w:tblGrid>
        <w:gridCol w:w="1607"/>
        <w:gridCol w:w="2944"/>
      </w:tblGrid>
      <w:tr>
        <w:trPr/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hu-HU"/>
              </w:rPr>
              <w:t>E-mail címe:</w:t>
            </w:r>
          </w:p>
        </w:tc>
        <w:tc>
          <w:tcPr>
            <w:tcW w:w="2944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  <w:lang w:eastAsia="hu-HU"/>
              </w:rPr>
              <w:t>artsdekor@gmail.com</w:t>
            </w:r>
          </w:p>
        </w:tc>
      </w:tr>
    </w:tbl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bCs/>
          <w:color w:val="5E5E5E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épület müköves alkalmaznák elöre gyártásba éa helyszinen készitve </w:t>
      </w:r>
      <w:r>
        <w:rPr>
          <w:b/>
          <w:bCs/>
          <w:color w:val="5E5E5E"/>
          <w:sz w:val="28"/>
          <w:szCs w:val="28"/>
          <w:shd w:fill="FFFFFF" w:val="clear"/>
        </w:rPr>
        <w:t>Telefon: +3630/ 814-1889</w:t>
      </w:r>
    </w:p>
    <w:p>
      <w:pPr>
        <w:pStyle w:val="NormlWeb"/>
        <w:shd w:fill="FFFFFF" w:val="clear"/>
        <w:spacing w:lineRule="atLeast" w:line="360" w:before="0" w:after="0"/>
        <w:rPr>
          <w:b/>
          <w:b/>
          <w:bCs/>
          <w:color w:val="5E5E5E"/>
          <w:sz w:val="28"/>
          <w:szCs w:val="28"/>
          <w:shd w:fill="FFFFFF" w:val="clear"/>
        </w:rPr>
      </w:pPr>
      <w:r>
        <w:rPr>
          <w:b/>
          <w:bCs/>
          <w:color w:val="5E5E5E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b/>
          <w:b/>
          <w:bCs/>
          <w:color w:val="5E5E5E"/>
          <w:sz w:val="28"/>
          <w:szCs w:val="28"/>
          <w:shd w:fill="FFFFFF" w:val="clear"/>
        </w:rPr>
      </w:pPr>
      <w:r>
        <w:rPr>
          <w:b/>
          <w:bCs/>
          <w:color w:val="5E5E5E"/>
          <w:sz w:val="28"/>
          <w:szCs w:val="28"/>
          <w:shd w:fill="FFFFFF" w:val="clear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Intézményvezetőt keresünk, júniusban megnyitásra kerülő érdi, 20 fős, nívós idősek gondozó házába.Elvárásaink: felsőfokú szakmai végzettség, legalább 5 éves területen eltöltött gyakorlat,menedzser szemléletmód, szakma iránti elkötelezettség. Előnyt élvez: vezetői tapasztalat, lakhely közelsége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Önéletrajzot, motivációs levelet: </w:t>
      </w:r>
      <w:r>
        <w:rPr>
          <w:b/>
          <w:color w:val="373737"/>
          <w:sz w:val="28"/>
          <w:szCs w:val="28"/>
        </w:rPr>
        <w:t>info@sorsunk-jovonk.hu</w:t>
      </w:r>
      <w:r>
        <w:rPr>
          <w:color w:val="373737"/>
          <w:sz w:val="28"/>
          <w:szCs w:val="28"/>
        </w:rPr>
        <w:t xml:space="preserve"> címre kérün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Garázsipari berendezéseket forgalmazó cég villamos működtetésű gépek (garázsipari berendezések) javításához, karbantartásához, telepítéséhez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Szervíztechnikust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eres.  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rStyle w:val="Tinymceunderline"/>
          <w:color w:val="373737"/>
          <w:sz w:val="28"/>
          <w:szCs w:val="28"/>
          <w:u w:val="single"/>
        </w:rPr>
        <w:t>Előny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Azonnali munkakezdés és hidraulikus és pneumatikus rendszerek ismerete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Fényképes önéletrajzokat a fizetési igény megjelölésével az alábbi címre várjuk: </w:t>
      </w:r>
      <w:r>
        <w:rPr>
          <w:b/>
          <w:color w:val="373737"/>
          <w:sz w:val="28"/>
          <w:szCs w:val="28"/>
        </w:rPr>
        <w:t>oneletrajz.kuld@gmail.com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zonnali kezdéssel CO hegesztőket keresek 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ontosabban olyan CO hegesztőket keresek akik lakatos munkához is értenek !</w:t>
        <w:br/>
        <w:t>Kizárólag Budapestieket keresek ! Tel: 06 20/ 386-2358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ájára igényes, minimum 5 éves szakmai gyakorlattal rendelkező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Bőr -,  alakító, javító , szabó-varró szaktársat  keresünk,  igényes munkákra,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re - Blaha Lujza térnél lévő szabósági manufaktúrába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adatok: motoros ruha, bőrruházat, táskák javítása illetve átalakítása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rend: folyamatos nyitva tartás ill. munka végzési lehetőség;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munkaidő és beosztás a megrendelések mennyiségétől és a határidőktől függőe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Nyitva tartási idő: hétköznap 8 – 20 h, illetve szombaton 9-18 h, vasárnap 10-18h-ig;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Amit nyújtun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heti fizetés, segítünk a szállás intézésében, albérlet támogatás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-          jó csapat, visszajáró igényes ügyfélkör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rugalmas munkaidő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speciálgépek, klímatizált műhely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Elvárás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Minimum középfokú ruhaipari végzettség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min. 5 éves tapasztalat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precíz munkavégzés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          jó kompromisszumos képesség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 xml:space="preserve">Fényképes önéletrajzát a </w:t>
      </w:r>
      <w:r>
        <w:rPr>
          <w:b/>
          <w:color w:val="373737"/>
          <w:sz w:val="28"/>
          <w:szCs w:val="28"/>
        </w:rPr>
        <w:t>karrier@energy.hu</w:t>
      </w:r>
      <w:r>
        <w:rPr>
          <w:color w:val="373737"/>
          <w:sz w:val="28"/>
          <w:szCs w:val="28"/>
        </w:rPr>
        <w:t xml:space="preserve"> e-mailre vagy az alábbi postai címre várjuk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072. Budapest, Akácfa utca 41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tel: +36-30-944 9944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Skype: forrai.peter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érésére tájékoztatót küldünk, amennyiben megadja a levelezési vagy e-mail címét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i székhelyű faipari vállalkozás keres, betanított munkást, faipari gyakorlat és faipari gépek ismerete előnyt jelen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Jelentkezni: önéletrajz beküldésével az alábbi email címen: </w:t>
      </w:r>
      <w:r>
        <w:rPr>
          <w:b/>
          <w:color w:val="373737"/>
          <w:sz w:val="28"/>
          <w:szCs w:val="28"/>
        </w:rPr>
        <w:t>dolium@hu.inter.net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lelmiszer ipari cég keres  belföldi árufuvarozásra gépkocsivezetőt. Ami szükséges: C vezetői eng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Önéletrajzokat,fízetésigény megjelőlésével a </w:t>
      </w:r>
      <w:r>
        <w:rPr>
          <w:b/>
          <w:color w:val="373737"/>
          <w:sz w:val="28"/>
          <w:szCs w:val="28"/>
        </w:rPr>
        <w:t>pothhajni@gmail.com</w:t>
      </w:r>
      <w:r>
        <w:rPr>
          <w:color w:val="373737"/>
          <w:sz w:val="28"/>
          <w:szCs w:val="28"/>
        </w:rPr>
        <w:t xml:space="preserve"> e-mail címre várjuk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Piaci tejboltba eladónőt keresek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Feltételeim: 25-40 év közötti, 3-5 év kimondottan tejboltba, pékségbe vagy abc-ben tej,kenyér osztályon dolgozó, önmagára és környezetére igényes, nem dohányzó,korrekt, hölgy.Magas kereseti lehetőség.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Csak azok jelentkezését várom, akik </w:t>
      </w:r>
      <w:r>
        <w:rPr>
          <w:rStyle w:val="Tinymcebold"/>
          <w:b/>
          <w:bCs/>
          <w:i/>
          <w:iCs/>
          <w:color w:val="373737"/>
          <w:sz w:val="28"/>
          <w:szCs w:val="28"/>
        </w:rPr>
        <w:t>MINDEN  EGYES FELTÉTELNEK MEGFELELNEK</w:t>
      </w:r>
      <w:r>
        <w:rPr>
          <w:color w:val="373737"/>
          <w:sz w:val="28"/>
          <w:szCs w:val="28"/>
        </w:rPr>
        <w:t>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Jelentkezés e-mailen: </w:t>
      </w:r>
      <w:r>
        <w:rPr>
          <w:b/>
          <w:color w:val="373737"/>
          <w:sz w:val="28"/>
          <w:szCs w:val="28"/>
        </w:rPr>
        <w:t>adrian68@freemail.hu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Megbízható,rugalmas takarító munkatársakat keresünk,Budapestre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ejelentett 8 órás munkaviszonyban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Érvényes tüdőszűrő lelet,és erkölcsi bizonyítvány feltéte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Jelenkezni telefonon Hétfőtől-Csütörtökig 9-14 óráig lehet az alábbi telefonszámon: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06-20-420-40-47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Nyitott, utcai (télen hideg, nyáron meleg) gyümölcspultra, dolgozni akaró és tudó, több idegennyelevet legalább alapfokon beszélő eladót keresünk. Napi 12 óra és heti minimum 5 munkanap, korrekt bérezéssel. Alibi munkát keresők és a napot eltölteni kívánó "munkavállalók" kíméljenek! Önéletrajzokat a </w:t>
      </w:r>
      <w:r>
        <w:rPr>
          <w:b/>
          <w:color w:val="373737"/>
          <w:sz w:val="28"/>
          <w:szCs w:val="28"/>
          <w:shd w:fill="FFFFFF" w:val="clear"/>
        </w:rPr>
        <w:t>gyumolcsozon@gmail.com</w:t>
      </w:r>
      <w:r>
        <w:rPr>
          <w:color w:val="373737"/>
          <w:sz w:val="28"/>
          <w:szCs w:val="28"/>
          <w:shd w:fill="FFFFFF" w:val="clear"/>
        </w:rPr>
        <w:t xml:space="preserve"> e-mailcímre várjuk. A nagy túljelentkezés miatt csak a számunkra érdekes önéletrajzokra áll módunkban válaszolni!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13. kerületi élelmiszer üzletünkbe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FÉRFI árufeltöltőt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keresünk azonnali kezdésse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bold"/>
          <w:b/>
          <w:bCs/>
          <w:color w:val="373737"/>
          <w:sz w:val="28"/>
          <w:szCs w:val="28"/>
          <w:u w:val="single"/>
        </w:rPr>
        <w:t>Feltétel: minimum 1 év árufeltöltői gyakorlat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Kezdő fizetés: kb. 108 000 Ft</w:t>
      </w:r>
    </w:p>
    <w:p>
      <w:pPr>
        <w:pStyle w:val="NormlWeb"/>
        <w:shd w:fill="FFFFFF" w:val="clear"/>
        <w:spacing w:lineRule="atLeast" w:line="360" w:before="0" w:after="0"/>
        <w:rPr/>
      </w:pPr>
      <w:r>
        <w:rPr>
          <w:color w:val="373737"/>
          <w:sz w:val="28"/>
          <w:szCs w:val="28"/>
        </w:rPr>
        <w:t>Jelentkezni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Hétfőtől: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8- 16 óráig telefonon: 0630 /846- 9065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Budapesti Telephelyű cég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Tinymcebold"/>
          <w:b/>
          <w:bCs/>
          <w:color w:val="373737"/>
          <w:sz w:val="28"/>
          <w:szCs w:val="28"/>
        </w:rPr>
        <w:t>BOLTI  ÁRUTERÍTÉSBEN JÁRTAS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gépkocsivezetőt keres kartonos,illetve rekeszes áru bolti terítésére.</w:t>
      </w:r>
      <w:r>
        <w:rPr>
          <w:rStyle w:val="Tinymcebold"/>
          <w:b/>
          <w:bCs/>
          <w:color w:val="373737"/>
          <w:sz w:val="28"/>
          <w:szCs w:val="28"/>
        </w:rPr>
        <w:t> Budapesti illetve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(lehetőleg)vidék</w:t>
      </w:r>
      <w:r>
        <w:rPr>
          <w:rStyle w:val="Tinymcebold"/>
          <w:b/>
          <w:bCs/>
          <w:color w:val="373737"/>
          <w:sz w:val="28"/>
          <w:szCs w:val="28"/>
        </w:rPr>
        <w:t>i helyismerettel.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Jelentkezésnél előnyt jelent,coca-colánál,italnagykernél szerzett tapasztalat!!</w:t>
      </w:r>
    </w:p>
    <w:p>
      <w:pPr>
        <w:pStyle w:val="NormlWeb"/>
        <w:shd w:fill="FFFFFF" w:val="clear"/>
        <w:spacing w:lineRule="atLeast" w:line="360" w:before="0" w:after="0"/>
        <w:rPr>
          <w:color w:val="373737"/>
          <w:sz w:val="28"/>
          <w:szCs w:val="28"/>
        </w:rPr>
      </w:pPr>
      <w:r>
        <w:rPr>
          <w:rStyle w:val="Tinymcebold"/>
          <w:b/>
          <w:bCs/>
          <w:color w:val="373737"/>
          <w:sz w:val="28"/>
          <w:szCs w:val="28"/>
        </w:rPr>
        <w:t>Az önéletrajzokat  mindenképpen FIZETÉSI IGÉNY megjelölésével a következő e-mail címre várjuk: info@kobra97.hu</w:t>
      </w:r>
    </w:p>
    <w:p>
      <w:pPr>
        <w:pStyle w:val="NormlWeb"/>
        <w:shd w:fill="FFFFFF" w:val="clear"/>
        <w:spacing w:lineRule="atLeast" w:line="360" w:before="0" w:after="0"/>
        <w:rPr>
          <w:rStyle w:val="Tinymcebold"/>
          <w:b/>
          <w:b/>
          <w:bCs/>
          <w:color w:val="373737"/>
          <w:sz w:val="28"/>
          <w:szCs w:val="28"/>
        </w:rPr>
      </w:pPr>
      <w:r>
        <w:rPr>
          <w:rStyle w:val="Tinymcebold"/>
          <w:b/>
          <w:bCs/>
          <w:color w:val="373737"/>
          <w:sz w:val="28"/>
          <w:szCs w:val="28"/>
        </w:rPr>
        <w:t>Kérjük csak azok jelentkezzenek,akik a feltételeknek megfelelnek.</w:t>
      </w:r>
    </w:p>
    <w:p>
      <w:pPr>
        <w:pStyle w:val="Normal"/>
        <w:spacing w:before="0" w:after="0"/>
        <w:rPr/>
      </w:pPr>
      <w:r>
        <w:rPr/>
        <w:t xml:space="preserve">Épületvillamossági szerelő, villanyszerelő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IUSZ 95 ZRT.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7 Budapest 09. ker., Illatos út 7/a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mori Attila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(30) 200-82-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Konyhai kisegítő (Kizárólag 25év alatti pályakezdők részere!!!)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/>
            </w:pPr>
            <w:r>
              <w:rPr>
                <w:sz w:val="28"/>
                <w:szCs w:val="28"/>
              </w:rPr>
              <w:t>KÁBESZ Kereskedelmi és Szolgáltató Bt.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5 Budapest 06. ker., Hajós utca 16-18. 2. 3.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Péter</w:t>
            </w:r>
          </w:p>
          <w:p>
            <w:pPr>
              <w:pStyle w:val="Tblzattartalom"/>
              <w:rPr/>
            </w:pPr>
            <w:r>
              <w:rPr>
                <w:sz w:val="28"/>
                <w:szCs w:val="28"/>
              </w:rPr>
              <w:t xml:space="preserve">Email: </w:t>
            </w:r>
            <w:hyperlink r:id="rId5">
              <w:r>
                <w:rPr>
                  <w:rStyle w:val="InternetLink"/>
                </w:rPr>
                <w:t>vp.catering@hotmail.com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Budapesti Művelődési Központ </w:t>
      </w:r>
      <w:r>
        <w:rPr>
          <w:rStyle w:val="StrongEmphasis"/>
          <w:sz w:val="28"/>
          <w:szCs w:val="28"/>
        </w:rPr>
        <w:t>karbantartó</w:t>
      </w:r>
      <w:r>
        <w:rPr>
          <w:color w:val="333333"/>
          <w:sz w:val="28"/>
          <w:szCs w:val="28"/>
        </w:rPr>
        <w:t>munkakör betöltésére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A közalkalmazotti jogviszony időtartama:</w:t>
      </w:r>
      <w:bookmarkStart w:id="0" w:name="pJobDuration1"/>
      <w:bookmarkEnd w:id="0"/>
      <w:r>
        <w:rPr>
          <w:color w:val="333333"/>
          <w:sz w:val="28"/>
          <w:szCs w:val="28"/>
        </w:rPr>
        <w:t>határozatlan idejű közalkalmazotti jogviszony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A munkavégzés helye:</w:t>
      </w:r>
      <w:r>
        <w:rPr>
          <w:color w:val="333333"/>
          <w:sz w:val="28"/>
          <w:szCs w:val="28"/>
        </w:rPr>
        <w:t>Budapest, 1119 Budapest, Etele út 55.</w:t>
      </w:r>
    </w:p>
    <w:p>
      <w:pPr>
        <w:pStyle w:val="TextBody"/>
        <w:spacing w:before="0" w:after="0"/>
        <w:jc w:val="both"/>
        <w:rPr/>
      </w:pPr>
      <w:bookmarkStart w:id="1" w:name="pScopeDetails"/>
      <w:bookmarkEnd w:id="1"/>
      <w:r>
        <w:rPr>
          <w:rStyle w:val="StrongEmphasis"/>
          <w:color w:val="333333"/>
          <w:sz w:val="28"/>
          <w:szCs w:val="28"/>
        </w:rPr>
        <w:t>A munkakörbe tartozó, illetve a vezetői megbízással járó lényeges feladatok: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</w:rPr>
        <w:t>Épület üzemeltetési, karbantartási feladatok ellátása különösen víz, szennyvíz, fűtési rendszer működőképességét biztosító karbantartási feladatok, és más kisebb javítási feladatok ellátása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Pályázati feltételek:</w:t>
      </w:r>
    </w:p>
    <w:p>
      <w:pPr>
        <w:pStyle w:val="TextBody"/>
        <w:spacing w:before="0" w:after="0"/>
        <w:ind w:left="1080" w:hanging="400"/>
        <w:rPr/>
      </w:pPr>
      <w:bookmarkStart w:id="2" w:name="pSchoolLevel"/>
      <w:bookmarkEnd w:id="2"/>
      <w:r>
        <w:rPr>
          <w:color w:val="333333"/>
          <w:sz w:val="28"/>
          <w:szCs w:val="28"/>
        </w:rPr>
        <w:t>§Szakmunkásképző intézet, víz és fűtés szerelő szakirányú végzettség,</w:t>
      </w:r>
    </w:p>
    <w:p>
      <w:pPr>
        <w:pStyle w:val="TextBody"/>
        <w:spacing w:before="0" w:after="0"/>
        <w:ind w:left="1080" w:hanging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épületgépészeti karbantartói munkakörben szerzett – Legalább 5 év feletti szakmai tapasztalat,</w:t>
      </w:r>
    </w:p>
    <w:p>
      <w:pPr>
        <w:pStyle w:val="TextBody"/>
        <w:spacing w:before="0" w:after="0"/>
        <w:ind w:left="1080" w:hanging="400"/>
        <w:rPr>
          <w:color w:val="333333"/>
          <w:sz w:val="28"/>
          <w:szCs w:val="28"/>
        </w:rPr>
      </w:pPr>
      <w:bookmarkStart w:id="3" w:name="pOtherReq"/>
      <w:bookmarkEnd w:id="3"/>
      <w:r>
        <w:rPr>
          <w:color w:val="333333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bookmarkStart w:id="4" w:name="pBeneficial"/>
      <w:bookmarkEnd w:id="4"/>
      <w:r>
        <w:rPr>
          <w:rStyle w:val="StrongEmphasis"/>
          <w:color w:val="333333"/>
          <w:sz w:val="28"/>
          <w:szCs w:val="28"/>
        </w:rPr>
        <w:t>A pályázat elbírálásánál előnyt jelent:</w:t>
      </w:r>
      <w:bookmarkStart w:id="5" w:name="pBeneficialSchool"/>
      <w:bookmarkEnd w:id="5"/>
      <w:r>
        <w:rPr>
          <w:color w:val="333333"/>
          <w:sz w:val="28"/>
          <w:szCs w:val="28"/>
        </w:rPr>
        <w:t>Szakmunkásképző intézet, fűtő szakviszga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A pályázat benyújtásának határideje:</w:t>
      </w:r>
      <w:r>
        <w:rPr>
          <w:color w:val="333333"/>
          <w:sz w:val="28"/>
          <w:szCs w:val="28"/>
        </w:rPr>
        <w:t> 2013. május 31</w:t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bookmarkStart w:id="6" w:name="PhoneInfo"/>
      <w:bookmarkEnd w:id="6"/>
      <w:r>
        <w:rPr>
          <w:color w:val="333333"/>
          <w:sz w:val="28"/>
          <w:szCs w:val="28"/>
        </w:rPr>
        <w:t>A pályázati kiírással kapcsolatosan további információt Palacskó Lászlóné nyújt, a +36 1 371 27 66 -os telefonszámon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A pályázatok benyújtásának módja:</w:t>
      </w:r>
    </w:p>
    <w:p>
      <w:pPr>
        <w:pStyle w:val="TextBody"/>
        <w:spacing w:before="0" w:after="0"/>
        <w:ind w:left="1080" w:hanging="400"/>
        <w:rPr/>
      </w:pPr>
      <w:bookmarkStart w:id="7" w:name="p134"/>
      <w:bookmarkEnd w:id="7"/>
      <w:r>
        <w:rPr>
          <w:color w:val="333333"/>
          <w:sz w:val="28"/>
          <w:szCs w:val="28"/>
        </w:rPr>
        <w:t>§         Postai úton, a pályázatnak a Budapesti Művelődési Központ címére történő megküldésével (1119 Budapest, Etele út 55. ). Kérjük a borítékon feltüntetni a pályázati adatbázisban szereplő azonosító számot: 1031/6/2013 , valamint a munkakör megnevezését: karbantartó.</w:t>
      </w:r>
    </w:p>
    <w:p>
      <w:pPr>
        <w:pStyle w:val="Tblzattartalom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  <w:t xml:space="preserve">Egyszerű ipari foglalkozású (Sütőipari munkás) 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htina kft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0 Bicske, Kossuth tér 3 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j Sami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(20) 5543642</w:t>
            </w:r>
          </w:p>
        </w:tc>
      </w:tr>
    </w:tbl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AKTÁROS, HÁZTECHNIKUS MUNKATÁRSAT</w:t>
      </w:r>
    </w:p>
    <w:p>
      <w:pPr>
        <w:pStyle w:val="Heading3"/>
        <w:spacing w:before="0" w:after="0"/>
        <w:rPr/>
      </w:pPr>
      <w:r>
        <w:rPr/>
        <w:t>Az Ön feladata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arbantartási munkák koordinál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átépítések szervezése és kivitelez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javítási munkálatok elvégzése (festés, szerelési munkálatok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raktározási feladat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unkavédelem és munkabiztonság ellenőrz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 biztonsági- és készenléti szolgálat felügyele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akarítás ellenőrzése</w:t>
      </w:r>
    </w:p>
    <w:p>
      <w:pPr>
        <w:pStyle w:val="Heading3"/>
        <w:spacing w:before="0" w:after="0"/>
        <w:rPr/>
      </w:pPr>
      <w:r>
        <w:rPr/>
        <w:t>Elváráso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inimum középfokú német nyelvtudá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űszaki, üzemeltetési területen szerzett tapasztal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ézügyesség, állóképesség, monotonitás tűrőképessé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elelősségtudat, megbízhatósá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sapatszellem, lojalitá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épesség önálló munkavégzésre</w:t>
      </w:r>
    </w:p>
    <w:p>
      <w:pPr>
        <w:pStyle w:val="Tblzattartalom"/>
        <w:rPr/>
      </w:pPr>
      <w:r>
        <w:rPr>
          <w:sz w:val="28"/>
          <w:szCs w:val="28"/>
        </w:rPr>
        <w:t xml:space="preserve">Pályázzon Online weboldalunkon, vagy küldje el jelentkezését fényképes önéletrajzzal és motivációs levéllel Farkas Barbara részére a </w:t>
      </w:r>
      <w:hyperlink r:id="rId6">
        <w:r>
          <w:rPr>
            <w:rStyle w:val="InternetLink"/>
          </w:rPr>
          <w:t>vangraaf7@profession.hu</w:t>
        </w:r>
      </w:hyperlink>
      <w:r>
        <w:rPr>
          <w:sz w:val="28"/>
          <w:szCs w:val="28"/>
        </w:rPr>
        <w:t xml:space="preserve"> email címre. </w:t>
        <w:br/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tos (kizárólag 25év alatti pályakezdők részére!!!)</w:t>
            </w:r>
          </w:p>
        </w:tc>
      </w:tr>
    </w:tbl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  <w:t>KÁBESZ Kereskedelmi és Szolgáltató Bt.</w:t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  <w:t xml:space="preserve">1065 Budapest 06. ker., Hajós utca 16-18. 2. 3. </w:t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  <w:t>Varga Péter</w:t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7">
        <w:r>
          <w:rPr>
            <w:rStyle w:val="InternetLink"/>
          </w:rPr>
          <w:t>vp.catering@hotmail.com</w:t>
        </w:r>
      </w:hyperlink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Autófényező munkatársat keres.</w:t>
      </w:r>
    </w:p>
    <w:p>
      <w:pPr>
        <w:pStyle w:val="Heading3"/>
        <w:spacing w:before="0" w:after="0"/>
        <w:rPr/>
      </w:pPr>
      <w:r>
        <w:rPr/>
        <w:t>Elváráso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zakirányú végzettsé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öbb éves szakmai tapasztala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önálló munkavégzés (fújás, előkészíté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nagyfokú munkabír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erkölcsi bizonyítvány</w:t>
      </w:r>
    </w:p>
    <w:p>
      <w:pPr>
        <w:pStyle w:val="Heading3"/>
        <w:spacing w:before="0" w:after="0"/>
        <w:rPr/>
      </w:pPr>
      <w:r>
        <w:rPr/>
        <w:t>Előn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eterán autók fényezésében szerzett tapasztala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itroen,Renault,Peugeot márka területén szerzet szakmai tapasztalat</w:t>
      </w:r>
    </w:p>
    <w:p>
      <w:pPr>
        <w:pStyle w:val="Heading3"/>
        <w:spacing w:before="0" w:after="0"/>
        <w:rPr/>
      </w:pPr>
      <w:r>
        <w:rPr/>
        <w:t>Amit kínálun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szakmai kihívást kínáló kulturált környeze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jó munkahelyi légkö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eljesítményhez igazodó fizetés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Budapest, XV. és XVII. kerület</w:t>
      </w:r>
    </w:p>
    <w:p>
      <w:pPr>
        <w:pStyle w:val="Heading3"/>
        <w:spacing w:before="0" w:after="0"/>
        <w:rPr/>
      </w:pPr>
      <w:r>
        <w:rPr/>
        <w:t>Jelentkezés az állásra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Jelentkezni fényképes önéletrajzzal a </w:t>
      </w:r>
      <w:hyperlink r:id="rId8">
        <w:r>
          <w:rPr>
            <w:rStyle w:val="InternetLink"/>
          </w:rPr>
          <w:t>pasztor73@profession.hu</w:t>
        </w:r>
      </w:hyperlink>
      <w:r>
        <w:rPr>
          <w:sz w:val="28"/>
          <w:szCs w:val="28"/>
        </w:rPr>
        <w:t xml:space="preserve"> e-mail címen lehet.</w:t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aktári munkatárs-alkalmi munka</w:t>
      </w:r>
    </w:p>
    <w:p>
      <w:pPr>
        <w:pStyle w:val="Heading3"/>
        <w:spacing w:before="0" w:after="0"/>
        <w:rPr/>
      </w:pPr>
      <w:r>
        <w:rPr/>
        <w:t>Feladato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somagok mozgatása, szalagra helyezése, raktárosi feladatok ellátás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esetleg kézi békázás.</w:t>
      </w:r>
    </w:p>
    <w:p>
      <w:pPr>
        <w:pStyle w:val="Heading3"/>
        <w:spacing w:before="0" w:after="0"/>
        <w:rPr/>
      </w:pPr>
      <w:r>
        <w:rPr/>
        <w:t>Elvárások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 általános, középfokú végzettség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ŐNY: logisztikai ismeretek, raktározási tapasztalat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MS Office tudás,erős fizikum, terhelhetőség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csapatmunkára való hajlam.</w:t>
      </w:r>
    </w:p>
    <w:p>
      <w:pPr>
        <w:pStyle w:val="Heading3"/>
        <w:spacing w:before="0" w:after="0"/>
        <w:rPr/>
      </w:pPr>
      <w:r>
        <w:rPr/>
        <w:t>Munkavégzés helye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Budapest, 23. kerület (BILK Logisztikai Központ) Kijutás: egyénileg! (ajánlott autóval közlekedni)</w:t>
      </w:r>
    </w:p>
    <w:p>
      <w:pPr>
        <w:pStyle w:val="Heading3"/>
        <w:spacing w:before="0" w:after="0"/>
        <w:rPr/>
      </w:pPr>
      <w:r>
        <w:rPr/>
        <w:t>Munkaidő:1 műszakos munkarend, H-P: 18:00 - 02:00</w:t>
      </w:r>
    </w:p>
    <w:p>
      <w:pPr>
        <w:pStyle w:val="Heading3"/>
        <w:spacing w:before="0" w:after="0"/>
        <w:rPr/>
      </w:pPr>
      <w:r>
        <w:rPr/>
        <w:t>Fizetés:fix órabér + üzemanyag támogatás</w:t>
      </w:r>
    </w:p>
    <w:p>
      <w:pPr>
        <w:pStyle w:val="Heading3"/>
        <w:spacing w:before="0" w:after="0"/>
        <w:rPr/>
      </w:pPr>
      <w:r>
        <w:rPr/>
        <w:t>Jelentkezés módja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Amennyiben hirdetésünk felkeltette figyelmét és megfelel az elvárásoknak, úgy kérjük, küldje el önéletrajzát, a </w:t>
      </w:r>
      <w:r>
        <w:rPr>
          <w:b/>
          <w:sz w:val="28"/>
          <w:szCs w:val="28"/>
        </w:rPr>
        <w:t>pozíció pontos megnevezésével</w:t>
      </w:r>
      <w:r>
        <w:rPr>
          <w:sz w:val="28"/>
          <w:szCs w:val="28"/>
        </w:rPr>
        <w:t xml:space="preserve">, a következő e-mail címre: </w:t>
      </w:r>
      <w:hyperlink r:id="rId9">
        <w:r>
          <w:rPr>
            <w:rStyle w:val="InternetLink"/>
          </w:rPr>
          <w:t>prohuman4044@profession.hu</w:t>
        </w:r>
      </w:hyperlink>
      <w:r>
        <w:rPr>
          <w:sz w:val="28"/>
          <w:szCs w:val="28"/>
        </w:rPr>
        <w:br/>
        <w:t>Felhívjuk szíves figyelmüket, hogy csak az elvárásoknak teljes mértékben megfelelő jelentkezőket tudjuk értesíteni egy héten belül.</w:t>
        <w:br/>
      </w:r>
      <w:r>
        <w:rPr>
          <w:b/>
          <w:sz w:val="28"/>
          <w:szCs w:val="28"/>
        </w:rPr>
        <w:t>Kezdés:</w:t>
      </w:r>
      <w:r>
        <w:rPr>
          <w:sz w:val="28"/>
          <w:szCs w:val="28"/>
        </w:rPr>
        <w:t xml:space="preserve"> azonnal, </w:t>
      </w:r>
      <w:r>
        <w:rPr>
          <w:b/>
          <w:sz w:val="28"/>
          <w:szCs w:val="28"/>
        </w:rPr>
        <w:t>Referencia kód:</w:t>
      </w:r>
      <w:r>
        <w:rPr>
          <w:sz w:val="28"/>
          <w:szCs w:val="28"/>
        </w:rPr>
        <w:t xml:space="preserve"> TOF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akolorozáshoz, valamint kőműves mellé segédmunkást felveszek </w:t>
        <w:br/>
        <w:t xml:space="preserve">500 Ft / ó 2 heti elszámolással , józan életű magára is igényes kollégát keresek   rövid emailes bemutatkozást kérek   </w:t>
      </w:r>
      <w:r>
        <w:rPr>
          <w:rStyle w:val="Blockbrkwordlheight16"/>
          <w:sz w:val="28"/>
          <w:szCs w:val="28"/>
        </w:rPr>
        <w:t xml:space="preserve">borza gábor  </w:t>
      </w:r>
      <w:r>
        <w:rPr>
          <w:rStyle w:val="StrongEmphasis"/>
          <w:b w:val="false"/>
          <w:sz w:val="28"/>
          <w:szCs w:val="28"/>
        </w:rPr>
        <w:t xml:space="preserve">06 20 9687-519   </w:t>
      </w:r>
      <w:r>
        <w:rPr>
          <w:sz w:val="28"/>
          <w:szCs w:val="28"/>
        </w:rPr>
        <w:t>XVI. kerület, sabad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ataloknak!20-30 éves korig állást kínálok!Nyári szórakozó helyekre fiatal hölgyeket keresek illemhely takarításra. Nyelv tudás nem kötelező de előnyt jelenthet. Csak olyan hölgyek jelentkezését várom aki tud és szeret dolgozni. Hívjon bizalommal   </w:t>
      </w:r>
      <w:r>
        <w:rPr>
          <w:rStyle w:val="Blockbrkwordlheight16"/>
          <w:sz w:val="28"/>
          <w:szCs w:val="28"/>
        </w:rPr>
        <w:t xml:space="preserve">Dűhné Pintér Julianna   </w:t>
      </w:r>
      <w:r>
        <w:rPr>
          <w:rStyle w:val="StrongEmphasis"/>
          <w:b w:val="false"/>
          <w:sz w:val="28"/>
          <w:szCs w:val="28"/>
        </w:rPr>
        <w:t xml:space="preserve">06 30 310-3944   </w:t>
      </w:r>
      <w:r>
        <w:rPr>
          <w:sz w:val="28"/>
          <w:szCs w:val="28"/>
        </w:rPr>
        <w:t>VII. kerület, Kertész ut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rágkötö lányt keresünk magára és környezetére nagyon igényes kreativ önnáló bolt vezetésre alkalmas legyen!  </w:t>
      </w:r>
      <w:r>
        <w:rPr>
          <w:rStyle w:val="Blockbrkwordlheight16"/>
          <w:sz w:val="28"/>
          <w:szCs w:val="28"/>
        </w:rPr>
        <w:t xml:space="preserve">wood-catting kft   </w:t>
      </w:r>
      <w:r>
        <w:rPr>
          <w:rStyle w:val="StrongEmphasis"/>
          <w:b w:val="false"/>
          <w:sz w:val="28"/>
          <w:szCs w:val="28"/>
        </w:rPr>
        <w:t>06 30 4156-28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Újpest Metró végállomásnál levö táska pavilonba értékesitö kolléganöt kereseünk. Szakképesités nem, eladói gyakorlat feltétlen szükséges. Önéletrajzokat az ujpesti Metró végállomásnál levö CBA mögött található pavilonba kérjük leadni. köszönjük.   </w:t>
      </w:r>
      <w:r>
        <w:rPr>
          <w:rStyle w:val="Blockbrkwordlheight16"/>
          <w:sz w:val="28"/>
          <w:szCs w:val="28"/>
        </w:rPr>
        <w:t xml:space="preserve">slyjoe kft   </w:t>
      </w:r>
      <w:r>
        <w:rPr>
          <w:sz w:val="28"/>
          <w:szCs w:val="28"/>
        </w:rPr>
        <w:t xml:space="preserve">IV. kerület, István ut 5   </w:t>
      </w:r>
      <w:r>
        <w:rPr>
          <w:rStyle w:val="StrongEmphasis"/>
          <w:b w:val="false"/>
          <w:sz w:val="28"/>
          <w:szCs w:val="28"/>
        </w:rPr>
        <w:t>06 70 2728-458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Élelmiszer nagykereskedelmi cég, (étolaj, cukor, bor, tojás, tészta, rizs stb. ) üzletkötőket, területi képviselőket, boltlátogatókat keres. </w:t>
        <w:br/>
        <w:t>Bejelentett munka! Fix fizetés. Alapbér + teljesítményarányos jutalmazás + egyéb juttatás.</w:t>
        <w:br/>
        <w:t xml:space="preserve">önéletrajzot kérek   </w:t>
      </w:r>
      <w:r>
        <w:rPr>
          <w:rStyle w:val="Blockbrkwordlheight16"/>
          <w:sz w:val="28"/>
          <w:szCs w:val="28"/>
        </w:rPr>
        <w:t xml:space="preserve">Szabó Géza   </w:t>
      </w:r>
      <w:r>
        <w:rPr>
          <w:rStyle w:val="StrongEmphasis"/>
          <w:b w:val="false"/>
          <w:sz w:val="28"/>
          <w:szCs w:val="28"/>
        </w:rPr>
        <w:t xml:space="preserve">06-70-564-6241   </w:t>
      </w:r>
      <w:r>
        <w:rPr>
          <w:sz w:val="28"/>
          <w:szCs w:val="28"/>
        </w:rPr>
        <w:t>IV. kerület, Megyeri u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atal független női eladót XVI. kerületi élelmiszer üzletbe felveszünk.  </w:t>
      </w:r>
      <w:r>
        <w:rPr>
          <w:rStyle w:val="Blockbrkwordlheight16"/>
          <w:sz w:val="28"/>
          <w:szCs w:val="28"/>
        </w:rPr>
        <w:t xml:space="preserve">Mihály Pál   </w:t>
      </w:r>
      <w:r>
        <w:rPr>
          <w:rStyle w:val="StrongEmphasis"/>
          <w:b w:val="false"/>
          <w:sz w:val="28"/>
          <w:szCs w:val="28"/>
        </w:rPr>
        <w:t>0630 9145 69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Budapest 16. kerületi kézi autómosóba keresünk gyors, precíz, fiatal férfi munkaerőt. Igény szerint vidéki városokból is várjuk a jelentkezést, hiszen jó áron szállást is tudunk biztosítani. Autómosóban szerzett tapasztalat előnyt jelent. Jelentkezés fényképes önéletrajzzal a megadott e-mail címen, vagy a feltüntetett telefonszámon.  </w:t>
      </w:r>
      <w:r>
        <w:rPr>
          <w:rStyle w:val="Blockbrkwordlheight16"/>
          <w:sz w:val="28"/>
          <w:szCs w:val="28"/>
        </w:rPr>
        <w:t xml:space="preserve">Kiss József  </w:t>
      </w:r>
      <w:r>
        <w:rPr>
          <w:rStyle w:val="StrongEmphasis"/>
          <w:b w:val="false"/>
          <w:sz w:val="28"/>
          <w:szCs w:val="28"/>
        </w:rPr>
        <w:t>0620-499-580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ngliai munkavégzésre keresünk gyárkba, áruházakba, csomagoló munkára stb. betanított munkásokat azonnali kezdéssel. </w:t>
        <w:br/>
        <w:t>Feltételek:  -  min. alapfokú angol nyelvtudás</w:t>
        <w:br/>
        <w:t>Amit kínálunk:  - kedvező bérezés, folyamatos munkaszerződés,  - szállás biztosítása,  - teljes magyar nyelvű asszisztencia az ügyintézésben, mind Magyarországon, mind Angliában,  - Magyarországi szerződéskötés,  - párok jelentkezését is várjuk</w:t>
        <w:br/>
        <w:t xml:space="preserve">Jelentkezés: fényképes angol szakmai önéletrajzzal.   </w:t>
      </w:r>
      <w:r>
        <w:rPr>
          <w:rStyle w:val="Blockbrkwordlheight16"/>
          <w:sz w:val="28"/>
          <w:szCs w:val="28"/>
        </w:rPr>
        <w:t xml:space="preserve">Navigation Services Kft   </w:t>
      </w:r>
      <w:r>
        <w:rPr>
          <w:rStyle w:val="StrongEmphasis"/>
          <w:b w:val="false"/>
          <w:sz w:val="28"/>
          <w:szCs w:val="28"/>
        </w:rPr>
        <w:t>06 70 381-996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Bécsbe keresünk 1-fő szobafestőt azonnali kezdéssel, 8-euros órabérrel.  </w:t>
      </w:r>
      <w:r>
        <w:rPr>
          <w:rStyle w:val="Blockbrkwordlheight16"/>
          <w:sz w:val="28"/>
          <w:szCs w:val="28"/>
        </w:rPr>
        <w:t xml:space="preserve">Molnár József 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670-212-0994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Kulfoldi munkavegzesre keresek pek - cukrasz szakmunkasokat,komoly szakmai gyakorlattal,oneletrajzzal.   </w:t>
      </w:r>
      <w:r>
        <w:rPr>
          <w:rStyle w:val="Blockbrkwordlheight16"/>
          <w:sz w:val="28"/>
          <w:szCs w:val="28"/>
        </w:rPr>
        <w:t xml:space="preserve">Szekeres Laszlo  </w:t>
      </w:r>
      <w:r>
        <w:rPr>
          <w:rStyle w:val="StrongEmphasis"/>
          <w:b w:val="false"/>
          <w:sz w:val="28"/>
          <w:szCs w:val="28"/>
        </w:rPr>
        <w:t xml:space="preserve">70 679 4679   </w:t>
      </w:r>
      <w:r>
        <w:rPr>
          <w:sz w:val="28"/>
          <w:szCs w:val="28"/>
        </w:rPr>
        <w:t>IV. kerület, NyaR U 30</w:t>
      </w:r>
    </w:p>
    <w:p>
      <w:pPr>
        <w:pStyle w:val="Xlarge2overhc000lheight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>
          <w:sz w:val="28"/>
          <w:szCs w:val="28"/>
        </w:rPr>
      </w:pPr>
      <w:r>
        <w:rPr>
          <w:sz w:val="28"/>
          <w:szCs w:val="28"/>
        </w:rPr>
        <w:t>Belvárosi kézi autómosóba kizárólag gyakorlattal rendelkező munkatársakat keresünk nappali és éjszakai műszakba. /Bp. VII. Ker. Kertész u. / Munka idő 12 óra, bérezés százalékos rendszerben + borravaló. Jelentkezésírásban fényképes, pársoros bemutatkozással / név, kor, iskolai végzetség, eddigi munkahelyek / visszahívható telefonszámmal. Jelentkezési e-mail cím: kerteszmoso-kukac-gmail.com      web: kezimoso.weboldala.hu      XIV. kerület, Kertész u.</w:t>
      </w:r>
    </w:p>
    <w:p>
      <w:pPr>
        <w:pStyle w:val="Xlarge2overhc000lheight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/>
      </w:pPr>
      <w:r>
        <w:rPr>
          <w:sz w:val="28"/>
          <w:szCs w:val="28"/>
        </w:rPr>
        <w:t xml:space="preserve">Budapesti virágpiacra, XVII. ker-ületi NŐI munkaerőt keresek 20-30 éves korig!  Sürgős AZONNALI KEZDÉS!    </w:t>
      </w:r>
      <w:r>
        <w:rPr>
          <w:rStyle w:val="Blockbrkwordlheight16"/>
          <w:sz w:val="28"/>
          <w:szCs w:val="28"/>
        </w:rPr>
        <w:t xml:space="preserve">Boda László   </w:t>
      </w:r>
      <w:r>
        <w:rPr>
          <w:rStyle w:val="StrongEmphasis"/>
          <w:b w:val="false"/>
          <w:sz w:val="28"/>
          <w:szCs w:val="28"/>
        </w:rPr>
        <w:t>06 30 922 25 65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Egyedül dolgozni tudó péket keresünk XI. kerület, Kamaraerdőnél lévő pékségünkbe. Jelentkezni önéletrajzzal, E-mailben lehet. Pályakezdő nem akadály. Betanulás után egyedül kell dagasztani, táblázni. kemencézni. Csak szorgalmas és tisztán dolgozni tudó emberek jelentkezését várjuk!  </w:t>
      </w:r>
      <w:r>
        <w:rPr>
          <w:rStyle w:val="Blockbrkwordlheight16"/>
          <w:sz w:val="28"/>
          <w:szCs w:val="28"/>
        </w:rPr>
        <w:t xml:space="preserve">Vajda József    </w:t>
      </w:r>
      <w:r>
        <w:rPr>
          <w:sz w:val="28"/>
          <w:szCs w:val="28"/>
        </w:rPr>
        <w:t>XI. kerület, repülőtéri út 6.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/>
      </w:pPr>
      <w:r>
        <w:rPr>
          <w:sz w:val="28"/>
          <w:szCs w:val="28"/>
        </w:rPr>
        <w:t xml:space="preserve">Keresünk villanyszerelőket gyenge és erősáramú szakterületen B kategóriás jogosítvány előnyt jelent bérezés megegyezés szerint Jelentkezés telefonon vagy emailen önéletrajzzal .  </w:t>
      </w:r>
      <w:r>
        <w:rPr>
          <w:rStyle w:val="Blockbrkwordlheight16"/>
          <w:sz w:val="28"/>
          <w:szCs w:val="28"/>
        </w:rPr>
        <w:t xml:space="preserve">Controll system Bt   </w:t>
      </w:r>
      <w:r>
        <w:rPr>
          <w:rStyle w:val="StrongEmphasis"/>
          <w:b w:val="false"/>
          <w:sz w:val="28"/>
          <w:szCs w:val="28"/>
        </w:rPr>
        <w:t>06 20 292-3494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Építőipari munkákra keresek kisebb nagyobb brigádokat folyamatos együtt működésre .Érdeklődni telefonon illetve email-ben.  </w:t>
      </w:r>
      <w:r>
        <w:rPr>
          <w:rStyle w:val="Blockbrkwordlheight16"/>
          <w:sz w:val="28"/>
          <w:szCs w:val="28"/>
        </w:rPr>
        <w:t xml:space="preserve">Pfiszter Zsuzsa   </w:t>
      </w:r>
      <w:r>
        <w:rPr>
          <w:sz w:val="28"/>
          <w:szCs w:val="28"/>
        </w:rPr>
        <w:t>XXI. kerület, Varrógépgyár u.8-10</w:t>
      </w:r>
    </w:p>
    <w:p>
      <w:pPr>
        <w:pStyle w:val="Xlarge2overhc000lheight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/>
      </w:pPr>
      <w:r>
        <w:rPr>
          <w:sz w:val="28"/>
          <w:szCs w:val="28"/>
        </w:rPr>
        <w:t>40 tonnás nyerges és 12tonnás autóra keresünk sofőröket!</w:t>
        <w:br/>
        <w:t>A 12 tonnás autón a feladatok 50% költöztetés.</w:t>
        <w:br/>
        <w:t>amit kínálunk:  - korrekt kapcsolattartás,  - korrekt elszámolás, versenyképes fizetés,  - felszerelt ponyvás teherautók,  - folyamatos munkafeladatok,  - 12 tonnás autón: 50% áruszállítási 50% költöztetési feladatok,  - pomázi iroda,</w:t>
        <w:br/>
        <w:t>- III és XXIII. kerületben fenntartott parkolási lehetőség a teherautóinknak</w:t>
        <w:br/>
        <w:t>amit elvárunk:  - 12 tonnás: min. "C" kat. nyerges: "E" jogosítvány,  - PÁV III vizsga,    - Digitális sofőrkártya,  - GKI kártya ( vagy egyenértékű vizsga),  - min. 1-2 év tapasztalat,</w:t>
        <w:br/>
        <w:t>- rátermettség,   - 12 tonnás autón:rakodói munka elvégzése!! jó fizikai állapot!! Költöztetni is kell!   - több hetes kinttartózkodás ( 2-4 hét),  - Pomáz kb. 40 km.-es körzetén belül keressük a jelentkezőket.</w:t>
        <w:br/>
        <w:t xml:space="preserve">Előny:  - saját személyautó,  - 12 tonnás autón: emelőhátfal kezelői tapasztalat/ vizsga.     </w:t>
      </w:r>
      <w:r>
        <w:rPr>
          <w:rStyle w:val="Blockbrkwordlheight16"/>
          <w:sz w:val="28"/>
          <w:szCs w:val="28"/>
        </w:rPr>
        <w:t xml:space="preserve">Tavan Kft  </w:t>
      </w:r>
      <w:r>
        <w:rPr>
          <w:rStyle w:val="StrongEmphasis"/>
          <w:b w:val="false"/>
          <w:sz w:val="28"/>
          <w:szCs w:val="28"/>
        </w:rPr>
        <w:t>06 20 3670-234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 xml:space="preserve">Ausztriában lévő étterembe keresünk németül jól beszélő felszolgálót.  </w:t>
      </w:r>
      <w:r>
        <w:rPr>
          <w:rStyle w:val="StrongEmphasis"/>
          <w:b w:val="false"/>
          <w:sz w:val="28"/>
          <w:szCs w:val="28"/>
        </w:rPr>
        <w:t xml:space="preserve">06 30 9593-990  </w:t>
      </w:r>
      <w:r>
        <w:rPr>
          <w:rStyle w:val="Blockbrkwordlheight16"/>
          <w:sz w:val="28"/>
          <w:szCs w:val="28"/>
        </w:rPr>
        <w:t xml:space="preserve">Szalay Erika  </w:t>
      </w:r>
    </w:p>
    <w:p>
      <w:pPr>
        <w:pStyle w:val="Xlarge2overhc000lheight14"/>
        <w:rPr/>
      </w:pPr>
      <w:r>
        <w:rPr>
          <w:sz w:val="28"/>
          <w:szCs w:val="28"/>
        </w:rPr>
        <w:t xml:space="preserve">Tapasztalt és jól szituált felszolgáló hölgyet keresünk! </w:t>
      </w:r>
      <w:r>
        <w:rPr>
          <w:rStyle w:val="Blockbrkwordlheight16"/>
          <w:sz w:val="28"/>
          <w:szCs w:val="28"/>
        </w:rPr>
        <w:t xml:space="preserve">Timi </w:t>
      </w:r>
      <w:r>
        <w:rPr>
          <w:sz w:val="28"/>
          <w:szCs w:val="28"/>
        </w:rPr>
        <w:t xml:space="preserve">   II. kerület, Margit krt   </w:t>
      </w:r>
      <w:r>
        <w:rPr>
          <w:rStyle w:val="StrongEmphasis"/>
          <w:b w:val="false"/>
          <w:sz w:val="28"/>
          <w:szCs w:val="28"/>
        </w:rPr>
        <w:t>06 1-3360-371</w:t>
      </w:r>
    </w:p>
    <w:p>
      <w:pPr>
        <w:pStyle w:val="Xlarge2overhc000lheight14"/>
        <w:rPr/>
      </w:pPr>
      <w:r>
        <w:rPr>
          <w:sz w:val="28"/>
          <w:szCs w:val="28"/>
        </w:rPr>
        <w:t>Belvárosi cukrászdába keresünk végzettséggel, nyelvtudással és szakmai tapasztalattal rendelkező fiatal(os) pultos-eladó kolléganőt mielőbbi munkakezdéssel.</w:t>
        <w:br/>
        <w:t xml:space="preserve">Jelentkezni fényképes szakmai önéletrajzzal e-mailben, vagy személyesen az üzletvezetőnél.  </w:t>
      </w:r>
      <w:r>
        <w:rPr>
          <w:rStyle w:val="StrongEmphasis"/>
          <w:b w:val="false"/>
          <w:sz w:val="28"/>
          <w:szCs w:val="28"/>
        </w:rPr>
        <w:t>+3630-7588-959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/>
      </w:pPr>
      <w:r>
        <w:rPr>
          <w:sz w:val="28"/>
          <w:szCs w:val="28"/>
        </w:rPr>
        <w:t>Ráday utcai étterem keres konyhai kisegitőt , jelentkezni kizárólag személyesen a Ráday u 11-13 pesti vendéglőben délután három és hat óra közt!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Xlarge2overhc000lheight14"/>
        <w:rPr/>
      </w:pPr>
      <w:r>
        <w:rPr>
          <w:sz w:val="28"/>
          <w:szCs w:val="28"/>
        </w:rPr>
        <w:t xml:space="preserve">18. kerületi pubba pultost keresünk. Érdeklődni telefonon lehet!  </w:t>
      </w:r>
      <w:r>
        <w:rPr>
          <w:rStyle w:val="StrongEmphasis"/>
          <w:b w:val="false"/>
          <w:sz w:val="28"/>
          <w:szCs w:val="28"/>
        </w:rPr>
        <w:t xml:space="preserve">3630-270-2098  </w:t>
      </w:r>
      <w:r>
        <w:rPr>
          <w:rStyle w:val="Blockbrkwordlheight16"/>
          <w:sz w:val="28"/>
          <w:szCs w:val="28"/>
        </w:rPr>
        <w:t>Molnár Erika</w:t>
      </w:r>
    </w:p>
    <w:p>
      <w:pPr>
        <w:pStyle w:val="Xlarge2overhc000lheight14"/>
        <w:rPr>
          <w:rStyle w:val="Blockbrkwordlheight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odytextadviewjs"/>
          <w:sz w:val="28"/>
          <w:szCs w:val="28"/>
        </w:rPr>
        <w:t>viacolorozáshoz , és kőműves mellé segédet felveszek</w:t>
      </w:r>
      <w:r>
        <w:rPr>
          <w:sz w:val="28"/>
          <w:szCs w:val="28"/>
        </w:rPr>
        <w:t xml:space="preserve">  </w:t>
      </w:r>
      <w:r>
        <w:rPr>
          <w:rStyle w:val="Bodytextadviewjs"/>
          <w:sz w:val="28"/>
          <w:szCs w:val="28"/>
        </w:rPr>
        <w:t>500 Ft / ó 2 heti elszámolás</w:t>
      </w:r>
      <w:r>
        <w:rPr>
          <w:sz w:val="28"/>
          <w:szCs w:val="28"/>
        </w:rPr>
        <w:br/>
      </w:r>
      <w:r>
        <w:rPr>
          <w:rStyle w:val="Bodytextadviewjs"/>
          <w:sz w:val="28"/>
          <w:szCs w:val="28"/>
        </w:rPr>
        <w:t xml:space="preserve">józan életű magára is igényes kollégát keresek   </w:t>
      </w:r>
      <w:r>
        <w:rPr>
          <w:sz w:val="28"/>
          <w:szCs w:val="28"/>
        </w:rPr>
        <w:drawing>
          <wp:inline distT="0" distB="0" distL="0" distR="0">
            <wp:extent cx="10572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odytextadviewjs"/>
          <w:sz w:val="28"/>
          <w:szCs w:val="28"/>
        </w:rPr>
        <w:t>Főzelékfaló Ételbár hölgyek jelentkezését várja pultos munkakörbe.</w:t>
      </w:r>
      <w:r>
        <w:rPr>
          <w:sz w:val="28"/>
          <w:szCs w:val="28"/>
        </w:rPr>
        <w:br/>
      </w:r>
      <w:r>
        <w:rPr>
          <w:rStyle w:val="Bodytextadviewjs"/>
          <w:sz w:val="28"/>
          <w:szCs w:val="28"/>
        </w:rPr>
        <w:t>Fényképes önéletrajzokat kérem a fozelekfalo.koki@gmail.com e-mail címre küldeni!</w:t>
      </w:r>
      <w:r>
        <w:rPr>
          <w:sz w:val="28"/>
          <w:szCs w:val="28"/>
        </w:rPr>
        <w:t xml:space="preserve"> </w:t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>
          <w:sz w:val="28"/>
          <w:szCs w:val="28"/>
        </w:rPr>
      </w:pPr>
      <w:r>
        <w:rPr>
          <w:rStyle w:val="Bodytextadviewjs"/>
          <w:sz w:val="28"/>
          <w:szCs w:val="28"/>
        </w:rPr>
        <w:t xml:space="preserve">Fagyis lányt keresünk II. kerületi étterembe. Jelentkezni fényképes önéletrajzzal a megadott e-mail címen lehet!  </w:t>
      </w:r>
      <w:r>
        <w:rPr>
          <w:sz w:val="28"/>
          <w:szCs w:val="28"/>
        </w:rPr>
        <w:drawing>
          <wp:inline distT="0" distB="0" distL="0" distR="0">
            <wp:extent cx="9817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arge2overhc000lheight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odytextadviewjs"/>
          <w:sz w:val="28"/>
          <w:szCs w:val="28"/>
        </w:rPr>
        <w:t xml:space="preserve">Köművest keresek tetőn 3 db kéményt levakolni keddi munkavégzés 11kerületben a munka(rabich háló+vakolás!!!Profin dolgozo tapasztalt kőművest keresek aki nemcsak szoban az és nem alkoholista)jelentkezni telefonon!!később is tudok majd alkalmi munkákat sürübben   </w:t>
      </w:r>
      <w:r>
        <w:rPr>
          <w:sz w:val="28"/>
          <w:szCs w:val="28"/>
        </w:rPr>
        <w:drawing>
          <wp:inline distT="0" distB="0" distL="0" distR="0">
            <wp:extent cx="105600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Bodytextadviewjs"/>
          <w:sz w:val="28"/>
          <w:szCs w:val="28"/>
        </w:rPr>
        <w:t>Azonnali kezdés!!</w:t>
      </w:r>
      <w:r>
        <w:rPr>
          <w:sz w:val="28"/>
          <w:szCs w:val="28"/>
        </w:rPr>
        <w:t xml:space="preserve">  </w:t>
      </w:r>
      <w:r>
        <w:rPr>
          <w:rStyle w:val="Bodytextadviewjs"/>
          <w:sz w:val="28"/>
          <w:szCs w:val="28"/>
        </w:rPr>
        <w:t>Érvényes okmányokkal rendelkező kollégákat keresünk !!</w:t>
      </w:r>
      <w:r>
        <w:rPr>
          <w:sz w:val="28"/>
          <w:szCs w:val="28"/>
        </w:rPr>
        <w:t xml:space="preserve">   </w:t>
      </w:r>
      <w:r>
        <w:rPr>
          <w:rStyle w:val="Bodytextadviewjs"/>
          <w:sz w:val="28"/>
          <w:szCs w:val="28"/>
        </w:rPr>
        <w:t xml:space="preserve">Üzlet őrzésben tapasztalt kollégák jelentkezését várjuk 45éveskorig!! Jelentkezés a megadott telefonszámon!!!   </w:t>
      </w:r>
      <w:r>
        <w:rPr>
          <w:sz w:val="28"/>
          <w:szCs w:val="28"/>
        </w:rPr>
        <w:drawing>
          <wp:inline distT="0" distB="0" distL="0" distR="0">
            <wp:extent cx="10572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Xlarge2overhc000lheight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Xlarge2overhc000lheight14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lWeb"/>
        <w:shd w:fill="FFFFFF" w:val="clear"/>
        <w:spacing w:lineRule="atLeast" w:line="360" w:before="0" w:after="0"/>
        <w:rPr>
          <w:rStyle w:val="Tinymcebold"/>
          <w:b/>
          <w:b/>
          <w:bCs/>
          <w:color w:val="373737"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MS PMincho" w:cs="Tahoma"/>
      <w:b/>
      <w:bCs/>
      <w:kern w:val="2"/>
      <w:sz w:val="48"/>
      <w:szCs w:val="48"/>
      <w:lang w:val="zxx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Tinymceitalic">
    <w:name w:val="tinymce_italic"/>
    <w:basedOn w:val="Bekezdsalapbettpusa"/>
    <w:qFormat/>
    <w:rPr/>
  </w:style>
  <w:style w:type="character" w:styleId="Tinymcebold">
    <w:name w:val="tinymce_b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inymceunderline">
    <w:name w:val="tinymce_underline"/>
    <w:basedOn w:val="Bekezdsalapbettpusa"/>
    <w:qFormat/>
    <w:rPr/>
  </w:style>
  <w:style w:type="character" w:styleId="Blockbrkwordlheight16">
    <w:name w:val="block brkword lheight16"/>
    <w:basedOn w:val="Bekezdsalapbettpusa"/>
    <w:qFormat/>
    <w:rPr/>
  </w:style>
  <w:style w:type="character" w:styleId="Bodytextadviewjs">
    <w:name w:val="body_text adview_j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Xlarge2overhc000lheight14">
    <w:name w:val="x-large2 overh c000 lhe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leanduo@gmail.com" TargetMode="External"/><Relationship Id="rId3" Type="http://schemas.openxmlformats.org/officeDocument/2006/relationships/hyperlink" Target="mailto:pizza420@outlook.com" TargetMode="External"/><Relationship Id="rId4" Type="http://schemas.openxmlformats.org/officeDocument/2006/relationships/hyperlink" Target="mailto:obudapizzeria@gmail.com" TargetMode="External"/><Relationship Id="rId5" Type="http://schemas.openxmlformats.org/officeDocument/2006/relationships/hyperlink" Target="mailto://vp.catering@hotmail.com" TargetMode="External"/><Relationship Id="rId6" Type="http://schemas.openxmlformats.org/officeDocument/2006/relationships/hyperlink" Target="mailto:vangraaf7@profession.hu?subject=Jelentkez&#233;s+a(z) &apos; Rakt&#225;ros%2C+H&#225;ztechnikus+Munkat&#225;rs&apos; poz&#237;ci&#243;ra+-+Profession.hu" TargetMode="External"/><Relationship Id="rId7" Type="http://schemas.openxmlformats.org/officeDocument/2006/relationships/hyperlink" Target="mailto:vp.catering@hotmail.com" TargetMode="External"/><Relationship Id="rId8" Type="http://schemas.openxmlformats.org/officeDocument/2006/relationships/hyperlink" Target="mailto:pasztor73@profession.hu?subject=Jelentkez&#233;s+a(z) &apos; Aut&#243;f&#233;nyez&#337;&apos; poz&#237;ci&#243;ra+-+Profession.hu" TargetMode="External"/><Relationship Id="rId9" Type="http://schemas.openxmlformats.org/officeDocument/2006/relationships/hyperlink" Target="mailto:prohuman4044@profession.hu?subject=Jelentkez&#233;s+a(z) &apos; Rakt&#225;ri+munkat&#225;rs-alkalmi+munka&apos; poz&#237;ci&#243;ra+-+Profession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8:00Z</dcterms:created>
  <dc:creator>Zsuzsi</dc:creator>
  <dc:description/>
  <cp:keywords/>
  <dc:language>en-US</dc:language>
  <cp:lastModifiedBy>allaskereso</cp:lastModifiedBy>
  <dcterms:modified xsi:type="dcterms:W3CDTF">2013-04-15T06:18:00Z</dcterms:modified>
  <cp:revision>2</cp:revision>
  <dc:subject/>
  <dc:title>Reggelizetetőnek keresünk fiatal hölgyeket délelőttős műszakba , napi 4 órába</dc:title>
</cp:coreProperties>
</file>