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hu-HU"/>
        </w:rPr>
      </w:pPr>
      <w:r>
        <w:rPr>
          <w:rFonts w:cs="Times New Roman" w:ascii="Times New Roman" w:hAnsi="Times New Roman"/>
          <w:lang w:val="hu-HU"/>
        </w:rPr>
        <w:t>Nyílt levél Európa polgáraihoz</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Kedves Barátaink!</w:t>
      </w:r>
    </w:p>
    <w:p>
      <w:pPr>
        <w:pStyle w:val="Normal"/>
        <w:rPr>
          <w:rFonts w:ascii="Times New Roman" w:hAnsi="Times New Roman" w:cs="Times New Roman"/>
          <w:lang w:val="hu-HU"/>
        </w:rPr>
      </w:pPr>
      <w:r>
        <w:rPr>
          <w:rFonts w:cs="Times New Roman" w:ascii="Times New Roman" w:hAnsi="Times New Roman"/>
          <w:lang w:val="hu-HU"/>
        </w:rPr>
        <w:t>Magyarország ellen a 2010-es választások óta tervszerű lejárató hadjárat folyik, melynek keretében nagy példányszámú újságok, televízióműsorok és egyéb médiumok szinte naponta közölnek valótlan és tendenciózusan lejárató híreket. E hírek azt igyekeznek elhitetni a magyar valóságot nem ismerő közvéleménnyel, hogy Magyarországon eltorzult a demokrácia, a kisebbségeket üldözik, a sajtó nem szabad, az egyszerű embereknek félniük kell, tombol az antiszemitizmus és az előítéletesség, s egy szélsőjobboldali elit már a totális diktatúra bevezetésére készül.</w:t>
      </w:r>
    </w:p>
    <w:p>
      <w:pPr>
        <w:pStyle w:val="Normal"/>
        <w:rPr/>
      </w:pPr>
      <w:r>
        <w:rPr>
          <w:rFonts w:cs="Times New Roman" w:ascii="Times New Roman" w:hAnsi="Times New Roman"/>
          <w:lang w:val="hu-HU"/>
        </w:rPr>
        <w:t>Ezek a hírek köszönő viszonyban sincsenek a valósággal. Magyarországon demokrácia van, senkit semmiféle hátrányos megkülönböztetés nem ér származása miatt, a nyilvánosságban pedig bárki szabadon közzéteheti véleményét. Az új magyar Alaptörvény, mely a kommunista diktatúra felszámolását követően, húsz év késéssel váltotta fel a korábbi, sztálinista gyökerű Alkotmányt, összhangban áll az európai normákkal és a több mint ezer éves magyar államiság legszebb hagyományaival.</w:t>
      </w:r>
    </w:p>
    <w:p>
      <w:pPr>
        <w:pStyle w:val="Normal"/>
        <w:rPr>
          <w:rFonts w:ascii="Times New Roman" w:hAnsi="Times New Roman" w:cs="Times New Roman"/>
          <w:lang w:val="hu-HU"/>
        </w:rPr>
      </w:pPr>
      <w:r>
        <w:rPr>
          <w:rFonts w:cs="Times New Roman" w:ascii="Times New Roman" w:hAnsi="Times New Roman"/>
          <w:lang w:val="hu-HU"/>
        </w:rPr>
        <w:t>Kedves Barátaink!</w:t>
      </w:r>
    </w:p>
    <w:p>
      <w:pPr>
        <w:pStyle w:val="Normal"/>
        <w:rPr/>
      </w:pPr>
      <w:r>
        <w:rPr>
          <w:rFonts w:cs="Times New Roman" w:ascii="Times New Roman" w:hAnsi="Times New Roman"/>
          <w:lang w:val="hu-HU"/>
        </w:rPr>
        <w:t>Egyre növekvő aggodalommal figyeljük ezeket a híreket, mivel a huszadik században nem egy esetben tapasztaltuk, hogy egy-egy bűnösnek kikiáltott ország elleni lejárató médiahadjáratot olykor valóságos katonai intervenció követ. Nem szeretnénk a bűnösnek kikiáltott országok sorsára jutni, ezért arra kérünk benneketeket, hogy személyesen, vagy ha ez nem lehetséges, megbízható emberektől, de minél több forrásból tájékozódjatok a tényleges magyarországi állapotokról.</w:t>
      </w:r>
    </w:p>
    <w:p>
      <w:pPr>
        <w:pStyle w:val="Normal"/>
        <w:rPr/>
      </w:pPr>
      <w:r>
        <w:rPr>
          <w:rFonts w:cs="Times New Roman" w:ascii="Times New Roman" w:hAnsi="Times New Roman"/>
          <w:lang w:val="hu-HU"/>
        </w:rPr>
        <w:t xml:space="preserve">2010-ben Magyarországon demokratikus választáson az elérhető legnagyobb, kétharmados mandátumfölényt eredményező arányban győzött a jobbközép, konzervatív tábor. E győzelem azért következett be, mert a társadalom túlnyomó többsége megelégelte a posztkommunista szellemiségű baloldali és liberális vezetés kártételeit. </w:t>
      </w:r>
    </w:p>
    <w:p>
      <w:pPr>
        <w:pStyle w:val="Normal"/>
        <w:rPr>
          <w:rFonts w:ascii="Times New Roman" w:hAnsi="Times New Roman" w:cs="Times New Roman"/>
          <w:lang w:val="hu-HU"/>
        </w:rPr>
      </w:pPr>
      <w:r>
        <w:rPr>
          <w:rFonts w:cs="Times New Roman" w:ascii="Times New Roman" w:hAnsi="Times New Roman"/>
          <w:lang w:val="hu-HU"/>
        </w:rPr>
        <w:t>Ezt a hatalmas spirituális változást mi „kétharmados forradalomnak” nevezzük, mert olyan társadalmi fordulatot eredményezett, ami alkotmányos keretek között tette lehetővé az átmeneti, posztkommunista korszak lezárását. E rendkívül ambivalens korszakot egy olyan baloldal uralta, amelynek jelmondata így hangzott: „Lehet, hogy nem erkölcsös, de jogszerű”.</w:t>
      </w:r>
    </w:p>
    <w:p>
      <w:pPr>
        <w:pStyle w:val="Normal"/>
        <w:rPr>
          <w:rFonts w:ascii="Times New Roman" w:hAnsi="Times New Roman" w:cs="Times New Roman"/>
          <w:lang w:val="hu-HU"/>
        </w:rPr>
      </w:pPr>
      <w:r>
        <w:rPr>
          <w:rFonts w:cs="Times New Roman" w:ascii="Times New Roman" w:hAnsi="Times New Roman"/>
          <w:lang w:val="hu-HU"/>
        </w:rPr>
        <w:t>Kedves Barátaink!</w:t>
      </w:r>
    </w:p>
    <w:p>
      <w:pPr>
        <w:pStyle w:val="Normal"/>
        <w:rPr/>
      </w:pPr>
      <w:r>
        <w:rPr>
          <w:rFonts w:cs="Times New Roman" w:ascii="Times New Roman" w:hAnsi="Times New Roman"/>
          <w:lang w:val="hu-HU"/>
        </w:rPr>
        <w:t>Egyre több elszármazott honfitársunk jelzi Németországból, Angliából és más országokból, vagy éppen az Amerikai Egyesült Államokból, hogy szinte naponta kérdezik tőlük, mi történik Magyarországon, mi a magyarázatuk azoknak a rettenetes híreknek, amikről az ottani sajtóból értesülnek. Nem tudunk ezekre a hazug vádakra minden esetben válaszolni. Részben, mert nem győznénk idővel, részben pedig, mert ezek a médiumok nem hajlandók a mi véleményünknek is teret adni.</w:t>
      </w:r>
    </w:p>
    <w:p>
      <w:pPr>
        <w:pStyle w:val="Normal"/>
        <w:rPr/>
      </w:pPr>
      <w:r>
        <w:rPr>
          <w:rFonts w:cs="Times New Roman" w:ascii="Times New Roman" w:hAnsi="Times New Roman"/>
          <w:lang w:val="hu-HU"/>
        </w:rPr>
        <w:t>Tudnotok kell azonban, hogy ez a hadjárat nem Magyarország ellen zajlik. Ez a hadjárat valójában a nemzetközi médiát uraló baloldali és liberális értelmiség reakciója a magyar választópolgárok által rájuk mért megsemmisítő vereségre, a magyarországi konzervatív forradalomra. A baloldaliak és liberálisok egy esetleg bekövetkező európai léptékű konzervatív fordulattól félnek, ezért szeretnék a magyarországi változás eredményeit megsemmisíteni, ezért indítottak ellenünk lejárató hadjáratot.</w:t>
      </w:r>
    </w:p>
    <w:p>
      <w:pPr>
        <w:pStyle w:val="Normal"/>
        <w:rPr/>
      </w:pPr>
      <w:r>
        <w:rPr>
          <w:rFonts w:cs="Times New Roman" w:ascii="Times New Roman" w:hAnsi="Times New Roman"/>
          <w:lang w:val="hu-HU"/>
        </w:rPr>
        <w:t>Mi ugyanis a legválságosabb időszakban azt mondtuk, „hiszünk a szeretet és az összefogás erejében”. Ez a hit nem csupán arra tett képessé bennünket, hogy húsz év után végleg lezárjuk a posztkommunizmus kaotikus korszakát, de arra is, hogy döntésünk eredményeit megvédjük. Európában szokatlan méretű, félmilliós tömegfelvonulásokon tettünk hitet amellett, hogy az általunk választott kormányt megvédjük a kívülről érkező támadásoktól.</w:t>
      </w:r>
    </w:p>
    <w:p>
      <w:pPr>
        <w:pStyle w:val="Normal"/>
        <w:rPr>
          <w:rFonts w:ascii="Times New Roman" w:hAnsi="Times New Roman" w:cs="Times New Roman"/>
          <w:lang w:val="hu-HU"/>
        </w:rPr>
      </w:pPr>
      <w:r>
        <w:rPr>
          <w:rFonts w:cs="Times New Roman" w:ascii="Times New Roman" w:hAnsi="Times New Roman"/>
          <w:lang w:val="hu-HU"/>
        </w:rPr>
        <w:t>Kedves Barátaink!</w:t>
      </w:r>
    </w:p>
    <w:p>
      <w:pPr>
        <w:pStyle w:val="Normal"/>
        <w:rPr/>
      </w:pPr>
      <w:r>
        <w:rPr>
          <w:rFonts w:cs="Times New Roman" w:ascii="Times New Roman" w:hAnsi="Times New Roman"/>
          <w:lang w:val="hu-HU"/>
        </w:rPr>
        <w:t xml:space="preserve">Kérjük, higgyétek el, hogy az 1956-os forradalom és szabadságharc népe ma is tudja, milyen hatalmas csodákra képes az igazságos demokrácia, a nemzeti függetlenség, a szorgalmas munka, az egymás iránti türelem és a megértés. </w:t>
      </w:r>
    </w:p>
    <w:p>
      <w:pPr>
        <w:pStyle w:val="Normal"/>
        <w:rPr>
          <w:rFonts w:ascii="Times New Roman" w:hAnsi="Times New Roman" w:cs="Times New Roman"/>
          <w:lang w:val="hu-HU"/>
        </w:rPr>
      </w:pPr>
      <w:r>
        <w:rPr>
          <w:rFonts w:cs="Times New Roman" w:ascii="Times New Roman" w:hAnsi="Times New Roman"/>
          <w:lang w:val="hu-HU"/>
        </w:rPr>
        <w:t>Kérjük, győződjetek meg személyesen állításaink igazságáról!</w:t>
      </w:r>
    </w:p>
    <w:p>
      <w:pPr>
        <w:pStyle w:val="Normal"/>
        <w:rPr>
          <w:rFonts w:ascii="Times New Roman" w:hAnsi="Times New Roman" w:cs="Times New Roman"/>
          <w:lang w:val="hu-HU"/>
        </w:rPr>
      </w:pPr>
      <w:r>
        <w:rPr>
          <w:rFonts w:cs="Times New Roman" w:ascii="Times New Roman" w:hAnsi="Times New Roman"/>
          <w:lang w:val="hu-HU"/>
        </w:rPr>
        <w:t>Kérjük végezetül, tolmácsoljátok az Európai Unió minden polgárának a magyarok üzenetét: „Továbbra is rendületlenül hiszünk a szeretet és az összefogás erejében!”</w:t>
      </w:r>
    </w:p>
    <w:p>
      <w:pPr>
        <w:pStyle w:val="Normal"/>
        <w:rPr>
          <w:rFonts w:ascii="Times New Roman" w:hAnsi="Times New Roman" w:cs="Times New Roman"/>
          <w:lang w:val="hu-HU"/>
        </w:rPr>
      </w:pPr>
      <w:r>
        <w:rPr>
          <w:rFonts w:cs="Times New Roman" w:ascii="Times New Roman" w:hAnsi="Times New Roman"/>
          <w:lang w:val="hu-HU"/>
        </w:rPr>
        <w:t>Budapest, 2013. április</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Aláírók:</w:t>
      </w:r>
    </w:p>
    <w:p>
      <w:pPr>
        <w:pStyle w:val="Normal"/>
        <w:rPr>
          <w:rFonts w:ascii="Times New Roman" w:hAnsi="Times New Roman" w:cs="Times New Roman"/>
          <w:lang w:val="hu-HU"/>
        </w:rPr>
      </w:pPr>
      <w:r>
        <w:rPr>
          <w:rFonts w:cs="Times New Roman" w:ascii="Times New Roman" w:hAnsi="Times New Roman"/>
          <w:lang w:val="hu-HU"/>
        </w:rPr>
        <w:t>Dr. Andrasofszky Barna, Albert Gábor, Balassa Sándor, Bándy Péter, dr. Bárdi László, Bayer Zsolt, dr. Békeffy Magdolna, Bencsik András, Bencsik Gábor, dr. Bíró Zoltán, Callmeyer Ferenc, Császár Angela, Csete György, Csizmadia László, dr. Csókay András, Dörner György, Erkel Tibor, Fricz Tamás, dr. Galgóczy Gábor, dr. Gedai István, dr. Gyulay Endre, dr. Hámori József, Hampel Katalin, Huth Gergely, Jókuthy Zoltán, Juhász Judit, dr. Kellermayer Miklós, dr. Kisida Elek, Kondor Katalin, dr. Kováts-Németh Mária, dr. Körmendi Béla, dr. Lentner Csaba, dr. Marton Ádám, May Attila, Méry Gábor, Monspart Sarolta, Náray-Szabó Gábor, Osztie Zoltán, Palkovics Imre, dr. Papp Lajos, Pataki Attila, Pozsgai Zsolt, Pozsonyi Ádám, Schulek Ágostonné, dr. Szabó József, dr. Szakter Mátyás, Szalay Károly, Szarka Eszter, Szarka István, dr. Szíjártó István, Szőnyi Kinga, Szűcs Julianna, Takács Zsuzsa, Tamás Menyhért, Tóth Gy. László, dr. Tóth Kálmán, Turcsány Péter, Weinwurm Árpád, dr. Weinzierl Tamás, Zárug Péter, Zsoldos Ferenc</w:t>
      </w:r>
    </w:p>
    <w:p>
      <w:pPr>
        <w:pStyle w:val="Normal"/>
        <w:rPr>
          <w:rFonts w:ascii="Times New Roman" w:hAnsi="Times New Roman" w:cs="Times New Roman"/>
          <w:lang w:val="hu-HU"/>
        </w:rPr>
      </w:pPr>
      <w:r>
        <w:rPr>
          <w:rFonts w:cs="Helvetica" w:ascii="Times New Roman" w:hAnsi="Times New Roman"/>
          <w:lang w:val="en-US"/>
        </w:rPr>
        <w:t>A Civil Összefogás Fórum által kezdeményezett Szellemi Honvédelem mozgalomhoz csatlakozó mintegy 2000 nemzeti érzelmű értelmiségi szintén aláírja a Nyílt levelet, azzal teljes mértékben egyetért.</w:t>
      </w:r>
    </w:p>
    <w:p>
      <w:pPr>
        <w:pStyle w:val="Normal"/>
        <w:spacing w:before="0" w:after="200"/>
        <w:rPr>
          <w:rFonts w:ascii="Times New Roman" w:hAnsi="Times New Roman" w:cs="Times New Roman"/>
          <w:lang w:val="hu-HU"/>
        </w:rPr>
      </w:pPr>
      <w:r>
        <w:rPr>
          <w:rFonts w:cs="Times New Roman" w:ascii="Times New Roman" w:hAnsi="Times New Roman"/>
          <w:lang w:val="hu-H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6:00Z</dcterms:created>
  <dc:creator>András Bencsik</dc:creator>
  <dc:description/>
  <cp:keywords/>
  <dc:language>en-US</dc:language>
  <cp:lastModifiedBy>András Bencsik</cp:lastModifiedBy>
  <dcterms:modified xsi:type="dcterms:W3CDTF">2013-04-12T15:35:00Z</dcterms:modified>
  <cp:revision>36</cp:revision>
  <dc:subject/>
  <dc:title/>
</cp:coreProperties>
</file>