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ÖVID JELENTÉS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2013, március 1</w:t>
      </w:r>
    </w:p>
    <w:p>
      <w:pPr>
        <w:pStyle w:val="Normal"/>
        <w:jc w:val="center"/>
        <w:rPr>
          <w:color w:val="FF0000"/>
          <w:u w:val="single"/>
          <w:lang w:val="hu-HU"/>
        </w:rPr>
      </w:pPr>
      <w:r>
        <w:rPr>
          <w:color w:val="FF0000"/>
          <w:u w:val="single"/>
          <w:lang w:val="hu-HU"/>
        </w:rPr>
        <w:t>Bizalmas, ne add tovább a  médiának!</w:t>
      </w:r>
    </w:p>
    <w:p>
      <w:pPr>
        <w:pStyle w:val="Normal"/>
        <w:jc w:val="center"/>
        <w:rPr>
          <w:color w:val="FF0000"/>
          <w:u w:val="single"/>
          <w:lang w:val="hu-HU"/>
        </w:rPr>
      </w:pPr>
      <w:r>
        <w:rPr>
          <w:color w:val="FF0000"/>
          <w:u w:val="single"/>
          <w:lang w:val="hu-HU"/>
        </w:rPr>
      </w:r>
    </w:p>
    <w:p>
      <w:pPr>
        <w:pStyle w:val="TextBody"/>
        <w:rPr/>
      </w:pPr>
      <w:r>
        <w:rPr/>
        <w:t>A régóta tervezett  „HUNGARY AND THE HUNGARIANS” könyv  már az USA-ban is készen van.  . A szerződés szerint beleragasztották az új CD-t is a kemény fedél belső oldalára.  Igy nemcsak egy könyvet kap valaki, hanem egy egész kis könyvtárat, a CD-n. Kb. 120 könyv, cikk és tanulmány v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Ugyancsak készen van – ugyanott -  Prof. Dr. Botlik József könyve:  „THE FATE OF WESTERN HUNGARY.....”  Ezzel a  „kedves osztrák barátainknak”  próbálunk „örömet” (ürömöt?) szerezni  viszonzásul a renegát, ballib Paul Lendvai által kotyvasztott magyarellenes cikkek és film publikálásér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CD-t Clevelandben  csináltattuk  Ugyanott készült a „HUNGARIAN WORLD ENCYCLOPEDIA”  CD is. </w:t>
      </w:r>
    </w:p>
    <w:p>
      <w:pPr>
        <w:pStyle w:val="Normal"/>
        <w:jc w:val="both"/>
        <w:rPr/>
      </w:pPr>
      <w:r>
        <w:rPr>
          <w:lang w:val="hu-HU"/>
        </w:rPr>
        <w:t>E könyveket, a „DISPOSSESSED” könyvet  és a második CD-t Clevelandban csomagoljuk és postázzuk, az ottani cserkészekkel, Horváth Misiék jóvoltábó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lső ötszáz példányt Budapesten nyomattuk 2012 nyarán, elsősorban  az ottani  követségek, külföldi média és a magyar – jobbközép – EU képviselők részére. Jellemzően, eddig csak egyetlen EU képviselő kért a  könyvből.  A követségeknek kézben  terjesztettük egy otthoni munkatársunk, nt. Bereczky Zoltán szervezésébe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 könyvbemutatót  a Magyar Kultura Házában tartottuk június 12.én, a Várban lévő Szentháromság téren,  Kocsis Attila főosztályvezető és  és a Ház igazgatósága  jóvoltából. A bemutatón az ottani munkatársaink és néhány szerzőnk  jelent meg.. Kezdés előtt pár percre befutott  Nagy Feremc S.J., volt hamiltoni  káplánunk is, akivel utoljára talám húsz évvel ezelőtt találkoztunk Bécsben.  A kormányzat részéről senki sem volt jelen – rövid volt az értesítés. Természetesen a  magyar  nemzeti sajtó is távollétével tünt ki... Néhány jó barátunk is máshová ígérkezett el, jóval előbb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öbbszáz példányt tervezünk átadni a KMCSSZnek  is a  H&amp;H könyvből és CD-kből.  Ugyancsak  minden támogatónk és munkatársunk  kap belől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önyveink ingyenesek. Ennek a hátlapjára rá is nyomattuk: „Not for sale!  Free to selected recipients”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nnek a 13/03 sz.  „menetnek” kb  huszonöt-harmincezer dollár lesz az összköltsége, amire a fedezet meg van, az amerikai és kanadai – főként – kisnyugdíjas támogatóink áldozatkészségéből.</w:t>
      </w:r>
    </w:p>
    <w:p>
      <w:pPr>
        <w:pStyle w:val="Normal"/>
        <w:jc w:val="both"/>
        <w:rPr/>
      </w:pPr>
      <w:r>
        <w:rPr>
          <w:lang w:val="hu-HU"/>
        </w:rPr>
        <w:t xml:space="preserve">Aki máris kíváncsi a H&amp;H könyvre, olvashatja az angol honlapunkon: </w:t>
      </w:r>
      <w:hyperlink r:id="rId2">
        <w:r>
          <w:rPr>
            <w:rStyle w:val="InternetLink"/>
            <w:lang w:val="hu-HU"/>
          </w:rPr>
          <w:t>www.hungarianhistory.com</w:t>
        </w:r>
      </w:hyperlink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Holló 68. száma valószínűleg későn, május végefelé jelenik meg. Aki szeretné  megkapni az internetten, írja meg az E-címét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ó Munkát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abolc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garianhistor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0:00Z</dcterms:created>
  <dc:creator>S.J. Magyarody</dc:creator>
  <dc:description/>
  <dc:language>en-US</dc:language>
  <cp:lastModifiedBy>S.J. Magyarody</cp:lastModifiedBy>
  <dcterms:modified xsi:type="dcterms:W3CDTF">2013-03-01T17:07:00Z</dcterms:modified>
  <cp:revision>5</cp:revision>
  <dc:subject/>
  <dc:title>RÖVID JELENTÉS</dc:title>
</cp:coreProperties>
</file>