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806C90t00;Times New Roman" w:hAnsi="TTE2806C90t00;Times New Roman" w:cs="TTE2806C90t00;Times New Roman"/>
          <w:b/>
          <w:b/>
          <w:color w:val="000000"/>
          <w:sz w:val="48"/>
          <w:szCs w:val="48"/>
        </w:rPr>
      </w:pPr>
      <w:r>
        <w:rPr>
          <w:rFonts w:cs="TTE2806C90t00;Times New Roman" w:ascii="TTE2806C90t00;Times New Roman" w:hAnsi="TTE2806C90t00;Times New Roman"/>
          <w:b/>
          <w:color w:val="000000"/>
          <w:sz w:val="48"/>
          <w:szCs w:val="48"/>
        </w:rPr>
        <w:t>M e g h í v 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806C90t00;Times New Roman" w:hAnsi="TTE2806C90t00;Times New Roman" w:cs="TTE2806C90t00;Times New Roman"/>
          <w:b/>
          <w:b/>
          <w:color w:val="000000"/>
          <w:sz w:val="44"/>
          <w:szCs w:val="44"/>
        </w:rPr>
      </w:pPr>
      <w:r>
        <w:rPr>
          <w:rFonts w:cs="TTE2806C90t00;Times New Roman" w:ascii="TTE2806C90t00;Times New Roman" w:hAnsi="TTE2806C90t00;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gyar Közgazdasági Társaság Társadalomgazdasági Szakosztály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és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Budapesti Corvinus Egyetem Közgazdászok a közpolitikában diákszervez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E41B0t00" w:hAnsi="TTE23E41B0t00" w:cs="TTE23E41B0t00"/>
          <w:b/>
          <w:b/>
          <w:bCs/>
          <w:color w:val="000000"/>
          <w:sz w:val="26"/>
          <w:szCs w:val="26"/>
        </w:rPr>
      </w:pPr>
      <w:r>
        <w:rPr>
          <w:rFonts w:cs="TTE23E41B0t00" w:ascii="TTE23E41B0t00" w:hAnsi="TTE23E41B0t00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E41B0t00" w:hAnsi="TTE23E41B0t00" w:cs="TTE23E41B0t00"/>
          <w:i/>
          <w:i/>
          <w:color w:val="000000"/>
          <w:sz w:val="26"/>
          <w:szCs w:val="26"/>
        </w:rPr>
      </w:pPr>
      <w:r>
        <w:rPr>
          <w:rFonts w:cs="TTE23E41B0t00" w:ascii="TTE23E41B0t00" w:hAnsi="TTE23E41B0t00"/>
          <w:i/>
          <w:color w:val="000000"/>
          <w:sz w:val="26"/>
          <w:szCs w:val="26"/>
        </w:rPr>
        <w:t>vitát rendez az alábbi témába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E41B0t00" w:hAnsi="TTE23E41B0t00" w:cs="TTE23E41B0t00"/>
          <w:i/>
          <w:i/>
          <w:color w:val="000000"/>
          <w:sz w:val="26"/>
          <w:szCs w:val="26"/>
        </w:rPr>
      </w:pPr>
      <w:r>
        <w:rPr>
          <w:rFonts w:cs="TTE23E41B0t00" w:ascii="TTE23E41B0t00" w:hAnsi="TTE23E41B0t00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right" w:pos="9360" w:leader="dot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Élő faluért! Faluközösségek és a föl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E41B0t00" w:hAnsi="TTE23E41B0t00" w:cs="TTE23E41B0t00"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(A földkérdés társadalomgazdasági vetüle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  <w:t xml:space="preserve">Időpont:   </w:t>
      </w:r>
      <w:r>
        <w:rPr>
          <w:rFonts w:cs="TTE23E41B0t00" w:ascii="TTE23E41B0t00" w:hAnsi="TTE23E41B0t00"/>
          <w:b/>
          <w:color w:val="000000"/>
          <w:sz w:val="26"/>
          <w:szCs w:val="26"/>
        </w:rPr>
        <w:t>2013. február 11. (hétfő), 18.00.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  <w:t xml:space="preserve">Helyszín: Corvinus Egyetem Fővám téri épületében a földszinti </w:t>
      </w:r>
      <w:r>
        <w:rPr>
          <w:rFonts w:cs="TTE23E41B0t00" w:ascii="TTE23E41B0t00" w:hAnsi="TTE23E41B0t00"/>
          <w:b/>
          <w:color w:val="000000"/>
          <w:sz w:val="26"/>
          <w:szCs w:val="26"/>
        </w:rPr>
        <w:t>III. terem,</w:t>
      </w:r>
      <w:r>
        <w:rPr>
          <w:rFonts w:cs="TTE23E41B0t00" w:ascii="TTE23E41B0t00" w:hAnsi="TTE23E41B0t00"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eastAsia="TTE23E41B0t00" w:cs="TTE23E41B0t00" w:ascii="TTE23E41B0t00" w:hAnsi="TTE23E41B0t00"/>
          <w:color w:val="000000"/>
          <w:sz w:val="26"/>
          <w:szCs w:val="26"/>
        </w:rPr>
        <w:t xml:space="preserve">                </w:t>
      </w:r>
      <w:r>
        <w:rPr>
          <w:rFonts w:cs="TTE23E41B0t00" w:ascii="TTE23E41B0t00" w:hAnsi="TTE23E41B0t00"/>
          <w:b/>
          <w:color w:val="000000"/>
          <w:sz w:val="26"/>
          <w:szCs w:val="26"/>
        </w:rPr>
        <w:t xml:space="preserve">Budapest, 1093 Fővám tér 8. </w:t>
      </w:r>
      <w:r>
        <w:rPr>
          <w:rFonts w:cs="TTE23E41B0t00" w:ascii="TTE23E41B0t00" w:hAnsi="TTE23E41B0t00"/>
          <w:color w:val="000000"/>
          <w:sz w:val="26"/>
          <w:szCs w:val="26"/>
        </w:rPr>
        <w:t xml:space="preserve">(bejárat a Duna felől)  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  <w:t xml:space="preserve">Bevezetőt mond: 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b/>
          <w:b/>
          <w:color w:val="000000"/>
          <w:sz w:val="26"/>
          <w:szCs w:val="26"/>
        </w:rPr>
      </w:pPr>
      <w:r>
        <w:rPr>
          <w:rFonts w:eastAsia="TTE23E41B0t00" w:cs="TTE23E41B0t00" w:ascii="TTE23E41B0t00" w:hAnsi="TTE23E41B0t00"/>
          <w:color w:val="000000"/>
          <w:sz w:val="26"/>
          <w:szCs w:val="26"/>
        </w:rPr>
        <w:t xml:space="preserve">            </w:t>
      </w:r>
      <w:r>
        <w:rPr>
          <w:rFonts w:cs="TTE23E41B0t00" w:ascii="TTE23E41B0t00" w:hAnsi="TTE23E41B0t00"/>
          <w:b/>
          <w:color w:val="000000"/>
          <w:sz w:val="26"/>
          <w:szCs w:val="26"/>
        </w:rPr>
        <w:t>Vass Csaba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b/>
          <w:b/>
          <w:color w:val="000000"/>
          <w:sz w:val="26"/>
          <w:szCs w:val="26"/>
        </w:rPr>
      </w:pPr>
      <w:r>
        <w:rPr>
          <w:rFonts w:cs="TTE23E41B0t00" w:ascii="TTE23E41B0t00" w:hAnsi="TTE23E41B0t00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  <w:t xml:space="preserve">Előadó: 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eastAsia="TTE23E41B0t00" w:cs="TTE23E41B0t00" w:ascii="TTE23E41B0t00" w:hAnsi="TTE23E41B0t00"/>
          <w:b/>
          <w:color w:val="000000"/>
          <w:sz w:val="26"/>
          <w:szCs w:val="26"/>
        </w:rPr>
        <w:t xml:space="preserve">           </w:t>
      </w:r>
      <w:r>
        <w:rPr>
          <w:rFonts w:cs="TTE23E41B0t00" w:ascii="TTE23E41B0t00" w:hAnsi="TTE23E41B0t00"/>
          <w:b/>
          <w:color w:val="000000"/>
          <w:sz w:val="26"/>
          <w:szCs w:val="26"/>
        </w:rPr>
        <w:t>Andrásfalvy Bertalan</w:t>
      </w:r>
      <w:r>
        <w:rPr>
          <w:rFonts w:cs="TTE23E41B0t00" w:ascii="TTE23E41B0t00" w:hAnsi="TTE23E41B0t00"/>
          <w:color w:val="000000"/>
          <w:sz w:val="26"/>
          <w:szCs w:val="26"/>
        </w:rPr>
        <w:t xml:space="preserve"> (professzor emeritus, Pécsi Tudományegyete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23E41B0t00" w:cs="TTE23E41B0t00" w:ascii="TTE23E41B0t00" w:hAnsi="TTE23E41B0t00"/>
          <w:b/>
          <w:color w:val="000000"/>
          <w:sz w:val="26"/>
          <w:szCs w:val="26"/>
        </w:rPr>
        <w:t xml:space="preserve">           </w:t>
      </w:r>
      <w:r>
        <w:rPr>
          <w:rFonts w:cs="TTE23E41B0t00" w:ascii="TTE23E41B0t00" w:hAnsi="TTE23E41B0t00"/>
          <w:b/>
          <w:color w:val="000000"/>
          <w:sz w:val="26"/>
          <w:szCs w:val="26"/>
        </w:rPr>
        <w:t>Tanka Endre</w:t>
      </w:r>
      <w:r>
        <w:rPr>
          <w:rFonts w:cs="TTE23E41B0t00" w:ascii="TTE23E41B0t00" w:hAnsi="TTE23E41B0t00"/>
          <w:color w:val="000000"/>
          <w:sz w:val="26"/>
          <w:szCs w:val="26"/>
        </w:rPr>
        <w:t xml:space="preserve"> (egyetemi tanár, Károli Gáspár Református Egyetem)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eastAsia="TTE23E41B0t00" w:cs="TTE23E41B0t00"/>
          <w:color w:val="000000"/>
          <w:sz w:val="26"/>
          <w:szCs w:val="26"/>
        </w:rPr>
      </w:pPr>
      <w:r>
        <w:rPr>
          <w:rFonts w:eastAsia="TTE23E41B0t00" w:cs="TTE23E41B0t00" w:ascii="TTE23E41B0t00" w:hAnsi="TTE23E41B0t00"/>
          <w:color w:val="000000"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  <w:t xml:space="preserve">Hozzászólásra felkért előadók:   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eastAsia="TTE23E41B0t00" w:cs="TTE23E41B0t00" w:ascii="TTE23E41B0t00" w:hAnsi="TTE23E41B0t00"/>
          <w:b/>
          <w:color w:val="000000"/>
          <w:sz w:val="26"/>
          <w:szCs w:val="26"/>
        </w:rPr>
        <w:t xml:space="preserve">            </w:t>
      </w:r>
      <w:r>
        <w:rPr>
          <w:rFonts w:cs="TTE23E41B0t00" w:ascii="TTE23E41B0t00" w:hAnsi="TTE23E41B0t00"/>
          <w:b/>
          <w:color w:val="000000"/>
          <w:sz w:val="26"/>
          <w:szCs w:val="26"/>
        </w:rPr>
        <w:t>Lakatosné Sira Magdolna</w:t>
      </w:r>
      <w:r>
        <w:rPr>
          <w:rFonts w:cs="TTE23E41B0t00" w:ascii="TTE23E41B0t00" w:hAnsi="TTE23E41B0t00"/>
          <w:color w:val="000000"/>
          <w:sz w:val="26"/>
          <w:szCs w:val="26"/>
        </w:rPr>
        <w:t xml:space="preserve"> (polgármester, Túristvándi) 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eastAsia="TTE23E41B0t00" w:cs="TTE23E41B0t00" w:ascii="TTE23E41B0t00" w:hAnsi="TTE23E41B0t00"/>
          <w:color w:val="000000"/>
          <w:sz w:val="26"/>
          <w:szCs w:val="26"/>
        </w:rPr>
        <w:t xml:space="preserve">         </w:t>
      </w:r>
      <w:r>
        <w:rPr>
          <w:rFonts w:eastAsia="TTE23E41B0t00" w:cs="TTE23E41B0t00" w:ascii="TTE23E41B0t00" w:hAnsi="TTE23E41B0t00"/>
          <w:b/>
          <w:color w:val="000000"/>
          <w:sz w:val="26"/>
          <w:szCs w:val="26"/>
        </w:rPr>
        <w:t xml:space="preserve">   </w:t>
      </w:r>
      <w:r>
        <w:rPr>
          <w:rFonts w:cs="TTE23E41B0t00" w:ascii="TTE23E41B0t00" w:hAnsi="TTE23E41B0t00"/>
          <w:b/>
          <w:color w:val="000000"/>
          <w:sz w:val="26"/>
          <w:szCs w:val="26"/>
        </w:rPr>
        <w:t xml:space="preserve">Nagy Sándor </w:t>
      </w:r>
      <w:r>
        <w:rPr>
          <w:rFonts w:cs="TTE23E41B0t00" w:ascii="TTE23E41B0t00" w:hAnsi="TTE23E41B0t00"/>
          <w:color w:val="000000"/>
          <w:sz w:val="26"/>
          <w:szCs w:val="26"/>
        </w:rPr>
        <w:t xml:space="preserve">(vezérigazgató-elnök, Balatonboglári Pinceszövetkezet)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23E41B0t00" w:cs="TTE23E41B0t00" w:ascii="TTE23E41B0t00" w:hAnsi="TTE23E41B0t00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  <w:t xml:space="preserve">Vitavezető: </w:t>
      </w:r>
    </w:p>
    <w:p>
      <w:pPr>
        <w:pStyle w:val="Normal"/>
        <w:autoSpaceDE w:val="false"/>
        <w:spacing w:lineRule="auto" w:line="240" w:before="0" w:after="0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eastAsia="TTE23E41B0t00" w:cs="TTE23E41B0t00" w:ascii="TTE23E41B0t00" w:hAnsi="TTE23E41B0t00"/>
          <w:color w:val="000000"/>
          <w:sz w:val="26"/>
          <w:szCs w:val="26"/>
        </w:rPr>
        <w:t xml:space="preserve">            </w:t>
      </w:r>
      <w:r>
        <w:rPr>
          <w:rFonts w:cs="TTE23E41B0t00" w:ascii="TTE23E41B0t00" w:hAnsi="TTE23E41B0t00"/>
          <w:b/>
          <w:color w:val="000000"/>
          <w:sz w:val="26"/>
          <w:szCs w:val="26"/>
        </w:rPr>
        <w:t>Vass Csa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  <w:t>A vitára minden érdeklődőt szeretettel várna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23E41B0t00" w:hAnsi="TTE23E41B0t00" w:cs="TTE23E41B0t00"/>
          <w:color w:val="000000"/>
          <w:sz w:val="26"/>
          <w:szCs w:val="26"/>
        </w:rPr>
      </w:pPr>
      <w:r>
        <w:rPr>
          <w:rFonts w:cs="TTE23E41B0t00" w:ascii="TTE23E41B0t00" w:hAnsi="TTE23E41B0t00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TE23E8A58t00" w:ascii="TTE23E8A58t00" w:hAnsi="TTE23E8A58t00"/>
          <w:color w:val="000000"/>
          <w:sz w:val="26"/>
          <w:szCs w:val="26"/>
        </w:rPr>
        <w:t>a rendez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2806C90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TE23E41B0t00">
    <w:charset w:val="ee"/>
    <w:family w:val="auto"/>
    <w:pitch w:val="default"/>
  </w:font>
  <w:font w:name="TTE23E8A5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Bluetext">
    <w:name w:val="bluetex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 e g h í v ó 2011. dec.16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48:00Z</dcterms:created>
  <dc:creator>Zsuzsanna</dc:creator>
  <dc:description/>
  <cp:keywords/>
  <dc:language>en-US</dc:language>
  <cp:lastModifiedBy>Zsuzsanna</cp:lastModifiedBy>
  <cp:lastPrinted>2011-12-07T21:55:00Z</cp:lastPrinted>
  <dcterms:modified xsi:type="dcterms:W3CDTF">2013-02-02T10:50:00Z</dcterms:modified>
  <cp:revision>5</cp:revision>
  <dc:subject/>
  <dc:title>M e g h í v ó</dc:title>
</cp:coreProperties>
</file>