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KIADÓ</w:t>
      </w:r>
    </w:p>
    <w:p>
      <w:pPr>
        <w:pStyle w:val="Normal"/>
        <w:jc w:val="both"/>
        <w:rPr/>
      </w:pPr>
      <w:r>
        <w:rPr>
          <w:rStyle w:val="StrongEmphasis"/>
        </w:rPr>
        <w:t>12. kerület Avar utcában</w:t>
      </w:r>
      <w:r>
        <w:rPr/>
        <w:t xml:space="preserve"> (Bán u.-nál) </w:t>
      </w:r>
      <w:r>
        <w:rPr>
          <w:rStyle w:val="StrongEmphasis"/>
        </w:rPr>
        <w:t>1. emeleti</w:t>
      </w:r>
      <w:r>
        <w:rPr/>
        <w:t xml:space="preserve">, </w:t>
      </w:r>
      <w:r>
        <w:rPr>
          <w:b/>
        </w:rPr>
        <w:t xml:space="preserve">világos, </w:t>
      </w:r>
      <w:r>
        <w:rPr>
          <w:rStyle w:val="StrongEmphasis"/>
        </w:rPr>
        <w:t>két szobás</w:t>
      </w:r>
      <w:r>
        <w:rPr/>
        <w:t xml:space="preserve">, konvektoros lakás hosszú távra. A szobák külön bejáratúak (20 és 10 nm). Jó elosztású, kellemes terű, K-Ny-i tájolású lakás, előszoba, belőle nyíló fürdőszoba, főzőfülke, kamra, erkély tartozik hozzá. A ház régi, kívülről felújított, a lakás közepes állapotú, frissen festett. Bútorzata: két széles ágy, 3 polc, fenyő ruhásszekrény, nagyméretű ovális fenyőasztal 6 székkel, hűtőszekrény, gáztűzhely, pultszerű konyhaasztal, kisasztal. </w:t>
      </w:r>
    </w:p>
    <w:p>
      <w:pPr>
        <w:pStyle w:val="Normal"/>
        <w:jc w:val="both"/>
        <w:rPr/>
      </w:pPr>
      <w:r>
        <w:rPr>
          <w:rStyle w:val="StrongEmphasis"/>
        </w:rPr>
        <w:t xml:space="preserve">A környék közlekedése és infrastruktúrája egészen kiváló! </w:t>
      </w:r>
      <w:r>
        <w:rPr/>
        <w:t xml:space="preserve">MOM, 61-es villamos 3-4 perc (amivel Móricz Zs.krt. ill Moszkva tér kb. 8 perc), 8-as, 112-es 4-5 perc (amikkel a belváros 5-6 perc). Zöldséges, közért, pékség, a szomszéd utcában! </w:t>
      </w:r>
      <w:r>
        <w:rPr>
          <w:rStyle w:val="StrongEmphasis"/>
        </w:rPr>
        <w:t>60 ezer Ft/hó</w:t>
      </w:r>
      <w:r>
        <w:rPr/>
        <w:t xml:space="preserve">. Közös kts. (víz, szemét benne): 15 ezer. Kábeltévé 1500Ft/hó.  150 ezer Ft kaució.  Tel.: </w:t>
      </w:r>
      <w:r>
        <w:rPr>
          <w:rStyle w:val="StrongEmphasis"/>
        </w:rPr>
        <w:t>20-9-710-2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8610" cy="176466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1:00Z</dcterms:created>
  <dc:creator>butor_timea</dc:creator>
  <dc:description/>
  <cp:keywords/>
  <dc:language>en-US</dc:language>
  <cp:lastModifiedBy>EGRESCH</cp:lastModifiedBy>
  <dcterms:modified xsi:type="dcterms:W3CDTF">2013-01-25T13:01:00Z</dcterms:modified>
  <cp:revision>2</cp:revision>
  <dc:subject/>
  <dc:title>KIADÓ</dc:title>
</cp:coreProperties>
</file>