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PUBLIKÁCIÓS JEGYZÉ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Jelentősebb publikációk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60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agyar Rádió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alóság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itel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apu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ortár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ársadalomtudományi Közlemény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6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991.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6/3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8/8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90/1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90/24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92/11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9/11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90/6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97/1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97/4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97/9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99/2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87/1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December 17. Petőfi, 18.15 h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Ötödik sebesség (13 perces interjú a kutatásaimról és rólam)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Június 7. Kossuth, 23.05-24.00 h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Mai summások (szerkesztő és riporter voltam)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űsorról kritika jelent meg a Magyar Nemzet 1991. június 11-i számába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i summások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csempészbojtár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Örök nomádok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iatal summások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ágikus érintések – összefoglaló tanulmány Berkovits György prózájáról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abadon szolgál a szellem – esszé a politikamentes kollégiumokér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alál anakrónikája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Győri Péter / Szörnyetegek és bolondok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lbert Gábor / … mi pedig itt maradtunk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örényi László / Hosszúlépés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allai Gábor / Árnyékörző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ummásjárás a 80-as években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Magyar Mozaik</w:t>
      </w:r>
      <w:r>
        <w:rPr>
          <w:lang w:val="hu-HU"/>
        </w:rPr>
        <w:t xml:space="preserve"> c. antológiába beválogatták a Valóságban 1986 márciusában megjelent írásomat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hu-HU"/>
        </w:rPr>
      </w:pPr>
      <w:r>
        <w:rPr>
          <w:lang w:val="hu-HU"/>
        </w:rPr>
        <w:tab/>
        <w:t>( Közgazdasági és Jogi Könyvkiadó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lang w:val="hu-HU"/>
        </w:rPr>
        <w:t xml:space="preserve">Félmúlt </w:t>
      </w:r>
      <w:r>
        <w:rPr>
          <w:lang w:val="hu-HU"/>
        </w:rPr>
        <w:t>c. antológiában</w:t>
        <w:tab/>
        <w:t>Mai summások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both"/>
        <w:rPr>
          <w:lang w:val="hu-HU"/>
        </w:rPr>
      </w:pPr>
      <w:r>
        <w:rPr>
          <w:lang w:val="hu-HU"/>
        </w:rPr>
        <w:t>(a Magyarország felfedezése sorozatban, Szépirodalmi Könyvkiadó Bp. 1990.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 lehetőségekhez képest összefoglaló    tanulmány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hu-HU"/>
        </w:rPr>
      </w:pPr>
      <w:r>
        <w:rPr>
          <w:lang w:val="hu-HU"/>
        </w:rPr>
        <w:t>(A „Mai summások” címmel jelölt írások csak címükben azonosak, eredeti elképzelés szerint egy, a témát átfogó, mai napig meg nem jelent kötet részei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604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eti Világgazdaság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Interpress Magazin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1990/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2002/8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lang w:val="hu-HU"/>
              </w:rPr>
              <w:t>2002/1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2002/1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2002/1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2003/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2003/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2003/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2003/4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Bandacsapd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Honnan jönnek, hová mennek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Tengeralattjárók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Történelmi vitorlások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Házias gépek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Lakomák díszei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Ahány kád, annyi szokás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Rizsportól a púderig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Magyar vitézek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Kertbe zárt természet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Szerkesztettem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rPr/>
      </w:pPr>
      <w:r>
        <w:rPr>
          <w:b/>
          <w:lang w:val="hu-HU"/>
        </w:rPr>
        <w:t>Miénk a szó</w:t>
      </w:r>
      <w:r>
        <w:rPr>
          <w:lang w:val="hu-HU"/>
        </w:rPr>
        <w:t xml:space="preserve"> c. középiskolai lapot</w:t>
        <w:tab/>
        <w:tab/>
        <w:t>1979. szeptember – 1982 április (Eger)</w:t>
      </w:r>
    </w:p>
    <w:p>
      <w:pPr>
        <w:pStyle w:val="Normal"/>
        <w:rPr/>
      </w:pPr>
      <w:r>
        <w:rPr>
          <w:b/>
          <w:lang w:val="hu-HU"/>
        </w:rPr>
        <w:t>Prókátor</w:t>
      </w:r>
      <w:r>
        <w:rPr>
          <w:lang w:val="hu-HU"/>
        </w:rPr>
        <w:t xml:space="preserve"> / Az ELTE ÁJTK kari lapja</w:t>
        <w:tab/>
        <w:t xml:space="preserve">1984 – 1985 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Magyar Profi</w:t>
        <w:tab/>
        <w:tab/>
        <w:tab/>
        <w:tab/>
        <w:tab/>
      </w:r>
      <w:r>
        <w:rPr>
          <w:lang w:val="hu-HU"/>
        </w:rPr>
        <w:t>1996.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Munkástanácsok Híradó</w:t>
        <w:tab/>
        <w:tab/>
        <w:tab/>
      </w:r>
      <w:r>
        <w:rPr>
          <w:lang w:val="hu-HU"/>
        </w:rPr>
        <w:t>1996. áprilistól napjainkig folyamatos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Munkatárs voltam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rPr/>
      </w:pPr>
      <w:r>
        <w:rPr>
          <w:b/>
          <w:lang w:val="hu-HU"/>
        </w:rPr>
        <w:t>Egyetemi Lapok</w:t>
      </w:r>
      <w:r>
        <w:rPr>
          <w:lang w:val="hu-HU"/>
        </w:rPr>
        <w:tab/>
        <w:tab/>
        <w:tab/>
        <w:tab/>
        <w:t>1983-tól megszüntetéséig (1989.)</w:t>
      </w:r>
    </w:p>
    <w:p>
      <w:pPr>
        <w:pStyle w:val="Normal"/>
        <w:rPr/>
      </w:pPr>
      <w:r>
        <w:rPr>
          <w:b/>
          <w:lang w:val="hu-HU"/>
        </w:rPr>
        <w:t>Pesti Hírlap</w:t>
      </w:r>
      <w:r>
        <w:rPr>
          <w:lang w:val="hu-HU"/>
        </w:rPr>
        <w:tab/>
        <w:tab/>
        <w:tab/>
        <w:tab/>
        <w:tab/>
        <w:t>1993-tól megszüntetéséig (1994. nyara)</w:t>
      </w:r>
    </w:p>
    <w:p>
      <w:pPr>
        <w:pStyle w:val="Normal"/>
        <w:rPr/>
      </w:pPr>
      <w:r>
        <w:rPr>
          <w:b/>
          <w:lang w:val="hu-HU"/>
        </w:rPr>
        <w:t>Magyar Hírlap</w:t>
      </w:r>
      <w:r>
        <w:rPr>
          <w:lang w:val="hu-HU"/>
        </w:rPr>
        <w:tab/>
        <w:tab/>
        <w:tab/>
        <w:tab/>
        <w:t>1994. augusztusától 1994. decemberéig</w:t>
      </w:r>
    </w:p>
    <w:p>
      <w:pPr>
        <w:pStyle w:val="Normal"/>
        <w:rPr/>
      </w:pPr>
      <w:r>
        <w:rPr>
          <w:b/>
          <w:lang w:val="hu-HU"/>
        </w:rPr>
        <w:t>Magyar Nemzet</w:t>
      </w:r>
      <w:r>
        <w:rPr>
          <w:lang w:val="hu-HU"/>
        </w:rPr>
        <w:tab/>
        <w:tab/>
        <w:tab/>
        <w:tab/>
        <w:t>1995. augusztusától 1996. áprilisái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Rendszeres tudósítások, írások, sorozatok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Délmagyarország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isalföld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Napi (Új) Magyarország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Várnegyed </w:t>
      </w:r>
      <w:r>
        <w:rPr>
          <w:lang w:val="hu-HU"/>
        </w:rPr>
        <w:t>(Bp. I. ker.-i lap)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Vándorúton </w:t>
      </w:r>
      <w:r>
        <w:rPr>
          <w:lang w:val="hu-HU"/>
        </w:rPr>
        <w:t>(roma magazin)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Idegennyelvű publikációk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Pester Lloyd</w:t>
      </w:r>
      <w:r>
        <w:rPr>
          <w:b/>
          <w:i/>
          <w:u w:val="single"/>
          <w:lang w:val="hu-HU"/>
        </w:rPr>
        <w:t xml:space="preserve"> </w:t>
      </w:r>
      <w:r>
        <w:rPr>
          <w:lang w:val="hu-HU"/>
        </w:rPr>
        <w:tab/>
        <w:tab/>
        <w:t>1995. november 8.</w:t>
        <w:tab/>
        <w:tab/>
        <w:t>„Jeder Mensch lebt in einer Diaspora”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1995. november 15.</w:t>
        <w:tab/>
        <w:tab/>
        <w:t>„Mikrokosmsos”</w:t>
      </w:r>
    </w:p>
    <w:p>
      <w:pPr>
        <w:pStyle w:val="Normal"/>
        <w:rPr/>
      </w:pPr>
      <w:r>
        <w:rPr>
          <w:lang w:val="hu-HU"/>
        </w:rPr>
        <w:tab/>
        <w:tab/>
        <w:tab/>
        <w:t>1996. december 18.</w:t>
        <w:tab/>
        <w:tab/>
        <w:t>„Ein Leben auf der Stra</w:t>
      </w:r>
      <w:r>
        <w:rPr>
          <w:rFonts w:eastAsia="Symbol" w:cs="Symbol" w:ascii="Symbol" w:hAnsi="Symbol"/>
          <w:lang w:val="hu-HU"/>
        </w:rPr>
        <w:t></w:t>
      </w:r>
      <w:r>
        <w:rPr>
          <w:lang w:val="hu-HU"/>
        </w:rPr>
        <w:t>e”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Értesítő/Stockholm</w:t>
      </w:r>
      <w:r>
        <w:rPr>
          <w:lang w:val="hu-HU"/>
        </w:rPr>
        <w:tab/>
        <w:t>1997. február</w:t>
        <w:tab/>
        <w:tab/>
        <w:tab/>
        <w:t>„Holtponton” / Döbläg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Egyéb írások: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Egyetemi Lapok; Jövő Mérnöke; Reformer; Szövetkezeti Élet; Magyar Vasutas; Építőmester; </w:t>
      </w:r>
      <w:r>
        <w:rPr>
          <w:lang w:val="hu-HU"/>
        </w:rPr>
        <w:t xml:space="preserve">(építőipari) </w:t>
      </w:r>
      <w:r>
        <w:rPr>
          <w:b/>
          <w:lang w:val="hu-HU"/>
        </w:rPr>
        <w:t>Profil; Új Hírek; Könyvvilág; Cél/ok; (Szakkollégiumi) Értesítő; Szocdem Népszava; Új Ember; Új Élet; Magyar Narancs; Esti Hírlap; Nők Lapja; KÁPÉ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Könyvbemutató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Berkovits György: Halálkísértő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Géczi János: A torony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Bp. Századvég Könyvesbolt 1992. november 26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(felhívja rá a figyelmet a Beszélő 1992. 48. szám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Kiállítás megnyitó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iszely Melinda: Babaház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Juhász Ilony: Szirmo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1992. október 31. Kiskunfélegyház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(felhívja rá a figyelmet az Új Magyarország 1992. október 31. 9. p,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 xml:space="preserve"> tudósít és idéz Petőfi Népe 1992. november 9. 5. p.)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1993. január 9. Eger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(felhívja rá a figyelmet a Heves Megyei Hírlap 1993. január 9-10. 13. p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 xml:space="preserve"> tudósít és idéz Pesti Hírlap 1993. január 15. 11. p.)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1994. május 19. Budapest Ferencvárosi Pincetárla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iszely Melinda: Középkori piactér</w:t>
      </w:r>
    </w:p>
    <w:p>
      <w:pPr>
        <w:pStyle w:val="Normal"/>
        <w:rPr/>
      </w:pPr>
      <w:r>
        <w:rPr>
          <w:b/>
          <w:lang w:val="hu-HU"/>
        </w:rPr>
        <w:tab/>
        <w:tab/>
      </w:r>
      <w:r>
        <w:rPr>
          <w:lang w:val="hu-HU"/>
        </w:rPr>
        <w:t>1994. március 14. Eger (Ifjúsági Ház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i/>
          <w:u w:val="single"/>
          <w:lang w:val="hu-HU"/>
        </w:rPr>
        <w:t xml:space="preserve">Egyéb </w:t>
      </w:r>
    </w:p>
    <w:p>
      <w:pPr>
        <w:pStyle w:val="Normal"/>
        <w:rPr>
          <w:lang w:val="hu-HU"/>
        </w:rPr>
      </w:pPr>
      <w:r>
        <w:rPr>
          <w:lang w:val="hu-HU"/>
        </w:rPr>
        <w:t>A mátyásföldi „Cserepes” óvoda sajtómenedzser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Kárpát-medencei Ifjúsági Jogász Találkozó (1999) sajtófő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44:00Z</dcterms:created>
  <dc:creator>Jávor Judit</dc:creator>
  <dc:description/>
  <cp:keywords/>
  <dc:language>en-US</dc:language>
  <cp:lastModifiedBy>EGRESCH</cp:lastModifiedBy>
  <dcterms:modified xsi:type="dcterms:W3CDTF">2012-12-20T14:44:00Z</dcterms:modified>
  <cp:revision>2</cp:revision>
  <dc:subject/>
  <dc:title>PUBLIKÁCIÓS JEGYZÉK</dc:title>
</cp:coreProperties>
</file>