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0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96850</wp:posOffset>
            </wp:positionV>
            <wp:extent cx="719455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02870</wp:posOffset>
                </wp:positionV>
                <wp:extent cx="43561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sv-SE"/>
                              </w:rPr>
                              <w:t>vitéz TEODOR BERKOVITS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ytteholmsvägen 35                    Sophienstr. 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lang w:val="sv-SE"/>
                              </w:rPr>
                              <w:t>S-17144 SOLNA, Sweden            D-76530 Baden-Baden, Deutschlan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obil:+46 (0)704834580            Mobil:+49(0)151115586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el/Fax:+46 (0)8 7349209          Tel/Fax:+49 (0)7221 396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-mail: teodorberkovits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86.4pt;mso-wrap-distance-left:9.05pt;mso-wrap-distance-right:9.05pt;mso-wrap-distance-top:0pt;mso-wrap-distance-bottom:0pt;margin-top:8.1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lang w:val="sv-S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sv-SE"/>
                        </w:rPr>
                        <w:t>vitéz TEODOR BERKOVITS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kytteholmsvägen 35                    Sophienstr. 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sv-SE"/>
                        </w:rPr>
                      </w:pPr>
                      <w:r>
                        <w:rPr>
                          <w:i/>
                          <w:lang w:val="sv-SE"/>
                        </w:rPr>
                        <w:t>S-17144 SOLNA, Sweden            D-76530 Baden-Baden, Deutschlan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Mobil:+46 (0)704834580            Mobil:+49(0)151115586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el/Fax:+46 (0)8 7349209          Tel/Fax:+49 (0)7221 396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E-mail: teodorberkovit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Baden-Baden 2012-09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AJÁNLÓLEVÉ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e levél útján kívánom tudatni minden arra illetékes személlyel, hogy Kovács Nándor urat, ki 1964.június 9-én, Egerben született, Budapest, Dessewffy u. 13. sz. alatti lakos, ismerem és 1991 óta személyes kapcsolatban vagyok v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vács Nándor úr a Nemzeti Alapítványban, kuratóriumi tag minőségemben titkári tevékenységgel látott el, mely munkát lelkiismeretesen és hűségesen végezte. Azóta számos hasznos társadalmi és politikai analízissel látta el személyemet, mint a Stockholmi Magyar Katolikus Kör elnökeként és számos külhoni magyar egyesületi vezetői tisztségemben.</w:t>
      </w:r>
    </w:p>
    <w:p>
      <w:pPr>
        <w:pStyle w:val="Normal"/>
        <w:jc w:val="both"/>
        <w:rPr/>
      </w:pPr>
      <w:r>
        <w:rPr>
          <w:sz w:val="24"/>
          <w:szCs w:val="24"/>
        </w:rPr>
        <w:t>Társadalmi és politikai analízisei kitűnő képet adtak a magyar társadalom alakulásáról az utolsó 21 évben és ez alatt az idő alatt adott politikai és társadalmi prognózisai egytől egyig bevál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vács Nándor, tehetséges tollú magyar ember, ki munkásságával hazaszeretetről, keresztény értékrendről és szenvedélyes igazságszeretettről tett tanúságot. Ez miatt többször került háttérhelyzetbe, de elveit soha fel nem adva, vállalta a hátrányos gazdasági mellőzést sokszor a diszkriminációt is. Írásai fellelhetők bárho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emélyét melegen ajánlom, minden jó magyar hazafinak ki szívén viseli honpolgárainak sorsát! Kérem, támogassák Kovács Nándor urat, hogy méltó emberi, neki megfelelő foglalkoztatáshoz jusso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fitársaim fáradságát előre is köszönve marad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e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108200" cy="603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212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9:00Z</dcterms:created>
  <dc:creator>Hifi Components</dc:creator>
  <dc:description/>
  <cp:keywords/>
  <dc:language>en-US</dc:language>
  <cp:lastModifiedBy>EGRESCH</cp:lastModifiedBy>
  <cp:lastPrinted>2011-06-28T13:52:00Z</cp:lastPrinted>
  <dcterms:modified xsi:type="dcterms:W3CDTF">2012-12-20T14:39:00Z</dcterms:modified>
  <cp:revision>2</cp:revision>
  <dc:subject/>
  <dc:title>    </dc:title>
</cp:coreProperties>
</file>