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„Szent Péter Esernyője” –progra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Napi hír, hogy május 5-én (2011) halott babát találtak egy óbudai telephelyen a szemét közé rejtve egy mosóporos dobozban. Az ország jelen szörnyű állapotának javításában a római katolikus egyház részéről –melynek én is tagja vagyok- megfontolandó lépésként terjesztettem elő a következőt 2011. májusában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404235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A levelemnek lett foganatja.  2012 februárjában Bíró László püspök atya jelenlétében az Életvédő Fórumon tarthattam előadást „</w:t>
      </w:r>
      <w:r>
        <w:rPr>
          <w:rFonts w:cs="Times New Roman" w:ascii="Times New Roman" w:hAnsi="Times New Roman"/>
          <w:i/>
          <w:sz w:val="36"/>
          <w:szCs w:val="36"/>
        </w:rPr>
        <w:t>Szent Péter esernyője, mint életvédő kezdeményezés a nem kívánt újszülöttek méltó befogadására plébániákon</w:t>
      </w:r>
      <w:r>
        <w:rPr>
          <w:rFonts w:cs="Times New Roman" w:ascii="Times New Roman" w:hAnsi="Times New Roman"/>
          <w:sz w:val="36"/>
          <w:szCs w:val="36"/>
        </w:rPr>
        <w:t xml:space="preserve">” címmel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Közhasznú Alapítványunk –az „Egészség Biztonság” – támogatásával elkészült az alábbi fából faragott építmény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767195" cy="579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lynek készítője Györgypál Imre erdélyi asztalos, és –a kihelyezése után-  a tetejébe kerül majd az esernyő. Fontos feltétel volt, hogy az ajtónyitástól számítva perceken belül megérkezzen az őrző-védő szolgálat, hogy időben eljuttassa a névtelenül behelyezett újszülöttet a legközelebbi arra hivatott egészségügyi intézménybe, ahol az újszülött ellátásához a megfelelő szakmai minimumfeltételek  (neonatológia I. szint) biztosítottak. (Ez esetünkben a közeli Flór Ferenc kórház lesz.)  Mint látható, nem un. inkubátorról van szó, inkább hívjuk befogadó kosárkának. A rávésett mondat közelebbről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6072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. december 29-én –az aprószentek ünnepét követő napon-a kistarcsai templomnál 10 órakor a szentmise keretében szenteli fel Bíró László püspök úr ezt a szépséges „befogadó kosárkát” melybe névtelenül elhelyezheti újszülöttjét az anya „Szűzanya oltalmában”  Szent Péter esernyője alá. Ezzel  a kistarcsai plébánia-az országban először- felvállalja egy nem kívánt gyermek befogadását és családhoz juttatásá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észetesen tudjuk, hogy nem elég az ötlet kivitelezését önerőből támogatni, a fenntartáshoz is támogatásra szorulunk. Várhatóan megdrágul a plébániai őrző-védő szolgálat költsége is. Reméljük, hogy kerül pénz „az esernyő nyelébe”, ahogy Mikszáth Kálmán azt megálmodt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en szeresse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>Dr. Eőry Ajándo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3:00Z</dcterms:created>
  <dc:creator>Apu</dc:creator>
  <dc:description/>
  <cp:keywords/>
  <dc:language>en-US</dc:language>
  <cp:lastModifiedBy>EGRESCH</cp:lastModifiedBy>
  <dcterms:modified xsi:type="dcterms:W3CDTF">2012-11-30T06:03:00Z</dcterms:modified>
  <cp:revision>2</cp:revision>
  <dc:subject/>
  <dc:title>A „Szent Péter Esernyője” –program</dc:title>
</cp:coreProperties>
</file>