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ÉLYEGES GYERMEKKARÁCSO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Magyar  Bélyeggyűjtők Országos Szövetsége székházában</w:t>
      </w:r>
    </w:p>
    <w:p>
      <w:pPr>
        <w:pStyle w:val="Normal"/>
        <w:jc w:val="center"/>
        <w:rPr/>
      </w:pPr>
      <w:r>
        <w:rPr>
          <w:sz w:val="32"/>
          <w:szCs w:val="32"/>
        </w:rPr>
        <w:t>(Budapest VI. Vörösmarty u. 65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GYERE EL,</w:t>
      </w:r>
      <w:r>
        <w:rPr>
          <w:sz w:val="32"/>
          <w:szCs w:val="32"/>
        </w:rPr>
        <w:t xml:space="preserve"> ha bélyeggyűjtő vagy – de akkor is, ha (még) nem vagy bélyeggyűjtő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cember 16-án 10 órakor kezdődő vidámságunkr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8385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áltozatos programmal várun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közösen díszítjük fel a fenyőf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esz műsor, játék, fejtörő, ajándék- és fenyőfadísz-készíté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kihelyezett posta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Az alkalmi bélyegző lenyomata egy élményekben gazdag nap szép emléke le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belépés és a büfé ingyen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üleidet, kísérődet is szeretettel lát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03:00Z</dcterms:created>
  <dc:creator>Vajda</dc:creator>
  <dc:description/>
  <cp:keywords/>
  <dc:language>en-US</dc:language>
  <cp:lastModifiedBy>Vajda</cp:lastModifiedBy>
  <cp:lastPrinted>2012-11-10T07:36:00Z</cp:lastPrinted>
  <dcterms:modified xsi:type="dcterms:W3CDTF">2012-11-10T06:39:00Z</dcterms:modified>
  <cp:revision>3</cp:revision>
  <dc:subject/>
  <dc:title>BÉLYEGES GYERMEKKARÁCSONY</dc:title>
</cp:coreProperties>
</file>