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zeibert család levele 2012. november 4-én</w:t>
      </w:r>
    </w:p>
    <w:p>
      <w:pPr>
        <w:pStyle w:val="Normal"/>
        <w:rPr/>
      </w:pPr>
      <w:r>
        <w:rPr/>
      </w:r>
    </w:p>
    <w:p>
      <w:pPr>
        <w:pStyle w:val="Normal"/>
        <w:rPr/>
      </w:pPr>
      <w:r>
        <w:rPr/>
        <w:t>Kedves barátaink!</w:t>
      </w:r>
    </w:p>
    <w:p>
      <w:pPr>
        <w:pStyle w:val="Normal"/>
        <w:rPr/>
      </w:pPr>
      <w:r>
        <w:rPr/>
      </w:r>
    </w:p>
    <w:p>
      <w:pPr>
        <w:pStyle w:val="Normal"/>
        <w:rPr/>
      </w:pPr>
      <w:r>
        <w:rPr/>
        <w:t>A Hálóban évekkel ezelőtt feltűnt egy 25 év körüli elég nehéz sorsú fiú. Időnként, mikor ideje és pénze engedte megjelent a találkozókon. A Háló jelentette számára a barátokat, a családot, egy olyan szívélyes, meleg közeget, amely pótolta ezek hiányát.</w:t>
      </w:r>
    </w:p>
    <w:p>
      <w:pPr>
        <w:pStyle w:val="Normal"/>
        <w:rPr/>
      </w:pPr>
      <w:r>
        <w:rPr/>
        <w:t xml:space="preserve">Tudni kell róla, hogy mivel nem egy szerető-gondoskodó családban nőtt fel és az adottságai sem a legjobbak, ezért nem tanult meg az átlagosan elfogadott norma szerint élni. Bár dolgozott egy balassagyarmati kórházban, mint betegszállító, később pedig szívproblémája miatt betegirányítóként alkalmazták, a munkamorálja valószínűleg már akkor sem volt a legjobb. </w:t>
      </w:r>
    </w:p>
    <w:p>
      <w:pPr>
        <w:pStyle w:val="Normal"/>
        <w:rPr/>
      </w:pPr>
      <w:r>
        <w:rPr/>
        <w:t>Megismerve a Hálót, azt látta, hogy Budapesten rengeteg hálós fiatal van, úgyhogy gondolt egyet, felmondott a munkahelyén és pár csomaggal (összes vagyontárgyával) felutazott Budapestre, az itteni hálós ismerősei legnagyobb meglepetésére, nem kis gondot, fejtörést okozva ezzel.</w:t>
      </w:r>
    </w:p>
    <w:p>
      <w:pPr>
        <w:pStyle w:val="Normal"/>
        <w:rPr/>
      </w:pPr>
      <w:r>
        <w:rPr/>
        <w:t xml:space="preserve">Ideig-óráig lakott testvéreinél, féltestvéreinél is, aztán befogadtuk mi is néhány Hálós társunkkal egyetemben, próbáltunk mi is és Ő is munkahelyet és ezzel párhuzamosan albérletet szerezni. Sikerült is munkahelyet találni, de valahogy nem érzett elég felelősséget, nem érezte át, hogy létkérdés keményen dolgoznia és küzdenie, úgyhogy gyorsan elvesztette az állását. </w:t>
      </w:r>
    </w:p>
    <w:p>
      <w:pPr>
        <w:pStyle w:val="Normal"/>
        <w:rPr/>
      </w:pPr>
      <w:r>
        <w:rPr/>
        <w:t>Akkor adódott az a lehetőség, hogy kimenjen partiumi hálósok segítségével Nagyszalontára, Böjte Csaba ottani Házába, hogy szállásért és élelemért önkéntes segítői munkát végezzen. Sajnos ezt a lehetőséget is eljátszotta a nem megfelelő hozzáállásával, amiért persze csak részben mondhatjuk hibásnak, hiszen mint említettem nagy hendikeppel indult az életben.</w:t>
      </w:r>
    </w:p>
    <w:p>
      <w:pPr>
        <w:pStyle w:val="Normal"/>
        <w:rPr/>
      </w:pPr>
      <w:r>
        <w:rPr/>
        <w:t>Most vissza kell jönnie Magyarországra, konkrétan ma utazik is felénk, hiszen kint, román nyelvismeret nélkül semmi esélye sem a munkára, sem a tanulásra, sem semmire. Hétfőn reggel egy álláslehetőséről beszélget majd.</w:t>
      </w:r>
    </w:p>
    <w:p>
      <w:pPr>
        <w:pStyle w:val="Normal"/>
        <w:rPr/>
      </w:pPr>
      <w:r>
        <w:rPr/>
        <w:t>Nagy kérdés, hogy amíg nincs biztos állása és jövedelme, hová menjen. Nincs semmije. Ha nem tanul meg magáról gondoskodni, előbb utóbb az utcán végzi, de ennek a felelőssége rajtunk nagy teher. Gondoltuk, kéne Neki még egy esélyt adni, hátha az elmúlt egy év sok kemény tapasztalata rábírja a szisztematikus munkára.</w:t>
      </w:r>
    </w:p>
    <w:p>
      <w:pPr>
        <w:pStyle w:val="Normal"/>
        <w:rPr/>
      </w:pPr>
      <w:r>
        <w:rPr/>
        <w:t>Ezért próbálunk Budapesten, ill. környékén olyan kis lakrészt, melléképületet, nyaralót, elhagyott plébániát, vagy bármi fűthető-lakható valamit keresni számára, ahol a telet kihúzhatná. Ez alatt kereshetne munkát, ha nem sikerül bejelentkezhetne regisztrált munkanélkülinek, esetleg ennek keretében tanulhatna, kereshetne állást, vagy alkalmi munkát, vagy legalább közmunkát végezhetne és így jogosult lehetne némi szociális segélyre. Ha bárhol vidéken kapna állást, akkor elköltözne oda albérletbe, úgyhogy Budapest csak a kezdeti indulás lenne, nem végcél. Hosszú távon talán jobb lenne egy vidéki település.</w:t>
      </w:r>
    </w:p>
    <w:p>
      <w:pPr>
        <w:pStyle w:val="Normal"/>
        <w:rPr/>
      </w:pPr>
      <w:r>
        <w:rPr/>
        <w:t>Adnánk Neki egy határidőt (mondjuk két-három hónapot), ami alatt össze kéne szednie magát.</w:t>
      </w:r>
    </w:p>
    <w:p>
      <w:pPr>
        <w:pStyle w:val="Normal"/>
        <w:rPr/>
      </w:pPr>
      <w:r>
        <w:rPr/>
        <w:t>Az a kérésünk, hogy gondolkodjatok, van-e Nektek, vagy ismerőseiteknek valamilyen egészen szerény lakhatási lehetőség, esetleg a fent leírtak alapján valamilyen ötlet akár a munkára, akár a lakhatásra.</w:t>
      </w:r>
    </w:p>
    <w:p>
      <w:pPr>
        <w:pStyle w:val="Normal"/>
        <w:rPr/>
      </w:pPr>
      <w:r>
        <w:rPr/>
        <w:t xml:space="preserve">Ha bármi eszetekbe jut, kérlek jelezzétek telefonon, vagy e-mailben. Bármilyen kérdésetek van, hívjatok, vagy írjatok. </w:t>
      </w:r>
    </w:p>
    <w:p>
      <w:pPr>
        <w:pStyle w:val="Normal"/>
        <w:rPr/>
      </w:pPr>
      <w:r>
        <w:rPr/>
        <w:t>Az a lehetőség is eszünkbe jutott, hogy összedobhatnánk így baráti körben mondjuk 60 ezer forintot, amelynek a segítségével 2 hónapra egy 20 négyzetméteres albérlet megoldható lenne. Erre már vannak felajánlások, ami azt jelenti, hogy csak a legszűkebb családi körünkből 20 ezer forint már össze is jött. Talán 3-5 ezer forint nem akkora nagy megterhelés. Mi mindenesetre ennek jobban örülnénk, mint hogy végig nálunk lakjon, mert az több szempontból is erősen családpróbáló lenne.</w:t>
      </w:r>
    </w:p>
    <w:p>
      <w:pPr>
        <w:pStyle w:val="Normal"/>
        <w:rPr/>
      </w:pPr>
      <w:r>
        <w:rPr/>
        <w:t>Előre is köszönjük,</w:t>
      </w:r>
    </w:p>
    <w:p>
      <w:pPr>
        <w:pStyle w:val="Normal"/>
        <w:rPr/>
      </w:pPr>
      <w:r>
        <w:rPr/>
        <w:t>Szeibert Ági és András</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27:00Z</dcterms:created>
  <dc:creator>szeibert</dc:creator>
  <dc:description/>
  <dc:language>en-US</dc:language>
  <cp:lastModifiedBy>Sz.A.</cp:lastModifiedBy>
  <dcterms:modified xsi:type="dcterms:W3CDTF">2012-11-04T13:27:00Z</dcterms:modified>
  <cp:revision>2</cp:revision>
  <dc:subject/>
  <dc:title/>
</cp:coreProperties>
</file>