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 E S Z 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álasztható helyszínek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5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A Harmadik Világ Szegényeinek Szolgái Missziós Mozgalom (HVSZSZ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 Budapest, Őr utca 9. fszt. 1-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sptm.com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sziós munka a VIII. kerületben szegény körülmények között élő fiúkkal, mely magába foglalja a segítséget tanulmányaikban és a szabadidejük értékes, vidám eltöltését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en fiút várunk, aki kész meglátni az itt élő gyerekek arcában Jézust, majd csendesen és alázatosan szolgálni Ő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során három teljes szombat (kb. 9-17 óráig) előre egyeztetett időpontban. Ezeket egy ismerkedési alkalom és egy záró alkalom egészíti k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re maximum 3 f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gyéb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 VIII. kerületi Központunkba fiúk jöhetnek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Bosco Ének- és Zenek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V. ker., Papnövelde utca 5-7. (Közösségi terem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donboscosok.hu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szeretettel hívjuk és várjuk a diákokat kisgyermekes családokat segítő programjainkra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isgyerekek szerete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lineRule="atLeas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tóber 3. (szombat) 16.30-19.30: elsőszombati hittan alatt – gyermekvigyázás </w:t>
            </w:r>
          </w:p>
          <w:p>
            <w:pPr>
              <w:pStyle w:val="Ecxmsonormal"/>
              <w:spacing w:lineRule="atLeas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óber 10. (szombat) délelőtt   9-12: kisgyermekes családoknál gyermekvigyázás</w:t>
            </w:r>
          </w:p>
          <w:p>
            <w:pPr>
              <w:pStyle w:val="Ecxmsonormal"/>
              <w:spacing w:lineRule="atLeast" w:line="240" w:before="0" w:after="160"/>
              <w:rPr/>
            </w:pPr>
            <w:r>
              <w:rPr>
                <w:sz w:val="20"/>
                <w:szCs w:val="20"/>
              </w:rPr>
              <w:t>november 1. (szombat) 16.15-19.15: koncert előtti pakolás, a koncert ideje alatt igény szerinti gyermekvigyázás</w:t>
            </w:r>
          </w:p>
          <w:p>
            <w:pPr>
              <w:pStyle w:val="Ecxmsonormal"/>
              <w:spacing w:lineRule="atLeas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vember 7. (szombat) 16.30-19.30: elsőszombati hittan alatt gyermekvigyázás  </w:t>
            </w:r>
          </w:p>
          <w:p>
            <w:pPr>
              <w:pStyle w:val="Ecxmsonormal"/>
              <w:spacing w:lineRule="atLeas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14. (szombat) délelőtt 9-12: kisgyemekes családoknál gyermekvigyázás</w:t>
            </w:r>
          </w:p>
          <w:p>
            <w:pPr>
              <w:pStyle w:val="Ecxmsonormal"/>
              <w:spacing w:lineRule="atLeas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 28. (szombat) délelőtt 9-12: kisgyermekes családoknál gyermekvigyázás</w:t>
            </w:r>
          </w:p>
          <w:p>
            <w:pPr>
              <w:pStyle w:val="Ecxmsonormal"/>
              <w:spacing w:lineRule="atLeast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 5. (szombat) délelőtt 9.30-12.30: adventi lelkigyakorlat ideje alatt gyermekvigyáz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6-os év programjai később alakulnak k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f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let Ház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Csobánka, Margitliget 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elethaza.h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let Házában 3-14 éves gyerekek élnek nevelőszüleikkel. Segíteni lehet a gyerekek tanulásában, szabadidejük értékes eltöltésében (pl. játékkal, sporttal, zenéléssel, kézműveskedéssel). A kastélyban illetve a körülötte lévő nagy területen sok a tennivaló, várják a segítő szándékú diákokat (pl. kertészkedésre, park karbantartásár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áz szombati önkéntes napjaira is be lehet csatlakozni, ezek időpontjai majd a honlapon lesznek olvashatóa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ekek és a fizikai munka szerete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t megjelenés és viselkedé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ztetés alapjá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ő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5" w:hanging="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Ferences Gimnázi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tendre, Áprily Lajos tér 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skolánk külső-belső környezetének, életterünknek a rendben tartás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tereink karbantartása (spotpálya, udvar)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 létesítmények, kialakítása (kerékpártároló építése)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Iskolai rendezvények vendéglátása (öregdiák lelkinap, nyíltnap, testvériskola diákjainak fogadása, éttermi felszolgálása)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nálaton kívüli, leselejtezett eszközök, tárgyak újrahasznosítása, szelektálás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kolai rendezvények előkészítése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atív gondolkodás, munkaszeretet, helyzetfelismerés, környezettudatosság, fizikai erőnlét, kommunikációs készsé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tente 1-2 óra, illetve az alkalmi feladat ellátásához szükséges időpont egyeztetés alapjá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fi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ences Szegénygondozó Nővér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 Siófok, Kele u. 2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70 Szécsény, Haynald L. u. 1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szegenygondozo.ofm.hu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iófokon</w:t>
            </w:r>
            <w:r>
              <w:rPr>
                <w:sz w:val="18"/>
                <w:szCs w:val="18"/>
              </w:rPr>
              <w:t xml:space="preserve"> a nővérek által jól ismert és rendszeresen gondozott szegények lakásán; vagy valamilyen általuk szervezett akció keretében segítségnyújtás, munkavégzés, pl.: ruhák, játékok, élelmiszercsomagok szortírozása, kiosztása; kertrendezés, lakástakarítás betegeknél, rászorulóknál; beszélgetés idősekkel, foglalkozás gyerekekkel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Szécsényben</w:t>
            </w:r>
            <w:r>
              <w:rPr>
                <w:sz w:val="18"/>
                <w:szCs w:val="18"/>
              </w:rPr>
              <w:t xml:space="preserve"> a rend bentlakásos idősek otthonában (Ferences Betánia) 12 beteget gondoznak a nővérek, felépült továbbá egy 30 férőhelyes otthon, amelyet nyár elején adtak át. Az otthonban a fő feladat az idősekkel való foglalkozás: sétálni visszük őket, beszélgetünk velük; az idősek számára nagy öröm fiatalokkal találkozni. Ezen kívül kisebb fizikai munka, takarítás is képezheti a szolgálat részé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Életkornak megfelelő terheléssel, de több órás fizikai munka végzése; nyitottság a szegények, betegek, elesettek iránt, illetve a velük való találkozásra közvetlen környezetükben is (lakásukban, idősek otthonában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numPr>
                <w:ilvl w:val="0"/>
                <w:numId w:val="0"/>
              </w:numPr>
              <w:spacing w:before="0" w:after="28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anév során 4 szombati alkalom, 2 Siófokon, 2 Szécsényben (közösen utazunk és érkezünk vissza Szentendrére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időponto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 október 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 november 2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 február 2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 március 19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8 f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zösségünket P. Oslay Oswald ferences tartományfőnök Páhok Mária Franciska és Kroumann Mária Magdolna nővérrel alapította Egerben, 1927-ben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ország az 1920-30-as években 3 millió koldus országa volt. Oswald atya felismerte korának szükségletét, és az "Egri Norma" által összekapcsolta az önkéntes társadalmi mozgalmat az egyházi karitatív munkával. Ennek a munkának fő szervezői és lebonyolítói voltak a szegénygondozó nővérek, akik csak Krisztusnak kívántak szolgálni, felkarolva a társadalom legszegényebbjeit: koldusokat, hajléktalanokat, öregeket, és mindazokat, akiknek senkijük nem volt, akik a legkiszolgáltatottabbak. Szent Ferenc bűnbánó ruháját magukra öltve, biciklivel és gyalog járták a nővérek a tanyákat és falvakat, városokat és cigánynegyedeket. Mivel szolgálatuk felrázta az emberek lelkiismeretét, sok segítő csatlakozott hozzájuk. A közösség gyorsan gyarapodott, 1936-tól országos méretűvé vált, és 1950-ben már 42 közösségben 250 nővér tevékenykedett. Szerzetesközösségeinket 1950 és 1990 között feloszlatták, működésünket betiltották, új tagok felvétele nem volt lehetség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zösségi életünk 1990-ben indulhatott újra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lső rendházunk Esztergomban nyílt, ez lett rendünk új központja, majd hamarosan két további házunk is nyílt: Siófokon és Szécsényben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zerzetesi kongregációnkban kis közösségekben élünk, testvériségben, egyszerűen és vidáman. Lelkiségünk középpontja az Eukarisztia bensőséges tisztelete és imádása. Naponta több órát az imádságnak szentelünk, ebből merítünk erőt a szolgálathoz. Amint Szt. Ferenc nagy odaadással gondozta a leprásokat Assisi környékén, úgy próbáljuk mi is felkarolni a mai társadalom legszegényebbjeit, visszaadva nekik emberi méltóságukat. Származásra, nemre, korra és vallási hovatartozásra való tekintet nélkül szolgáljuk azokat, akikhez Isten küld bennünke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Gondozási Közpo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Szentendre, Sztaravodai út 2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korkozpont.szentendre.hu/egeszseguegy/gondozasi-koezpo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35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ős nénik és bácsik látogatása szentendrei otthonukban, bevásárlás, felolvasás, </w:t>
            </w:r>
            <w:r>
              <w:rPr>
                <w:sz w:val="18"/>
                <w:szCs w:val="18"/>
                <w:u w:val="single"/>
              </w:rPr>
              <w:t>beszélgetés, meghallgatá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356" w:hanging="3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segítségnyújtás, foglalkozás vezetése az idősek klubjában – a 30 fős klub életében csak iskolai szünetekben lehet részt venni, mert hétköznaponként ½ 8-tól ½ 4-ig működi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atív készség, türel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2 hetente megbeszélés szerin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x2 f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Pismány ABC-nél élő Marika néni is várja a látogatókat. Sclerosis-szal él, aktív székben, teljesen önellátó, viszont szeretne diákok segítségével többször kimozdulni, sétál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5" w:hanging="0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Hit és Fény Közössé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Pomáz, Templom tér 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hitesfeny.gportal.hu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ítségnyújtás a Hit és Fény pomázi csoportjában, ahol 13 sérült felnőttel foglalkozna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ült emberek felé odafordulá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onta egyszer lehet bekapcsolódni hétvégi programokba, szentmiséb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 f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it és Fény mozgalmat a családban élő sérültek és hozzátartozóik összefogására, támogatására alapították. A világon mindenütt katolikus alapú, ökumenikus szellemű közösségeket hívtak életre, de olyanok is csatlakozhatnak, akik távol állnak mindenféle vallási meggyőződéstől. Magyarországon egy csoportba mintegy húszan tartoznak, egy-egy csoportba a mozgalom alapeszméje szerint a szülők, a fogyatékos fiatalok és a segítők tartoznak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Hit és Fény vallja, hogy a fogyatékos személyt - bármilyen mértékű legyen is fogyatékossága - szereti az Isten. Jézus él a fogyatékos emberben is, még ha az ezt alig vagy egyáltalán nem képes is kifejezni. Igyekeznek számukra olyan környezetet teremteni, ahol megélhetik hitüket, fejlődhetnek, és kibontakoztathatják képességeike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Máltai Szeretetszolgálat Egyesület</w:t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rPr/>
            </w:pPr>
            <w:r>
              <w:rPr>
                <w:sz w:val="18"/>
                <w:szCs w:val="18"/>
              </w:rPr>
              <w:t>CSALÁDOK ÁTMENETI OTTHO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 Budapest, Kelta u. 5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maltai.h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ékásmegyeri otthonban átmenetileg élnek nehézségekkel küzdő, a hajléktalanság elől menekülő családok. Az ő gyermekeikkel (újszülöttől 15 éves korig) lehet iskola után játszani, sportolni, nekik kézműves foglalkozást, korrepetálást(!) tartan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rekek szeretete, türele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 megbeszélt hétköznap délutánján kb. 4-től 6-i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fő, hetente felváltva kisebb csoportokba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yar Máltai Szeretetszolgálat Egyesül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ÁTSZÓTÉR JÁTSZÓHÁZ PROGR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 Budapest, Zemplén Győző u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ww.maltai.h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xmso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áltai Szeretetszolgálat játszóterén vagy játszóházában egy heti rendszerességgel meghirdetett szakkör (pl. Activity, aszfaltrajzolás) vagy kézműves foglalkozás lebonyolítása.</w:t>
            </w:r>
          </w:p>
          <w:p>
            <w:pPr>
              <w:pStyle w:val="Ecxms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átszóterekről tudni kell, hogy ezek eltérnek a klasszikus értelemben vett játszóterektől, hiszen nem csak a kicsi gyerekeknek biztosít játékteret, hanem a kiskamaszoknak szeretne olyan értelmes, közösségi elfoglaltságot nyújtani, hogy az idejüket lehetőség szerint ne bandázva, butaságokkal, vagy ártalmas dolgokkal töltsék, hanem közösségben, játékokkal, hasznos elfoglaltsággal, némi felügyelet mellett.</w:t>
            </w:r>
          </w:p>
          <w:p>
            <w:pPr>
              <w:pStyle w:val="Ecxmso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hez a játszótereken megfelelő külső játszótér, és belső játszóház áll rendelkezésükre, állandó munkatársakkal, akik igyekeznek kapcsolatot teremteni a betérő gyerekekkel, és ezáltal segíteni őket, akár a játékon keresztül, akár azon túl is.</w:t>
            </w:r>
          </w:p>
          <w:p>
            <w:pPr>
              <w:pStyle w:val="Ecxmsonormal"/>
              <w:rPr/>
            </w:pPr>
            <w:r>
              <w:rPr>
                <w:sz w:val="18"/>
                <w:szCs w:val="18"/>
              </w:rPr>
              <w:t xml:space="preserve">Amit kérünk: a betérő kiskamaszokkal való kreatív foglalkozás, hogy idejüket értelmes, közösségi elfoglaltsággal töltsék, és megtapasztalhassák a közös játék, szórakozás örömét. </w:t>
            </w:r>
          </w:p>
          <w:p>
            <w:pPr>
              <w:pStyle w:val="Norml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it kínálunk: Az önkéntes segítés örömének megtapasztalását, és elkötelezett, segítő közösséget, melynek formálásában Te is részt vehetsz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djál szívvel-lélekkel időt szánni a rád bízott kiskamaszokr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váltva két hetenként szombaton vagy vasárnap (előre rögzíteni kell a napot egész tanévr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fő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5" w:hanging="0"/>
              <w:rPr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Magyar Máltai Szeretetszolgálat Egyesüle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tendre, Paprikabíró utca 1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www.maltai.hu/?action=csoport&amp;csoportid=5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őműves segédmunka az új központ kialakításánál, majd később az érkező adományok pakolása, szállítása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mányok gyűjtése a Spar áruházakban karácsony előtt az „Adni öröm” akcióba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 fizikai erőnlét, állóképesség, nyitott, udvarias magatartás, szociális érzékenység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 október 17. és tovább szombatok (szükség szerint) 9 és 13 óra közöt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 december 15-20. – „Adni öröm” akci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fi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 Williams Szindróma Társasá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II. kerület, Szt. Angéla Ált. Isk. és Gimnáz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, XI. kerület, Szt. Margit Gimnázi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williams.org.h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ítségnyújtás Williams-szindrómával élő tizen-, huszon- és harmincévesek szombat délelőtti mozgásfejlesztésén és a speciális úszásán. A szervi, mozgásos vagy értelmi fogyatékossággal élő fiatalok nagy örömmel vesznek részt a foglalkozásokon. nekik kell a szakemberek utasításai alapján segíteni, hogy mozgásuk javuljo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egbízható, elkötelezett, toleráns, empatikus és némi pedagógiai vénával rendelkező diákokat várunk, akik lehetőleg rendszeresen járnána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 délelőtt kb. ½ 10-től ½ 11-ig zenés tartásjavító torna a Szt. Angéla Iskolá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ülők autóval átszállítanak mindenkit a Szt. Margit Gimnáziumba, ahol kb. ½ 12-től ¼ 1-ig sekély vízben úszásoktatás v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ét foglalkozásra akár egyben, akár külön-külön is lehet menn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f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er Zsuzsan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ömr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suzsi volt iskolatársunk, aki sclerosis multiplex nevű betegsége miatt kerekesszékhez kötött és egy otthonban él. Érdeklődő, jó humorú, szereti a híreket volt iskolájáról. Leginkább beszélgetőtársra van szüksége - lehet vele angolul és németül is beszélni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>. Ezen kívül segíteni kell egy kicsit rendet rakni a szobájába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ókedv, empátia, türelem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onta egy délutá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2 fő, elsősorban lányo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gyéb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utazást tudjuk többször autóval segíten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zgássérültek Pető András Nevelőképző és Nevelőintézete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Budapest, Villányi út 67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eto.hu/iskola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skolában mozgássérült gyerekek tanulnak, akik hétközben ott laknak, hétvégenként hazautaznak. Vasárnap délután térnek vissza – ilyenkor kell segíteni csomagjaik kipakolásában, leckéjük kikérdezésében, lehet velük játszani, beszélgetni vacsoráig, illetve segíteni a vacsora lebonyolításában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gássérült iskoláskorú gyermekek irányába mutatott önzetlenség, szolgálatkészég, empá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 hetente vasárnap délután 16 órától 19 órái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f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Nagycsaládosok Szentendrei Egyesüle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ndre, Fehérvíz u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3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ndre, Füzespar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56" w:hanging="360"/>
              <w:rPr/>
            </w:pPr>
            <w:r>
              <w:rPr>
                <w:sz w:val="20"/>
                <w:szCs w:val="20"/>
              </w:rPr>
              <w:t xml:space="preserve">negyedik osztályos kislánnyal tanulás (főleg matek és ango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>), játék, hogy közben az édesanya a 5 éves ikrekkel tudjon foglalkoz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3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gy gyermekes családnál játék, tanulás a gyerekekke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ekek szerete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di megbeszélés alapján akár hétvégén i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5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ütörtökönként ½ 5-tő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 lány, akik akár együtt, akár külön is mehetn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Szalézia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léziak temploma, rendháza Óbudán található, a Bécsi úton, a Margit Kórházzal szemben, 160-as, 260-as busszal könnyen oda lehet jutn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HTMLidzet"/>
                <w:i w:val="false"/>
                <w:sz w:val="20"/>
                <w:szCs w:val="20"/>
              </w:rPr>
              <w:t>www.</w:t>
            </w:r>
            <w:r>
              <w:rPr>
                <w:rStyle w:val="HTMLidzet"/>
                <w:bCs/>
                <w:i w:val="false"/>
                <w:sz w:val="20"/>
                <w:szCs w:val="20"/>
              </w:rPr>
              <w:t>obudai</w:t>
            </w:r>
            <w:r>
              <w:rPr>
                <w:rStyle w:val="HTMLidzet"/>
                <w:i w:val="false"/>
                <w:sz w:val="20"/>
                <w:szCs w:val="20"/>
              </w:rPr>
              <w:t>szaleziak.hu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lézi rend a fiatalokkal, gyerekekkel foglalkozik, nekik szervez programokat, segíti őket a tanulásban, játszik velü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kat várjuk, akik szeretnek gyerekekkel játszani, feladatokat, játékokat vezetni, egy jó közösségben, magukkal egyidős fiatalokkal dolgozn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Állandó programo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i oratórium: minden pénteken 16.30-19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epetálás szerdán és vasárnap 16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agyobb programok az évb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október 17. 9.00-17.00   oratóriumi kirándul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október 30. 16.00-19.00   temetlátogatás, gesztenyéz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november 22. 15.00-19.00   családi karácsonyi készü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december 3. 17.00-18.00   Mikulás előkészül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december 13. 14.00-18.00   gyerekprogram, gyerekvigyáz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anuár 9. 9.00-18.00   országos csocsóbajnoksá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anuár 29. 16.00-19.00   fars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április 30. 9.00-18.00   Savio-na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ő, inkább lányo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án Idősek Ottho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"/>
                <w:sz w:val="20"/>
                <w:szCs w:val="20"/>
              </w:rPr>
              <w:t xml:space="preserve">2096 </w:t>
            </w:r>
            <w:r>
              <w:rPr>
                <w:rStyle w:val="Emphasis"/>
                <w:i w:val="false"/>
                <w:sz w:val="20"/>
                <w:szCs w:val="20"/>
              </w:rPr>
              <w:t>Üröm</w:t>
            </w:r>
            <w:r>
              <w:rPr>
                <w:rStyle w:val="St"/>
                <w:i/>
                <w:sz w:val="20"/>
                <w:szCs w:val="20"/>
              </w:rPr>
              <w:t>,</w:t>
            </w:r>
            <w:r>
              <w:rPr>
                <w:rStyle w:val="St"/>
                <w:sz w:val="20"/>
                <w:szCs w:val="20"/>
              </w:rPr>
              <w:t xml:space="preserve"> Dózsa György út. 30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latanoltalma.hu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élgetés, séta az otthonban élő idősekke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pátia, türelem, kommunikatív készsé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éntekenként ½ 3-ra Menyhért atya megy az Otthonba szentmisét mondani. Hozzá csatlakozva lehet kijutni Ürömre, majd a szentmisén részt nem vevő idősekkel időt tölteni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 f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</w:tabs>
              <w:ind w:left="-5" w:hanging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zent András Általános Isko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tendre, Bajcsy-Zsilinszky u.4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zentandrasiskola.hu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közis csoportban együtt tanulás alsós diákokkal, segítségnyújtás programok lebonyolításában, stb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ekek szeretete, türelem, empát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köznap du. tanítás után 16.00 óráig, megbeszélés szerinti nap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apközis csoportokban 8 lán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gondnoki munka segítésében 2 fiú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ntendrei Szent Erzsébet Karitász Közösség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Szentendre, Bajcsy-Zs. u. 2. (Római Katolikus Plébáni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ítés a Karitász vásáron, decemberben az „Adni jó!” program keretében a Spar áruházakban élelmiszergyűjtés, karácsonykor ajándék-, fenyőfa- és tűzifakihordás, és más, alkalmi segítségnyújtás (pl. Szt. Erzsébet-bál, kenyérosztás), esetleg nyári táboroztatá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átia a nehéz sorsú emberek, idősek iránt, türelem, jó fizik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etes egyeztetés alapjá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fi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-5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Szent Ferenc Kisnővére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63 </w:t>
            </w:r>
            <w:r>
              <w:rPr>
                <w:b/>
                <w:bCs/>
                <w:sz w:val="20"/>
                <w:szCs w:val="20"/>
              </w:rPr>
              <w:t>Arló</w:t>
            </w:r>
            <w:r>
              <w:rPr>
                <w:sz w:val="20"/>
                <w:szCs w:val="20"/>
              </w:rPr>
              <w:t>, Csikány Miklós tér 1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http://szfkisnoverei.communio.hu/ 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 során körülbelül 4 alkalommal egy teljes szombati nap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ányos helyzetű gyermekeknek (általános iskola 1-8. osztályig) félévente 2 alkalommal szerveznek a Kisnővérek hétvégi programot: közös éneklés, kézműveskedés, játék. Ezekre a hétvégékre várnak segítő kezeket, és nyitott szívű fiataloka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Valamilyen hangszeren tudsz játszani (és szeretsz is, szívesen is teszed). Pl. gitár, furulya, fuvola, cselló, hegedű, ukulel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sz w:val="20"/>
                <w:szCs w:val="20"/>
              </w:rPr>
              <w:t xml:space="preserve"> stb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retsz kézműveskedni gyerekekkel, van is egy-két specialitásod, amit szívesen megtanítanál nekik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tott vagy arra, hogy igazán szeretetéhes gyerekekkel eltölts egy-egy kihívásokkal teli, de mindenképpen vidám napo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november 14. (egész nap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6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ég folyamatban (két vagy három szombati nap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 f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gyéb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lyszín (a Miskolc közelében lévő) Arló. Nem feltétlenül tudjuk megoldani, hogy kocsival jussunk el a helyszínre, ellenben a Volánbusz majdhogynem háztól házig visz minket (Budapest-Arló viszonylatban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déseitekkel keressétek Gál Anna tanárnő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 Kozma és Damján Rehabilitációs Szakkórhá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Visegrád, Gizella tele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nlap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visegradikorhaz.h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habilitációs Intézetben műtét után lábadozó, gyógytornára járó betegek vannak, akikkel beszélgetni, sétálni lehet. Tavalyi tapasztalatok alapján leginkább a nekik szervezett programok népszerűek - szeretik a zenét, a felolvasást, a kártyázást, társasjátékozást, a rózsafűzért. Karácsonyi időszakban és az ápolók napján nagyon örülnek egy rövid műsorna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elem, empátia az idősek irá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thetente a hét bármely napjá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f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gyéb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olgálat megkezdése előtt egy csütörtöki napon balesetvédelmi oktatáson kell részt ven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erveze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kok Batthyány László Római Katolikus Gyermekotthona, Óvoda, Általános Iskol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 Budapest, Mátyás király út 29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éll Kálmán tértől (a Várbusszal szembeni oldalon a kisebb meredekségű lépcső tetején felérve a 21 vagy 21/A autóbusszal a Költő utcáig. Ott jobbra a fogaskerekű síneken át a jobb oldali járdán gyalog kb. 15-20 perc az Otthonig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zolgálat jellege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kntformzot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k, gyengénlátó, mozgáskorlátozott, halmozottan fogyatékos, kerekesszékes gyerekekkel való beszélgetés, közös játék, hangszeres zenedarab előadása, vers-, mesemondás, közös éneklés. Közös séta az udvaron illetve a közeli erdei úton, felnőtt kísérők és gondozók segítségével a gyerekek kísérése. A gyerekek életkora: 4-18 év, állami gondozottak, nincs egyáltalán, vagy csak nagyon ritkán van kapcsolatuk a családjukkal. A szeretetszolgálatos napokon is a Batthyány Otthonban tartózkodnak, nincs más otthonu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várt készségek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ogyatékkal élőkkel szembeni empátiával rendelkező fiatalok jelentkezését várjuk. A fogyatékkal élők különösen szeretik a zenét, ezért nagyon kérjük, hogy hangszeren játszó, jó énekhangú diákok is jelentkezzenek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dőpont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névben összesen öt alkalommal, általában a hónapok utolsó szombatján, reggel 10-től du. ½ 2-ig a következő időpontok közül választv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október 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november 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 december 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anuár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február 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március 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április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május 28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étszám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fő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b/>
      <w:bCs/>
      <w:sz w:val="24"/>
      <w:szCs w:val="24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pm.com/" TargetMode="External"/><Relationship Id="rId3" Type="http://schemas.openxmlformats.org/officeDocument/2006/relationships/hyperlink" Target="http://szfkisnoverei.communio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48:00Z</dcterms:created>
  <dc:creator>Atzél Kata</dc:creator>
  <dc:description/>
  <dc:language>en-US</dc:language>
  <cp:lastModifiedBy>Atzél</cp:lastModifiedBy>
  <dcterms:modified xsi:type="dcterms:W3CDTF">2015-10-05T05:14:00Z</dcterms:modified>
  <cp:revision>3</cp:revision>
  <dc:subject/>
  <dc:title>Szervezet:</dc:title>
</cp:coreProperties>
</file>