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letemben először (és remélem utoljára) olyan helyzetbe kerültem, hogy úgy kell elbúcsúznom egy osztálytól, hogy nem kísértem őket végig az érettségiig. Igaz, hogy a nyolcadikkal is lezárult életetek egy fontos szakasza, de hat közös évre számítottunk.</w:t>
      </w:r>
    </w:p>
    <w:p>
      <w:pPr>
        <w:pStyle w:val="Normal"/>
        <w:jc w:val="both"/>
        <w:rPr/>
      </w:pPr>
      <w:r>
        <w:rPr/>
        <w:t>Előttem van egy bögre az osztályunk fényképével, középen Marcsi tanárnővel (kár, hogy Sára hiányzott aznap;-))… Személyesen nem tudunk most elbúcsúzni, de néhány gondolatot szeretnék megosztani velet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ször is tudnotok kell, jó mélyen, nagy bizonyossággal, hogy csodálatos emberek vagytok! Nem lesztek majd egyszer, ha eleget fejlődtök és tanultok, hanem már ebben a pillanatban. De bennetek van a kibontakozás képessége, ami feladatot jelent az é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szégyelljetek keményen dolgozni!</w:t>
      </w:r>
    </w:p>
    <w:p>
      <w:pPr>
        <w:pStyle w:val="Normal"/>
        <w:jc w:val="both"/>
        <w:rPr/>
      </w:pPr>
      <w:r>
        <w:rPr/>
        <w:t>Ne féljetek olyasmit vállalni, ami nem kötelező!</w:t>
      </w:r>
    </w:p>
    <w:p>
      <w:pPr>
        <w:pStyle w:val="Normal"/>
        <w:jc w:val="both"/>
        <w:rPr/>
      </w:pPr>
      <w:r>
        <w:rPr/>
        <w:t>Merjetek odaállni a „lúzerek” mellé!</w:t>
      </w:r>
    </w:p>
    <w:p>
      <w:pPr>
        <w:pStyle w:val="Normal"/>
        <w:jc w:val="both"/>
        <w:rPr/>
      </w:pPr>
      <w:r>
        <w:rPr/>
        <w:t>Vállaljatok felelősséget a tetteitekért, és ne kenjétek a „hormonokra”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A jó osztály és jó iskola nem „terem” – nektek kell megcsinálni!</w:t>
      </w:r>
    </w:p>
    <w:p>
      <w:pPr>
        <w:pStyle w:val="Normal"/>
        <w:jc w:val="both"/>
        <w:rPr/>
      </w:pPr>
      <w:r>
        <w:rPr/>
        <w:t>..és néha öntözzétek meg az osztály-fikuszt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a vidám mosolyotokat, hogy ismerhetlek benneteket, remélem sokat hallok róla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nyarat és bátorságot a szeptemberi kezdésh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8:00Z</dcterms:created>
  <dc:creator>gaba</dc:creator>
  <dc:description/>
  <cp:keywords/>
  <dc:language>en-US</dc:language>
  <cp:lastModifiedBy>gaba</cp:lastModifiedBy>
  <dcterms:modified xsi:type="dcterms:W3CDTF">2014-08-01T09:37:00Z</dcterms:modified>
  <cp:revision>1</cp:revision>
  <dc:subject/>
  <dc:title>Sziasztok</dc:title>
</cp:coreProperties>
</file>