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ztálykirándulás 2014. május 7-9. 8.b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9"/>
        <w:gridCol w:w="4570"/>
        <w:gridCol w:w="1403"/>
        <w:gridCol w:w="2246"/>
      </w:tblGrid>
      <w:tr>
        <w:trPr>
          <w:trHeight w:val="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elő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tség,eszköz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jus 7. szerd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busszal Esztergomba, hálózsákok, nagy csomagok kocsival (?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Ft/diák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, szállás elfoglalá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ta a bazilikába, kincstár megtekintése, kupolából szétnézü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Ft/fő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a, templom megnézé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i vagy kosár a 8.-os frankásokk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ta a Mária Valéria hídon át Párkányb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onnasütés, esti 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umoso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sak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8. csütörtö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ima, regge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akadályverse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verseny csapatok közöt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, készület az esti vetélkedő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s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 játék, vetélkedő, esti 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9. pén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breszt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 ima, regge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pakolás, takarítá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lási lehetőség vagy Keresztény múzeum (időjárástól függ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Komáromba - különbussz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tori erő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Ft/fő vezetéssel</w:t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Komárom városnéz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Szentendré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4:00Z</dcterms:created>
  <dc:creator>gaba</dc:creator>
  <dc:description/>
  <cp:keywords/>
  <dc:language>en-US</dc:language>
  <cp:lastModifiedBy>gaba</cp:lastModifiedBy>
  <cp:lastPrinted>2014-04-15T12:01:00Z</cp:lastPrinted>
  <dcterms:modified xsi:type="dcterms:W3CDTF">2014-05-04T08:20:00Z</dcterms:modified>
  <cp:revision>3</cp:revision>
  <dc:subject/>
  <dc:title>Osztálykirándulás 2014</dc:title>
</cp:coreProperties>
</file>