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b osztálykirándulás</w:t>
      </w:r>
    </w:p>
    <w:p>
      <w:pPr>
        <w:pStyle w:val="Normal"/>
        <w:jc w:val="center"/>
        <w:rPr/>
      </w:pPr>
      <w:r>
        <w:rPr/>
        <w:t>2013. május 8-10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. nap </w:t>
        <w:tab/>
        <w:t xml:space="preserve">A közös program az Aquaworldnél kezdődik </w:t>
      </w:r>
      <w:r>
        <w:rPr>
          <w:b/>
        </w:rPr>
        <w:t>10 órakor</w:t>
      </w:r>
      <w:r>
        <w:rPr/>
        <w:t xml:space="preserve">, aki tud, oda jöjjön. A többiekkel </w:t>
      </w:r>
      <w:r>
        <w:rPr>
          <w:b/>
        </w:rPr>
        <w:t>¼ 9-kor</w:t>
      </w:r>
      <w:r>
        <w:rPr/>
        <w:t xml:space="preserve"> találkozunk az iskola előtt, Volán busszal utazunk a Fóti útig, onnan a 30/A helyi járattal. (Útiköltséget és két BKV jegyet hozzatok!)</w:t>
      </w:r>
    </w:p>
    <w:p>
      <w:pPr>
        <w:pStyle w:val="Normal"/>
        <w:ind w:left="1440" w:hanging="1440"/>
        <w:rPr/>
      </w:pPr>
      <w:r>
        <w:rPr/>
        <w:tab/>
        <w:t>Lesz közös ebéd fél 2-kor, egyéb enni-innivaló egyénileg vásárolható.</w:t>
      </w:r>
    </w:p>
    <w:p>
      <w:pPr>
        <w:pStyle w:val="Normal"/>
        <w:ind w:left="1440" w:hanging="1440"/>
        <w:rPr/>
      </w:pPr>
      <w:r>
        <w:rPr/>
        <w:tab/>
        <w:t>Közös program vége délután 5 óra, visszaérkezés a gimnáziumhoz 6 óra körü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. nap</w:t>
        <w:tab/>
        <w:t xml:space="preserve">Érkezés a Déli pályaudvarra legkésőbb </w:t>
      </w:r>
      <w:r>
        <w:rPr>
          <w:b/>
        </w:rPr>
        <w:t>9 órára</w:t>
      </w:r>
      <w:r>
        <w:rPr/>
        <w:t>. Indulás Győrbe a Déli pu.-ról 9.20-kor. Városnézés, ebédre mindenki hozzon szendvicset, 15.50-kor busszal utazunk Győrújbarátba, ahol a szállás lesz. Játék, vacsorakészítés, tábortűz, ima, lefekvés. (Hálózsákot nem kell hozni!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3. nap </w:t>
        <w:tab/>
        <w:t>6.30-kor ébresztő! Reggeli összepakolás, busszal vissza Győrbe, Apor Vilmos emlék-múzeum, püspökség megtekintése. Busszal utazás Pannonhalmára, ebéd, foci, apátság megtekintése. Visszaindulás Győrbe, ahonnan a 18.31-kor induló vonattal érkezünk a Délibe 20.39-r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Ne hozzatok felesleges dolgokat, esőkabát, pulóver, tisztálkodási felszerelés, diákigazolvány mindenkinél leg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7:00Z</dcterms:created>
  <dc:creator>gaba</dc:creator>
  <dc:description/>
  <cp:keywords/>
  <dc:language>en-US</dc:language>
  <cp:lastModifiedBy>gaba</cp:lastModifiedBy>
  <dcterms:modified xsi:type="dcterms:W3CDTF">2013-05-03T10:25:00Z</dcterms:modified>
  <cp:revision>1</cp:revision>
  <dc:subject/>
  <dc:title>7</dc:title>
</cp:coreProperties>
</file>